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مارس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ث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لي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ا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ا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ن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زو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رك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فق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سْتَحْل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يَا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ُد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ْتَزِمُه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غص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و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ع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َّ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رَ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ل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ْضِ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ق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حِ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هْرَ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ْط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َ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نْطَل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ِهِ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َهُ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ْر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ت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ِك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ْ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ْط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أْخُ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حِ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0:00Z</dcterms:created>
  <dc:creator>سليمان الحربي</dc:creator>
  <dc:description/>
  <dc:language>en-US</dc:language>
  <cp:lastModifiedBy>ahmed</cp:lastModifiedBy>
  <cp:lastPrinted>2018-02-22T14:05:00Z</cp:lastPrinted>
  <dcterms:modified xsi:type="dcterms:W3CDTF">2019-02-04T12:01:00Z</dcterms:modified>
  <cp:revision>3</cp:revision>
  <dc:subject>1/عقد الزواج ميثاق غليظ 2/تساهل كثير من الناس في عقد الزواج 3/من الصوارف الشرعية عن الطلاق 4/عظم ذنب الذهاب بالزوجة إلى بيت أهلها وتركها بدون موافقتها</dc:subject>
  <dc:title>الطلاق والممارسات المحرمة</dc:title>
</cp:coreProperties>
</file>