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ار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ِس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َذ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سْتَحْل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ُرُوج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بْل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رْش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بْعَ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رَايَا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د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زِ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ظَم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تْنَة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ج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ع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ذ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نَ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ج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رَك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رّ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مْرَأَت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دْن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لْتَزِم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َاشِ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رِه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ُ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ّ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فْرَ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ؤْمِنَة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ُلُ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ق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بْعَ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ك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حَك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رِيد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صْلَا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وَفّ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ّ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اف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ُشُو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عْرَا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ُن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ْلِح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ُلْ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صُّلْ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ُحْضِر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نْفُ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شُّ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َ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َطِيئ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ن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ِضْوَ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خْرِج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يُوت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خْرُج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بَيّ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خْرِج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يُوت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هْرَ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ط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ق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وتَ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نْطَل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عْط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حْب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و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أ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هْر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ْرُ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ت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ضِي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ُو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مْسِك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ِ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تَعْت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تَّخِ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َد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سْتِبْد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وْ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وْ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آت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حْدَا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ِنْط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أْخُ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تَأْخُذ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هْت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بِ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أْخُذ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ف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ض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عْضُل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تَ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تَي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بَيِّ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8"/>
      <w:szCs w:val="18"/>
      <w:lang w:val="en-US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11-11T04:32:00Z</dcterms:modified>
  <cp:revision>3</cp:revision>
  <dc:subject>1/الزواج ميثاق غليظ 2/انتشار ظاهرة التساهل في الطلاق 3/حثّ الشريعة على مدافعة الطلاق 4/أخطاء عظيمة يقع فيها بعض الأزواج 5/حدود الله في النكاح والطلاق عظيمة.</dc:subject>
  <dc:title>الطلاق والممارسات المحرمة</dc:title>
</cp:coreProperties>
</file>