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طَّل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مْسَا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ر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ر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ل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ط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ص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ضي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ك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ئن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سْكُ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تج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رج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سف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ئ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و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ق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و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ش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ك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َائِ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ئ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َّق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لَغ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ضُل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كِح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ض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ع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ج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ـ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و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ج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ـ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َّق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لَغ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َهُنَّ</w:t>
      </w:r>
      <w:r>
        <w:rPr>
          <w:rFonts w:cs="Traditional Arabic"/>
          <w:sz w:val="36"/>
          <w:szCs w:val="36"/>
          <w:rtl w:val="true"/>
        </w:rPr>
        <w:t>...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زو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19:00Z</dcterms:created>
  <dc:creator>الشيخ عبد الحميد بن جعفر داغستاني</dc:creator>
  <dc:description/>
  <cp:keywords/>
  <dc:language>en-US</dc:language>
  <cp:lastModifiedBy>START</cp:lastModifiedBy>
  <dcterms:modified xsi:type="dcterms:W3CDTF">2010-09-28T10:20:00Z</dcterms:modified>
  <cp:revision>4</cp:revision>
  <dc:subject>1/ ظلم المرأة في أنظمة الجاهلية الأولى 2/ لم كان الطلاق بيد الزوج 3/ علل تمنع دوام الحياة الزوجية 4/ تلاعب بعض الرجال بألفاظ الطلاق 5/ الطلاق التعسفي</dc:subject>
  <dc:title>الطلاق والتسرع فيه</dc:title>
</cp:coreProperties>
</file>