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سباب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زدي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س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حب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عو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خ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ج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د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جتمع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ادي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فوظ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74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ح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ش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ا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د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ُدْ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يَلْتَز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رايا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فت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حن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دنا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ع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س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ها</w:t>
      </w:r>
      <w:r>
        <w:rPr>
          <w:rFonts w:cs="Traditional Arabic"/>
          <w:sz w:val="36"/>
          <w:szCs w:val="36"/>
          <w:rtl w:val="true"/>
        </w:rPr>
        <w:t>!."</w:t>
      </w:r>
      <w:r>
        <w:rPr>
          <w:rFonts w:cs="Traditional Arabic"/>
          <w:sz w:val="36"/>
          <w:sz w:val="36"/>
          <w:szCs w:val="36"/>
          <w:rtl w:val="true"/>
        </w:rPr>
        <w:t>فيد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و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ج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ش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ّ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اج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خ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ط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يط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ي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طئ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قْر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و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ِ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ُن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ن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ل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سْوَت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ل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ْع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م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و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ا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ع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خ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ل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ز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فا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دخ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ق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للأ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ي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اد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29:00Z</dcterms:created>
  <dc:creator>الشيخ حسين بن علي بن محفوظ</dc:creator>
  <dc:description/>
  <cp:keywords/>
  <dc:language>en-US</dc:language>
  <cp:lastModifiedBy>ahmed</cp:lastModifiedBy>
  <cp:lastPrinted>2011-04-02T16:45:00Z</cp:lastPrinted>
  <dcterms:modified xsi:type="dcterms:W3CDTF">2014-03-25T09:10:00Z</dcterms:modified>
  <cp:revision>4</cp:revision>
  <dc:subject>1/ازدياد حالات الطلاق 2/سعي الشيطان للتفريق بين الزوجين ومحبته لذلك 3/العواقب الوخيمة للطلاق 4/أسباب الطلاق من جهة كل منهما وسبل علاجها 5/ أسباب الطلاق من جهة أهل أحدِ الزوجين والمجتمعِ وسبل تفاديها</dc:subject>
  <dc:title>الطلاق وأسبابه </dc:title>
</cp:coreProperties>
</file>