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طلا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آثار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س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جتمع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ض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طلا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ر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جت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را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يثا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زوا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خط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ع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هدم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فا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ائتلا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زوج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آث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دم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طلا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فر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جتمع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قا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طلا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نتش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طلا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صائ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وصا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ك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زوج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ك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ق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طلاق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دي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7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وي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عم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عم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د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ل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ض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تفاق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ث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د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اث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زدياد</w:t>
      </w:r>
      <w:r>
        <w:rPr>
          <w:rFonts w:cs="Traditional Arabic"/>
          <w:szCs w:val="36"/>
          <w:rtl w:val="true"/>
        </w:rPr>
        <w:t>ِ</w:t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شك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ت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زك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وح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بخ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الإشر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م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ف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كي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ت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عر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غ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ف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ذ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ل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رج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ا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ب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ب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طل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ج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زك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ق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ْ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يث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ضَّ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ِّف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ص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ز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فلَ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اق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َّعَ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ن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ذاق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حِد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خَلَ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َوْج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َث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جَا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ثِ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ِسَ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َاءَ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رْحَ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قِيب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تهِ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ض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جتماعِيَّ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ِيَّ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ك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ُسريَّ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ِيَّ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بدَّ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يَّ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مة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ي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لج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ع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رَّاء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ر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موذ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د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ث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ي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وَلَّ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لَّ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فذاذ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ال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كم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اجِح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ِّف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ل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يَّ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هِ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ق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ق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ورِ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رق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نك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ُرَق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ُ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ُس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حُ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م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عاز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ت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م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َّ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و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ذرف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مو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َّم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ِسَاء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َتَّت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َّ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َ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ُس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عِي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طاق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ع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ض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ل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ض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ِرَ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عا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ض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ل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م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د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ج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ف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تف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جاف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لاق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مة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لام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ثُ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لا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م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ف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خف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ي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ب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ذِّ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َّعجُّ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ل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تِل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دُو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َعَ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دُو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ل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دْر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ْدِث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ر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طَّلَاق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مَعَاشِ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زواج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زَّوجات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زَّوج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ْل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ِينا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َ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د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مةً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د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ا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ُزه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ستمر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ُثْمِ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ِيدو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حَ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ُن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ِفاق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َرْح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ُلْ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ِّقاقُ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عُقد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ِّكاح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ق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ين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سرت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يثاق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ليظ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َوجين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أَخَذ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يثَاق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لِيظ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يث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لي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س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صْم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َيِّ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ضُّ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ضم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إسل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ظ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هاج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إخم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ل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َحْ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بَح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ِملاق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رَفرِ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يا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ُبِ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شفا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نا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ُشرِ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مو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فا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َّ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ح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رِف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سَمَ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سَام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نِي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مات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قيق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ظرات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سن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فيق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شاع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َّاض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قارض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رفا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َسْعَ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ج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َا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زْوَاج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تَسْكُ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َع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وَدّ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حْم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آيَا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قَوْ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َفَكّ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رُّو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ل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زو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ا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وج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َ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ُ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مَ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َّاد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لص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اش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َّاب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عَاشِرُوه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مَعْرُو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رِهْتُمُوه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عَس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كْرَه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جْع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ثِير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ه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هلي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م</w:t>
      </w:r>
      <w:r>
        <w:rPr>
          <w:rFonts w:cs="Traditional Arabic"/>
          <w:b/>
          <w:b/>
          <w:bCs/>
          <w:szCs w:val="36"/>
          <w:rtl w:val="true"/>
        </w:rPr>
        <w:t>َّ</w:t>
      </w:r>
      <w:r>
        <w:rPr>
          <w:rFonts w:cs="Traditional Arabic"/>
          <w:b/>
          <w:b/>
          <w:bCs/>
          <w:szCs w:val="36"/>
          <w:rtl w:val="true"/>
        </w:rPr>
        <w:t>ة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لام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ُّغ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مَّ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دَّ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ُسُ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إع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ماي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ضائِ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ح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رائ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َ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ُبِ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ُبُوِ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ُّقصا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ط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فتت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ثَل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َّوَّاب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َقَّاف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حرمات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عَظّ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رُم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ه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جّ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صِ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م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يد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اص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عاز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جُبُ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ِفاق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ز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تا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فتراق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مُّ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َمُّ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يَج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ضب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ُفضِي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و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َطب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غض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صائ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م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لز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س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ِلْ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ِمَادُ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َوَ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بْو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ب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َادُ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َرُ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يْش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دُّ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ِفَّ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يْش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ِمَّ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بعَ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س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ْخص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َب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َ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زو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كلا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لاف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َو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َل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ل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ل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صَادِ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حك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ر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َّ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َ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ُخ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ِيحَيْه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ستوص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س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أ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ُلِق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ِلَع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و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ِّلَ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ا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هب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يم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سرت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كت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و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وص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س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ًا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زواج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فاضل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ت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زوجا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فاضلات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ط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ُتعجِّ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ُرْكا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ِمَ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ض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ُنسِ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را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َكِينتِ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قرا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لا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عجِّ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خصُ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َّوج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سب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عدَّ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َرَر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بن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رت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ُجتمع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ر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لاق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َفَّ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واق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َّقي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ثا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خي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غ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لاق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ج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اكم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</w:t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ه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طل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اجئ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غوب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عق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م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م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ا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ا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ضِلّ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طلُ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ُّل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َبْغ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ضار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اة</w:t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ْ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ُبَاِ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ِ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ـ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ـلَ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نهَض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ُقِي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ر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ُباتِ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ف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َب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َجُو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تكس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ر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َّن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َّك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ضِّ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غُرَّ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ه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َّب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ي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ض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لا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اغ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و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َّه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ْ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م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ف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إِ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ْرَأ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اف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لِ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شُوز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عْرَاض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ُنَا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ْلِح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هُ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ُلْح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صُّلْ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جي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سدي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فْ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م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ُلق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ض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ر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لغ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ظ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بغ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ل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ف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دَارُ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َّ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زو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وج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ازَ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ق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ُنْص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جاب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بي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س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َّيئ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قائ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مال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طّ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ط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ت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فاء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َرْف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ن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حَ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َنَاء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و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َّق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ديع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ظر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صر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حصة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َّتيت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جت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استق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َّل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ؤد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َلَاح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ق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د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قلو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ي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أنسام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اج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ا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إخوة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لام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لاق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إج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لَهِمَّ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بي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ب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ف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َّ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سر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و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ب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تُمس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ر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واط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ر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ليم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رس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َمَ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ِ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َّوج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ُص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ذك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َرَ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َاهر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َ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َاهر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ِف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ِقَا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ِه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بْعَث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كَ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هْل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حَكَ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هْلِ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ِيد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صْلَاح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وَفِّ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هُ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ِ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بِير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صلا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ُّج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َلَ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َّ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رأ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ص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ل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رأ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أ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ج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لا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ر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ئ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َّة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رم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يه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اكم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مة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لام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آباء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زواج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زوجات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س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لو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ل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صط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واظ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َّاق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مِيَّ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م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قر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بعث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قا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وار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َنَا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َمَارٍ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َّ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ُر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ي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اح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ضوابط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لاق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مُ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َفَرَّق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غ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عَ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سِ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ك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30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</w:t>
      </w:r>
      <w:bookmarkStart w:id="16" w:name="_Hlk84000760"/>
      <w:r>
        <w:rPr>
          <w:rFonts w:cs="Traditional Arabic"/>
          <w:szCs w:val="36"/>
          <w:rtl w:val="true"/>
        </w:rPr>
        <w:t>إن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ح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ش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ل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يَجِ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هَمِّ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َمِّه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تقصي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ك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عيَّ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ف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ِوَ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قا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ج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َد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م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صغ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آخَ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َبْذ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ابَ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ِن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شبُّث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رَّأي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نف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بد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قص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فاف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ُصارحة</w:t>
      </w:r>
      <w:bookmarkEnd w:id="16"/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َ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صطب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و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عاز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ه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نازُ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ثال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فع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ب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فوا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َّفس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كريَّ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قافِيَّ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رف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دخل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خبي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ا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تص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عجِّ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ط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ُ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َّ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طفت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مح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طاعَ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غ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ط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ل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ضاع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عانُ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زواج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زوجات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و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نائ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جتمعكم،</w:t>
      </w:r>
      <w:r>
        <w:rPr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ت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زوج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كريم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ت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ج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و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ط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ور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ُّط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ن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شر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ُس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َّ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رو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ُم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د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د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عظا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بًّ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كرا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َّ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أ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مْسَ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َام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َ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فظ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جَ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طاع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ج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ِي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دْخ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َّ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ِ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َّ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ئتِ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زوج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بارك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ج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ق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بي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تم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ه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ذير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ذ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ّ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تم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َّ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َعَاثِ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ج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َّطا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ِشْ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ذَ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تِ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َّلِ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َفْتُ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ُ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عي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دَّ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ه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رش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د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مسؤ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بّ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ض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عيذ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مَّ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سْخط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َأبَ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ْ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ن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ُّر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ق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ض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ل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ا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ث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طيئ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اد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rFonts w:cs="Traditional Arabic"/>
          <w:szCs w:val="36"/>
          <w:rtl w:val="true"/>
        </w:rPr>
        <w:t>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له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تراف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م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م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صاف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ف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ج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زدلاف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ق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شراق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زك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وار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شراق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س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ف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ئتلاق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ط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كا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ل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زو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ط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ي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لاق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لاق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الطَّلَا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رَّت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مْسَاك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عْرُوف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رِيح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إِحْسَان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2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حسا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تق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جر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سو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ظه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مات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ق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ف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ُ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قت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َّ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ف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َرْ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بُّ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ا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ب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ن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كا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عي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ط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نِّ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دْعيّ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ط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ُّ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قاع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رَ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لاق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طلَّ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َرْأ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لق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ُ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امع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َّ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دعيُّ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طلّ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َرْأ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ث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لق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فع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ِدَ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لِق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اث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طلِّق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ئض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طلِّق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ُ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َع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اع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ثم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تكِ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حَرَّ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ِ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ُطلِّق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كام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أ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قعَوُ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ُ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ا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تِل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دُو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تَدُو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َعَ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دُو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َّالِ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29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حا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ص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لو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خر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قد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مة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لام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كَ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خي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بي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ق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ف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ث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ل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ب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ف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رجاع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ح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بتهاجٍ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حما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ا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!!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ت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خوا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طل</w:t>
      </w:r>
      <w:r>
        <w:rPr>
          <w:rFonts w:cs="Traditional Arabic"/>
          <w:b/>
          <w:b/>
          <w:bCs/>
          <w:szCs w:val="36"/>
          <w:rtl w:val="true"/>
        </w:rPr>
        <w:t>َّ</w:t>
      </w:r>
      <w:r>
        <w:rPr>
          <w:rFonts w:cs="Traditional Arabic"/>
          <w:b/>
          <w:b/>
          <w:bCs/>
          <w:szCs w:val="36"/>
          <w:rtl w:val="true"/>
        </w:rPr>
        <w:t>قا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كريمات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تذ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ع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ض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س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ع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ناك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ا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بل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فاؤ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شر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ت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ع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د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ئ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ل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م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د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ق</w:t>
      </w:r>
      <w:r>
        <w:rPr>
          <w:rFonts w:cs="Traditional Arabic"/>
          <w:szCs w:val="36"/>
          <w:rtl w:val="true"/>
        </w:rPr>
        <w:t>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جه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ب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ن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خف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ث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م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ر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جب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مه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بات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اه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ه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آ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لا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ق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َّ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جْ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ر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سْر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طَّلَاق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نا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ا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ب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ك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طيا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ص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لاك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***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رشاد</w:t>
      </w:r>
      <w:r>
        <w:rPr>
          <w:rFonts w:cs="Traditional Arabic"/>
          <w:szCs w:val="36"/>
          <w:rtl w:val="true"/>
        </w:rPr>
        <w:t>ِ</w:t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آل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ح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ناء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بنو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ط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ادي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دي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ِ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ضل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ِّقْ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ص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ب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ط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نع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ق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ماء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يد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ياد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خاء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قرا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ئ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رك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ف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ص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ش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ج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وا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ه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ئ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وا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ت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ك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ق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قد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س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سد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كيل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حس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كل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تغيث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ف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ِ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من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ما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ط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ط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و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غو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و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داء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ح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ن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َبّ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ِي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لِيم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تُب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َّوَّ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حِيم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الد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الد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سُبْح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ز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ِف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سَلَ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رْسَل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الْحَم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الَ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صَّافّ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8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rFonts w:cs="Al-QuranAlKareem;Arial"/>
      <w:sz w:val="24"/>
      <w:szCs w:val="32"/>
    </w:rPr>
  </w:style>
  <w:style w:type="character" w:styleId="Char1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08:37:00Z</dcterms:created>
  <dc:creator>الشيخ عبدالرحمن السديس</dc:creator>
  <dc:description/>
  <dc:language>en-US</dc:language>
  <cp:lastModifiedBy>ahmed</cp:lastModifiedBy>
  <cp:lastPrinted>2021-10-02T10:38:00Z</cp:lastPrinted>
  <dcterms:modified xsi:type="dcterms:W3CDTF">2021-10-02T08:38:00Z</dcterms:modified>
  <cp:revision>4</cp:revision>
  <dc:subject>1/خطورة قضية الطلاق على الفرد والمجتمع 2/كرامة ميثاق الزواج وخطورة السعي لهدمه 3/وسائل بث الوفاق والائتلاف بين الزوجين 4/الآثار المدمرة للطلاق على الأفراد المجتمعات 5/وسائل الوقاية من الطلاق 6/بعض أسباب انتشار الطلاق 7/نصائح ووصايا لكل زوجين 8/بعض أحكام فقه الطلاق</dc:subject>
  <dc:title>الطلاق وآثاره على الأسرة والمجتمع</dc:title>
</cp:coreProperties>
</file>