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عذب</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ذ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وهدم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خلافات</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وعظ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فساد</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انحلا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المخيف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قوام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مثالية</w:t>
            </w:r>
            <w:r>
              <w:rPr>
                <w:sz w:val="36"/>
                <w:sz w:val="36"/>
                <w:szCs w:val="36"/>
                <w:rtl w:val="true"/>
              </w:rPr>
              <w:t xml:space="preserve"> </w:t>
            </w:r>
            <w:r>
              <w:rPr>
                <w:rFonts w:cs="Traditional Arabic"/>
                <w:sz w:val="36"/>
                <w:sz w:val="36"/>
                <w:szCs w:val="36"/>
                <w:rtl w:val="true"/>
              </w:rPr>
              <w:t>و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حل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بعد</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أسرةُ كيانُ بقاءِ الأمةِ، وروحُ قوتِها وصمامُ أمانِها، ولا تهدمُ صروحُ الفضيلةِ ويتشتتُ شملُ الأسرةِ إلا حين تهبُ عواصف رياحِ الفتنِ والمغرياتِ؛ فتُخلخلَ جدرانَ تماسكِ البيوتِ، وحين يلهثُ ربانُ سفينةِ البيتِ خلفَ شهوةِ زائلةِ، أو ترويجِ لدعايةِ مغريةِ، أو تُصغيَ لحاسدٍ ونمامٍ، عندها تتصدعُ جدرانُ قناعةِ الزوجينِ ببعضِهما؛ فتتولدُ المقارنةُ، وترتفعُ دعوى المطالبةِ بالكمالِ والمثالية؛ فينتجُ عنها التراشقَ بالاتهاماتِ أو عدمِ القيامِ بالحق الأمثل، وتحضر الأنفسُ الشحَ، ويتربعُ الشيطانُ على الأفكارِ، حتى يتفاقم الأمر، ويشتعل فتيل النزاع والخلاف؛ فلا ينتهي إلا على أبواب المحاكم، أو تُكسر العلاقة عند باب المنزل؛ فتهتز ثقة الأبناء بالأبوان، وتُغادر قرةُ عين الأسرة بيتا طالما احتضنها، وزوجاً كان أياماً أنيسها، ويُتنازع في الأطفال أيهما أحق بهم</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ا لطفل أضاعه والـــــــــدا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طلاق لم يدركا عقباه</w:t>
      </w:r>
    </w:p>
    <w:p>
      <w:pPr>
        <w:pStyle w:val="Normal"/>
        <w:spacing w:lineRule="auto" w:line="254"/>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 يمت والده لكنه أمس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يما يجتر طعم أســـــــــــــاه</w:t>
      </w:r>
    </w:p>
    <w:p>
      <w:pPr>
        <w:pStyle w:val="Normal"/>
        <w:spacing w:lineRule="auto" w:line="254"/>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حنت أمه عليه فضم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ديها فقد أضاع أبــــــــــــاه</w:t>
      </w:r>
    </w:p>
    <w:p>
      <w:pPr>
        <w:pStyle w:val="Normal"/>
        <w:spacing w:lineRule="auto" w:line="254"/>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ما أبوه أمسكه لم يلق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ما مثلها يرعــــــــــــــاه</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ذه عواقب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وْ أَنَّهُمْ فَعَلُوا مَا يُوعَظُونَ بِهِ لَكَانَ خَيْرًا لَهُمْ وَأَشَدَّ تَثْبِيتً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وْ أَنَّهُمْ فَعَلُوا مَا يُوعَظُونَ بِهِ حين أرشدهم معلم الأمة ونبي العد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فْرَكْ مُؤْمِنٌ مُؤْمِنَةً، إِنْ كَرِهَ مِنْهَا خُلُقًا رَضِيَ مِنْهَا آخَ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ن كان فيها تقصيراً في الخدمة، لكن فيها جمال وعفة، وربما كان عندها شيء من عدم الفطنة؛ لكنها رفيقة متحببة</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وْ أَنَّهُمْ فَعَلُوا مَا يُوعَظُونَ بِهِ؛ فلم يصغوا لكل حاسدٍ ونمام، وكلِ مفسدٍ مخببٍ بالتصويرِ وتنميق الكل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لا تُطِعْ كُلَّ حَلَّافٍ مَهِ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مَّازٍ مَشَّاءٍ بِنَمِيمٍ</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وْ أَنَّهُمْ فَعَلُوا مَا يُوعَظُونَ بِهِ؛ فغادر الزوج البيت عند الغضب، وتوضأت المرأة وتعوذت بالله، لهدأت النفوس وولى الشيطان وحضرت الحكمة، اسْتَبَّ رَجُلاَنِ عِنْدَ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غَضِبَ أَحَدُهُمَا، فَاشْتَدَّ غَضَبُهُ حَتَّى انْتَفَخَ وَجْهُهُ وَتَغَيَّرَ؛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لَأَعْلَمُ كَلِمَةً، لَوْ قَالَهَا لَذَهَبَ عَنْهُ الَّذِي يَجِدُ، أَعُوذُ بِاللهِ مِنَ الشَّيْطَانِ الرَّجِ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وْ أَنَّهُمْ فَعَلُوا مَا يُوعَظُونَ بِهِ لَكَانَ خَيْرًا لَهُمْ وَأَشَدَّ تَثْبِيتًا</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رتفاع نسب الطلاق ليس فساداً للأسرة فحسب؛ بل هو فساد للمجتمع بأسره، أو شقاءً لأفرادها فقط، ولكنه فسادٌ للأمة كلها، ودمارٌ للبشرية جميعها؛ بل كم من حضارةٍ هوت لانهيار كيان الأسرة فيها، واختلاط الحلال والحرام في نظامها، وانتشار الفساد في أخلاقها</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ا فشى الطلاق إلا حين جُعلت معايير الاختيار في الزواج هي المقاييس الجمالية الشكلية، وأُغف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ذا أتاكم من ترضون دينه وخلقه فزوجو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اظفر بذات الدين تربت يدا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حينها وقعت الواقعة</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نتشر الطلاق حين تباهى أناس بالتبذير والإسراف في زمن صعبت فيه الحياة المادية؛ فالزواج لا يتم إلا بعد تكاليف وبذخ فرح وملكة، وسفريات مترفة، وهدايا مرهقة ونتاج ذلك ديون خلّف خلافات ونزاعات بين الزوجين على أمور مادية خلاف ثم تشاحن ثم طلاق</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نتشر الطلاق حين ظهر فئةُ من النساء يعشن على مبدأ المقارنة بين ماضيها المدلل عند أهلها وحاضرها المكلف عند زوجها، بين وضعها المادي والاجتماعي ووضع صديقاتها وأخواتها، ومن هنا تشتعل جذوة الفراق، والح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تنظروا إلى من هو فوقكم وانظروا إلى من هو أسفل منكم؛ فهو أجدر ألا تزدروا نعمة الله عليكم</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نتشر الطلاق حين استغنت فئة من النساء بوظائفهن؛ فاستقلت لاعتقادهن أن الحياة الزوجية شراكة تجارية، وما علمن أن حكمة الزواج سكينة ومودة، واستقرار وعفة، وتحصين وبناء أسرة، وتكثير لسواد الأ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آيَاتِهِ أَنْ خَلَقَ لَكُمْ مِنْ أَنْفُسِكُمْ أَزْوَاجًا لِتَسْكُنُوا إِلَيْهَا وَجَعَلَ بَيْنَكُمْ مَوَدَّةً وَرَحْمَةً</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طلا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غير محله تعدٍ لحدود الله وتجاوز لسننه، ونفور عن مواطن الألفة والمودة والرحمة، وبعدٌ عن مسالك الصلاح والإصلاح؛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بغض الحلال إلى الله الطلا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عند الدارقط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ا خلق الله شيئاً أبغض إليه من الطلاق</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طلاق على هذه الشاكلة عبثٌ وحمق، وفصلٌ لعرى الزوجية التي تمت بكلمة الله، وقامت على أمانة الله، وكأن الطلاق عقوبة أو كأنه سيفٌ مصلت يهدد به هذا الأحمق زوجته وأم أولاده وربة بيته، يهدد بالطلاق، أو يتلفظ به في أمور صغيرة وأشياء حقيرة، اتخذ آيات الله هزواً، ولم يجعل للصلح موضعاً، ظلم نفسه، وخسر أهله، وفرق شمله، وشمت به الحاسدون</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مهما يكن من خلاف فإن الرجل الحازم الفهيم هو من يفهم تكوين المرأة؛ فيعاملها كما خلقها الله لا كما يريد أن يفترض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إِنَّ المَرْأَةَ خُلِقَتْ مِنْ ضِلَعٍ، فَإِنْ ذَهَبْتَ تُقِيمُهُ كَسَرْتَهُ، وَإِنْ تَرَكْتَهُ لَمْ يَزَلْ أَعْوَجَ، فَاسْتَوْصُوا بِالنِّسَ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رجلُ الشهمُ لا ينتظرُ رضاهُ باعتذارِ زوجتِهِ، ب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دْفَعْ بِالَّتِي هِيَ أَحْسَنُ فَإِذَا الَّذِي بَيْنَكَ وَبَيْنَهُ عَدَاوَةٌ كَأَنَّهُ وَلِيٌّ حَمِيمٌ</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ا جعل اللهُ القِوامةَ للرجلِ إلا لما فيه من التعقلِ وضبطِ النفسِ وعدمِ مؤاخذةِ المرأةِ حين تراجِعُهُ أو تقاطعُهُ؛ قال عمر بن الخط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نَّا مَعْشَرَ قُرَيْشٍ قَوْمًا نَغْلِبُ النِّسَاءَ، فَلَمَّا قَدِمْنَا الْمَدِينَةَ، وَجَدْنَا قَوْمًا تَغْلِبُهُمْ نِسَاؤُهُمْ؛ فَطَفِقَ نِسَاؤُنَا يَتَعَلَّمْنَ مِنْ نِسَائِهِ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غَضَّبْتُ يَوْمًا عَلَى امْرَأَتِي، فَإِذَا هِيَ تُرَاجِعُنِي، فَأَنْكَرْتُ أَنْ تُرَاجِعَنِي؛ 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تُنْكِرُ أَنْ أُرَاجِعَكَ؛ فَوَاللهِ إِنَّ أَزْوَاجَ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رَاجِعْنَهُ، وَتَهْجُرُهُ إِحْدَاهُنَّ الْيَوْمَ إِلَى اللَّيْ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مرٌ تسلسلَ منْ ذؤابةِ هاش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سرِّ منها والصريحِ الأمجدِ</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نسيم لا يهب عليلاً دائماً على الدوام؛ فقد يتعثر الزوج وقد تثور الزوابع، وإن ارتقاب الراحة الكاملة نوع وهم، ومن العقل توطين النفس على قبول بعض المضايقات وترك التعليق المرير علي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عَاشِرُوهُنَّ بِالْمَعْرُوفِ فَإِنْ كَرِهْتُمُوهُنَّ فَعَسَى أَنْ تَكْرَهُوا شَيْئًا وَيَجْعَلَ اللَّهُ فِيهِ خَيْرًا كَثِيرًا</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تغافلُ سترُ البيوتِ، والتناصحُ قِوامُ الأُسرِ، والأبوانُ أركانُ البيتِ؛ فمتى ما كانا متماسكينِ متعاونينِ تجَمّلت وتعطّفت وبرّت أروقتُهُ من بنينَ وبناتٍ، ودامَ عزُها وبقي ذُخرُها</w:t>
      </w:r>
      <w:r>
        <w:rPr>
          <w:rFonts w:eastAsia="Calibri" w:cs="Traditional Arabic" w:ascii="Traditional Arabic" w:hAnsi="Traditional Arabic"/>
          <w:sz w:val="36"/>
          <w:szCs w:val="36"/>
          <w:rtl w:val="true"/>
        </w:rPr>
        <w:t xml:space="preserve">. </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لى أهل الزوجين كفل من تفكك الأسر حين يتدخلون فيما لا يعنيهم؛ فيثور الأبوان ويعضدهم الإخوة والأخوات حتى إذا انتزعوا ابنتهم من زوجها ذهبوا لحياتهم ونسوها تقاسي مرارة الفرقة والوحدة</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لا يستفيدُ من تزعزعِ الاسرةِ والبيتِ إلا الإعلامُ الذي ينتظرُ هارباتِ البيوتِ؛ ليصنعهنَّ خِنجراً في خاصرةِ المجتمعِ؛ لِيُنزِفَ ما بقي من حيائِه وغيرتِه وقِوامتِه</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ستغفر الله لي ولكم وللمسلمين والمسلمات؛ فاستغفروه إن ربي رحيم ودود</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لي الصالحين والصلاة والسلام على الرسول الكريم وآله وصحبه والتابعين؛ أما بعد</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طلاق كلمة لا يُنازع أحدٌ في جدواها وحاجة الزوجين إليها، عندما يتعذر عند العيش تحت ظل وارف؛ وإذا بلغ النفور بينهما مبلغاً يصعب معه التودد؛ فالواجب أن يتفرقا بالمعروف والإحسان كما اجتمعا لهذا القص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نْ يَتَفَرَّقَا يُغْنِ اللَّهُ كُلاًّ مِنْ سَعَتِهِ وَكَانَ اللَّهُ وَاسِعاً حَكِ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30</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ذا تفرقا فلا يحل لأحدهما أن يفشي سر الآخر، في صحيح مس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من أشر الناس عند الله منزلة يوم القيامة الرجل يفضي إلى المرأة وتفضي إليه، ثم ينشر سرها</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نقل عن بعض الصالحين أنه أراد تطليق امرأته؛ فقي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يريبك منها؟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اقل لا يهتك سراً</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ما طلقها، قي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طلقتها؟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لي ولامرأة غيري؟</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تزموا بآداب دينكم وحافظوا على بيوتاتكم؛ فإما إمساكٌ بمعروف وإما تسريحٌ بإحسان</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نبيكم محمد</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3:00Z</dcterms:created>
  <dc:creator>الشيخ عبدالعزيز التويجري</dc:creator>
  <dc:description/>
  <cp:keywords/>
  <dc:language>en-US</dc:language>
  <cp:lastModifiedBy>احمد</cp:lastModifiedBy>
  <cp:lastPrinted>2022-11-21T11:25:00Z</cp:lastPrinted>
  <dcterms:modified xsi:type="dcterms:W3CDTF">2022-11-21T09:25:00Z</dcterms:modified>
  <cp:revision>4</cp:revision>
  <dc:subject>1/الفتن وأثرها في بناء الأسر وهدمها 2/من أهم أسباب الخلافات الأسرية هو ترك العمل بما يوعظون به 3/فساد الأسر سبب لفساد المجتمع وانحلاله 4/ما سبب ظاهرة الطلاق المخيفة؟ 5/الحكمة في جعل الرجل قواما 6/طلب الكمال في الحياة الزوجية مثالية ونوع من الوهم 7/متى يكون الطلاق حلا؟</dc:subject>
  <dc:title>الطلاق عذب أم عذاب؟</dc:title>
</cp:coreProperties>
</file>