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ستع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زو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/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ش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ص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ش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8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ِ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ّ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ّ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ُر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ق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ّ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ض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ِ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ْ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ق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ق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خ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ه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برّ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َ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ِ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ق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جا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ّ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ِق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6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ِّ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ّ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ِع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ك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ّ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ش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خ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ّع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00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8-21T17:02:00Z</dcterms:modified>
  <cp:revision>3</cp:revision>
  <dc:subject>1/ حرص الإسلام على ديمومة الزواج 2/ تفشي ظاهرة الطلاق وانتشارها وبعض الإحصائيات في ذلك 3/ أسباب تفشي ظاهرة الطلاق وانتشارها 4/ وجوب التريث في الطلاق و التحذير من التسرع فيه</dc:subject>
  <dc:title>الطلاق بين أناة الشرع واستعجال الأزواج (1/2)   </dc:title>
</cp:coreProperties>
</file>