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والعل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جنود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ثارة</w:t>
            </w:r>
            <w:r>
              <w:rPr>
                <w:sz w:val="36"/>
                <w:sz w:val="36"/>
                <w:szCs w:val="36"/>
                <w:rtl w:val="true"/>
                <w:lang w:bidi="ar-EG"/>
              </w:rPr>
              <w:t xml:space="preserve"> </w:t>
            </w:r>
            <w:r>
              <w:rPr>
                <w:rFonts w:cs="Traditional Arabic"/>
                <w:sz w:val="36"/>
                <w:sz w:val="36"/>
                <w:szCs w:val="36"/>
                <w:rtl w:val="true"/>
                <w:lang w:bidi="ar-EG"/>
              </w:rPr>
              <w:t>الخلافات</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 w:val="36"/>
                <w:szCs w:val="36"/>
                <w:rtl w:val="true"/>
                <w:lang w:bidi="ar-EG"/>
              </w:rPr>
              <w:t>لإيقا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ال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الوقائ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منع</w:t>
            </w:r>
            <w:r>
              <w:rPr>
                <w:sz w:val="36"/>
                <w:sz w:val="36"/>
                <w:szCs w:val="36"/>
                <w:rtl w:val="true"/>
                <w:lang w:bidi="ar-EG"/>
              </w:rPr>
              <w:t xml:space="preserve"> </w:t>
            </w:r>
            <w:r>
              <w:rPr>
                <w:rFonts w:cs="Traditional Arabic"/>
                <w:sz w:val="36"/>
                <w:sz w:val="36"/>
                <w:szCs w:val="36"/>
                <w:rtl w:val="true"/>
                <w:lang w:bidi="ar-EG"/>
              </w:rPr>
              <w:t>وتقلل</w:t>
            </w:r>
            <w:r>
              <w:rPr>
                <w:sz w:val="36"/>
                <w:sz w:val="36"/>
                <w:szCs w:val="36"/>
                <w:rtl w:val="true"/>
                <w:lang w:bidi="ar-EG"/>
              </w:rPr>
              <w:t xml:space="preserve"> </w:t>
            </w:r>
            <w:r>
              <w:rPr>
                <w:rFonts w:cs="Traditional Arabic"/>
                <w:sz w:val="36"/>
                <w:sz w:val="36"/>
                <w:szCs w:val="36"/>
                <w:rtl w:val="true"/>
                <w:lang w:bidi="ar-EG"/>
              </w:rPr>
              <w:t>الخلافات</w:t>
            </w:r>
            <w:r>
              <w:rPr>
                <w:sz w:val="36"/>
                <w:sz w:val="36"/>
                <w:szCs w:val="36"/>
                <w:rtl w:val="true"/>
                <w:lang w:bidi="ar-EG"/>
              </w:rPr>
              <w:t xml:space="preserve"> </w:t>
            </w:r>
            <w:r>
              <w:rPr>
                <w:rFonts w:cs="Traditional Arabic"/>
                <w:sz w:val="36"/>
                <w:sz w:val="36"/>
                <w:szCs w:val="36"/>
                <w:rtl w:val="true"/>
                <w:lang w:bidi="ar-EG"/>
              </w:rPr>
              <w:t>الزوج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بل</w:t>
            </w:r>
            <w:r>
              <w:rPr>
                <w:sz w:val="36"/>
                <w:sz w:val="36"/>
                <w:szCs w:val="36"/>
                <w:rtl w:val="true"/>
                <w:lang w:bidi="ar-EG"/>
              </w:rPr>
              <w:t xml:space="preserve"> </w:t>
            </w:r>
            <w:r>
              <w:rPr>
                <w:rFonts w:cs="Traditional Arabic"/>
                <w:sz w:val="36"/>
                <w:sz w:val="36"/>
                <w:szCs w:val="36"/>
                <w:rtl w:val="true"/>
                <w:lang w:bidi="ar-EG"/>
              </w:rPr>
              <w:t>العلاجية</w:t>
            </w:r>
            <w:r>
              <w:rPr>
                <w:sz w:val="36"/>
                <w:sz w:val="36"/>
                <w:szCs w:val="36"/>
                <w:rtl w:val="true"/>
                <w:lang w:bidi="ar-EG"/>
              </w:rPr>
              <w:t xml:space="preserve"> </w:t>
            </w:r>
            <w:r>
              <w:rPr>
                <w:rFonts w:cs="Traditional Arabic"/>
                <w:sz w:val="36"/>
                <w:sz w:val="36"/>
                <w:szCs w:val="36"/>
                <w:rtl w:val="true"/>
                <w:lang w:bidi="ar-EG"/>
              </w:rPr>
              <w:t>لمنع</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 w:val="36"/>
                <w:szCs w:val="36"/>
                <w:rtl w:val="true"/>
                <w:lang w:bidi="ar-EG"/>
              </w:rPr>
              <w:t>والشقا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جالسٌ على عرشه، يدير شؤونَه، ويتابع 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فعُ إليه التقارير من 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ألو جهدا في التدقيق فيها، واتخاذ القرارات التي تُبنى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لٌ متواصل، وجهدٌ مضني يتم في غرفة عملياتِ إبليس، قائدِ الإفسادِ وزعيمِ الإضلالِ في الع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مل تحتَه الجموعُ من شياطين الجن والإنس، ليساهموا في تحقيق أهدافه، ويعملوا على الوصول إلى غا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نوع مهامُّ هذه الجم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له نصيبُه من الإضلالِ صغيرِه وكب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 ناجح وفاشل، وبين مقدَّم ومؤ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سنقفُ مع عمل من أعمال المقدَّمين عند إبليس، الذين هم من جنود الصف الأول ممن يعلق عليهم إبليس كثير من آماله وأحلامه في 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بْلِيسَ يَضَعُ عَرْشَهُ علَى الماءِ، ثُمَّ يَبْعَثُ سَرا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قالَ 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فقه الإبلي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بليس اللعين الذي يعرف بخبرته الطويلة في مجال الإضلال والإفساد، أن انهيارَ الأسرة هو من أعظم ما يفسد على بني آدم دينهم ودنياهم، ولذلك يكثّف هجماتِه، ويُصوِّب أسهمَه على الأسرة ليُقَوِّضَ كيانَها، ويهزّ استق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هيار الأسرة يعني تكالبَ الهموم على الزوجين، وانهمارَ الأحزان على الأولاد، وإنباتَ نابتة البغضاء والشحناء بين الأه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اقُ الزوجين يعني ضياعَ السكنِ النفسي، وهجومَ القلقِ المعيشي، وانكسارَ الطُّمأنينةِ الأسرية التي يحتاجها كل إنسان صغيرا كان أو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تأمل في الأرقام والإحصائياتِ الرسمية يكاد يشيب رأسه من ارتفاع حالاتِ الطلاق والخلع، ويكاد يوقن بأن الطلاقَ لم يعد حالةً استثنائيةً تحدث بين الأزواج، وإنما هو ظاهرة اجتماعية تتسرب وتنتشر انتشار النار في الهشيم، مما يُحتِّم علينا جميعا أن نتكاتفَ ونتعاونَ لتخفيف حدتها ومعالجة خط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خطبة سنعمل على وصف خطة وقائية علاجية للحفاظ على الأ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ة مستمدة من الوحي الإلهي في شريعة الإسلام العظيمة التي اعتنت بشأن الأسرة، واهتمت بأمرها، ولها شَرعت الكثيرَ من الأحكام والقوانين والتشري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ة التي سنضعها تتكون من وقاية و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وقاية فيها حلول استباقية تقي من الوقوع في المشكلات المسببة للطلاق، مما يُبعد احتمالية حصوله، ويقطعُ الطريق على الشياطين من أ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جُ يكون بعد أن تثورَ الضغائنُ، وتتدخلَ الشياطين، ويشارفَ الزوجين على الفُر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هذا العلاج سببا في عودة الألفة، وإطفاءِ نار الخصومة، وطردِ الشياطين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خطة الوقائية فإنها تبدأ باختيار الزوج الصالح الذي عُرف بدينه واستقامته، وعُرف بأخلاقه وحسن عش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ختيار الزو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شأن اختيار الز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طب إليكم من تَرْضَوْنَ دِينَه وخُلُقَهُ فَزَوِّجُوهُ؛ إلا تَفْعَلُوهُ تَكُن فتنةٌ في الأرضِ وفسادٌ عر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يار الزوج هو حقٌ للرجل وحق للمرأة، ولا يحل لأحد كائنا من كان أن يفرض على الرجل أو المرأة زوجا معي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لول الوقائية معرفةُ الحقوق والواجبات لكل من الزوجين، ثم أداءُ هذه الواجبات والحقوق على الوجه الذي يرضا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قوق الذي فرضه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يعتِه العادلةِ التي قامت على الحق والق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شريعة هي القاعدةُ التي يجب على الزوجين أن يؤسسا العلاقةَ عليها، ويحتكما وقت الخلاف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تي تكفل الحقوق، وتوفي الحاجاتِ المادية والمعن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حقوق الكاذبة التي تفرضها الثقافةُ الغالبةُ ففيها الظلم البين، والشر المستطير الذي نرى أثرَه في كثير من أبناء وبنات الجيل الذين استجابوا للإعلام الفاسد، والثقافات الدخ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اقوا ويلات الشقاق والخص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دى كلٌ من الزوجين الحقوقَ الشرعية ل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فق الرجل على زوجه، وأحسن عشرتها، وأعطاها حقها من المبيت والملاعبة والمل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دت المرأةُ حق زوجها بالطاعة في المعروف، والسعي لإرضائه والتزين والتجمل له، وحفظته في ماله وأول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سبب للطلاب سيحدث بعد 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 وَلِلرِّجَالِ عَلَيْهِنَّ دَرَجَةٌ ۗ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عَلَى الرِّجَالِ مِنَ الْحَقِّ مِثْلُ مَا لِلرِّجَالِ عَلَيْهِنَّ، فلْيؤد كُلٌّ وَاحِدٌ مِنْهُمَا إِلَى الْآخَرِ مَا يَجِبُ عَلَيْهِ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رجال زيادة في الدرجة بقوامته للأسرة ومسؤوليته عنه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لول الوقائية العفو عن الزلل، والتغافل عن ا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نسان ليس كائنا ملائكيا لا يخطئ ولا ي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خطّاء يتكرر خطؤه، ويستمر زلَلُه ما بقي هذه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صوصا في الحياة الزوجية التي يعيشها الإنسان بعيدا عن التصنع الذي يستطيع أن يتكلفَه في الخارج، أما في البيت فيعيش الإنسان بطبيعته التي فيها من المعايب ما لا يخلو منه 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 كلا من الزوجين وقف عند كل زلة، وعاتب على كل خطيئة، لفسدت العلاقة، وكبرت بذور الفرقة، 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فل تسعة أعشار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ني ذلك عدم معالجة الخطأ تماما، ولكن يعني تفهمَ الطبيعة وقبولَ العذر والعلاجَ باللين والرفق لا بالق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سْتَمْتَعْتَ بِهَا اسْتَمْتَعْتَ بِهَا وَبِهَا عِوَجٌ، وَإِنْ ذَهَبْتَ تُقِيمُهَا كَسَرْتُهَا، وَكَسْرُهَا طَ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لول الوقائية والعلاجية كذلك، الدعاءُ الدائم في أول العلاقة ووسطها وآخرها، ومن الأدعية الواردة في ذلك 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ه للأزوا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كَ، وباركَ عليْكَ، وجمع بينَكما في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شكر الله وحمده على ما يسر وألف بين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قلوب بيد الله، وتآلفها نعمة عظيمة، ومنة جليلة تزداد بالشكر، وقد تزول ب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شكر نعمتك، واهد قلوبنا، وسدد ألسنتنا، واسلل سخائم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تفاقم المشكلات، وتكبر الخلافات، وتثور العداواتُ بين 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ريعة الغراء قد دلتنا على عدد من العلاجات التي تقي الأسرةَ من التفكك، وتحميها من الانهيار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تذكر الفضل، واستحضار المحا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زوجان تشاركوا في الطعام والشراب، والبيت والفراش، والأفراح والأحزان، واللذات والآلام، والأموال والأولاد، وذلك كله بحر من الفضل والإحسان من كل طرف للآخر، وهذا البحر يسع أن تغمرَ فيه كثيرٌ من السيئات والز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 ۚ إِنَّ 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النساء ويحذرهن من أحد أسباب دخولهن النار وهو جحود فضل ال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رْنَ العَشِيرَ، ويَكْفُرْنَ الإحْسَانَ، لو أحْسَنْتَ إلى إحْدَاهُنَّ الدَّهْرَ،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حضار المحاسن والفضائل ينفع الزوجين في زمن صار فيه التظاهرٌ موضةً عارمة، وصار التفاخرُ فيه ظاهرةً متفش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متلأت وسائل التواصل بإفشاء أسرار البيوت والعلاقات الخاصة، مما يحرك النفوسُ التي جُبلت على الطمع مما عند الآخر، ونسيان نعمة الله الحاضرة عندها، وقد أوصى الله ن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 وَرِزْقُ رَبِّكَ خَيْرٌ وَأَ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ات كذلك استنفاذُ جميع الوسائل والحلول المباشرة للحفاظ على رابطة الزوج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 تنشز الزوجة وتُظهر الشقاق فقد أرشد الله الرجل إلى وسائل العلاج بالموعظة والهجر في المضجع والضرب غير المبرّح، وذلك كله ليموت الشقاق، وتعود الألفة والاست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 فَإِنْ أَطَعْنَكُمْ فَلَا تَبْغُوا عَلَيْهِنَّ سَبِيلًا ۗ إِنَّ اللَّهَ كَانَ عَلِيًّا كَبِ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أة كذلك تصبر على نشوز زوجها حين يبغضها ويبغي طلاقَها بأن تسعى في الصلح ولو بالتنازلِ عن بعض الحقوق حفاظا على كيانِ الأسرة واستقرارِ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 وَالصُّلْحُ خَيْرٌ ۗ وَأُحْضِرَتِ الْأَنفُسُ الشُّحَّ ۚ وَإِن تُحْسِنُوا وَتَتَّقُوا فَإِنَّ اللَّهَ كَانَ بِمَا تَعْمَلُونَ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ستُنفذت الحلول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رشد الله إلى الحل التالي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 إِنَّ اللَّهَ كَانَ عَلِيمًا خَ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ات كذلك الصبر ثم الصبر ثم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بر هو الحل الذي يقي من القرارات المتعجلة، والأحكام المتس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نحَ فرصة أكبر للتفكير، ويعطيَ فرصة أعظم للرج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فرض الله حدودا وشرع شرائع في الطلاق تحقق مقصد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يق على الرجل الطلاق بأن حرمه في وقت الحيض مطلقا، وحرمه في وقت الطهر الذي جامعه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شرع الرجعة إذا حصل الطلاق ووقّت عدة المطلقة بمدة معينة تمكث المطلقة في بيت زوجها وحرم على الرجل أن يخرجها من بيتها أو تخرج هي من نفسها إلا في حال الضرر، كل ذلك من أجل زيادة فرص عودة الألفة بين 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 ۚ وَتِلْكَ حُدُودُ اللَّهِ ۚ وَمَن يَتَعَدَّ حُدُودَ اللَّهِ فَقَدْ ظَلَمَ نَفْسَهُ ۚ لَا تَدْرِي لَعَلَّ اللَّهَ يُحْدِثُ بَعْدَ ذَٰلِكَ أَ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طال الصبر، واستُنفذت كل الوسائل والحلول، ولا زالت الفرقة قائمة، والشقاق شديد، وحدود الله منتهكة فحينها يكون الطلاق هو الحل المر، الذي يتجرعه الإنسان اضطرارا وهو يدرك أنه مصيبة وبلية لا بد من خوض غمارها لدفع ما هو أعظم منها، ولا يكن هذا نهاية المطاف فيهجمه اليأس، بل ليملأ قلبه بالأمل، وليتحلَّ بالفأل بأن يبدله الله بخير مما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 وَكَانَ اللَّهُ وَاسِعًا حَكِ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بيوتنا بالسكن والطمأنينة، واملأ قلوبنا بالمودة والرحمة، وأبعد عنها الشقاق وال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زواجنا، وبارك علينا، واجمع بيننا في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أصلح ذات ب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Char1">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6:00Z</dcterms:created>
  <dc:creator>راكان المغربي</dc:creator>
  <dc:description/>
  <cp:keywords/>
  <dc:language>en-US</dc:language>
  <cp:lastModifiedBy>احمد</cp:lastModifiedBy>
  <cp:lastPrinted>2022-11-21T10:57:00Z</cp:lastPrinted>
  <dcterms:modified xsi:type="dcterms:W3CDTF">2022-11-21T08:57:00Z</dcterms:modified>
  <cp:revision>4</cp:revision>
  <dc:subject>1/حرص الشيطان وجنوده على إثارة الخلافات الزوجية لإيقاع الطلاق والسبب في ذلك 2/الطرق الوقائية التي تمنع وتقلل الخلافات الزوجية 3/السبل العلاجية لمنع الطلاق حال وجود الخلاف والشقاق بين الزوجين.</dc:subject>
  <dc:title>الطلاق – الوقاية والعلاج</dc:title>
</cp:coreProperties>
</file>