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دع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و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ِّ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وابط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6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ِ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تَع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يّ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ْيُراج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َّلا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4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3-05T06:56:00Z</dcterms:modified>
  <cp:revision>4</cp:revision>
  <dc:subject>1/ حكمة مشروعية الطلاق وبيان مكروهيته 2/ مفهوم الطلاق الشرعي والطلاق البدعي 3/ ما ينبغي على الزوج قبل قرار الطلاق 4/ ضوابط الطلاق الشرعي التي لا يجوز تعدِّيها 5/ أحكام وضوابطُ ما بعد الطلاق</dc:subject>
  <dc:title>الطلاق الشرعي والبدعي</dc:title>
</cp:coreProperties>
</file>