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طلاق</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
                <w:bCs/>
                <w:rtl w:val="true"/>
              </w:rPr>
              <w:t>وآثاره</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اقات</w:t>
            </w:r>
            <w:r>
              <w:rPr>
                <w:b/>
                <w:b/>
                <w:bCs/>
                <w:rtl w:val="true"/>
              </w:rPr>
              <w:t xml:space="preserve"> </w:t>
            </w:r>
            <w:r>
              <w:rPr>
                <w:rFonts w:cs="Traditional Arabic"/>
                <w:b/>
                <w:b/>
                <w:bCs/>
                <w:rtl w:val="true"/>
              </w:rPr>
              <w:t>الزوج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س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قاع</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للمشكلات</w:t>
            </w:r>
            <w:r>
              <w:rPr>
                <w:b/>
                <w:b/>
                <w:bCs/>
                <w:rtl w:val="true"/>
              </w:rPr>
              <w:t xml:space="preserve"> </w:t>
            </w:r>
            <w:r>
              <w:rPr>
                <w:rFonts w:cs="Traditional Arabic"/>
                <w:b/>
                <w:b/>
                <w:bCs/>
                <w:rtl w:val="true"/>
              </w:rPr>
              <w:t>الأسر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آثار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4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أَجْسَادَكُمْ عَلَى النَّارِ لَا 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بِأَنَّ خَيْرَ الْهَدْيِّ هَدْيُ مُحَمَّدٍ صَلَّى اللهُ عليهِ وَسَلَّمَ، وَأَنَّ شَرَّ الْأُمُورِ مُحْدَثَاتُهَا ،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عِظَمِ هَذَا الدِّينِ أَنَّهُ شَرَعَ الزَّوَاجَ مِنْ أَجْلِ بِنَاءِ مُجْتَمَعٍ مُسْلِمٍ عَلَى أُسُسٍ سَلِيمَةٍ، وَأَمَرَ بِالمُعَاشَرَةِ بِالْمَعْرُوفِ بَيْنَ الزَّوْجَينِ، مَعَ تَحَمُّلِ كُلِّ طَرَفٍ مَا يَسْتَطِيعُ أَنْ يَتَحَمَّلَهُ مِنْ مُنَغِّصَاتِ الْحَيَاةِ مِنَ الطَّرَفِ الآخَ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ثَّ الإِسْلَامُ عَلَى المُعَاشَرَةِ الحَسَنَةِ، وَأَنْ يَتَحَمَّلَ الرَّجُلُ اِعْوِجَاجَ الْمَرْأَةِ، كَمَا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أَةُ خُلِقَتٍ مِنْ ضِلَعٍ أَعْوَجَ، وَإِنَّكَ إِنْ أَقَمْتَهَا كَسَرْتَهَا، وَإِنْ تَرَكْتَهَا تَعِشْ بِهَا وَفِيهَا عِوَ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حَاكِمُ وَصَحَّحَ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لْزَمَ الإِسْلَامُ الْمَرْأَةَ بِطَاعَةِ الزَّوْجِ بِالمَعْرُوفِ، وَنَهَ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أَنْ تَطْلُبَ مِنْ زَوْجِهَا الطَّلَاقَ دُونَ أَسْبَابٍ أَوْ مُبَرِّرَاتٍ شَرْعِيَّةٍ، فَعَلَى الْمَرْأَةِ الصُّبْرُ عَلَى الزَّوْجِ، وَعَدَمُ التَّسَرُّعِ بِطَلَبِ الطَّلَاقِ،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امْرَأَةٍ سَأَلَتْ زَوْجَهَا الطَّلَاقَ مِنْ غَيْرِ بَأْسٍ فَحَرَامٌ عَلَيْهَا رَائِحَةُ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غَيْرُهُ بِسَنَدٍ صَحِي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شَّوْكَ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 دَلِيلٌ عَلَى أَنَّ سُؤَالَ الْمَرْأَةِ الطَّلَاقَ مِنْ زَوْجِهَا مُحَرَّمٌ عَلَيْهَا تَحْرِيمًا شَدِيدًا؛ وَكَفَى بِذَنْبٍ يَبْلُغُ بِصَاحِبِهِ إلَى ذَلِكَ الْمَبْلَغِ مُنَادِيًا عَلَى فَظَاعَتِهِ وَشِ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خْتَلِعَاتُ وَالْمُنْتَزِعَاتُ هُنَّ الْمُنَافِ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 وَغَيْرُهُ بِسَنَدٍ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ضَعَ الإِسْلَامُ حُلُولًا لِلمَشَاكِلِ الزَّوْجِيَّةِ قَبْلَ الاِنْفِصَالِ؛ وَمِنْ أَهَمِّ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جْرُ فِي المَضْجَ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ثَّ عَلَى الصُّلْحِ بَيْنَ الزَّوْجَ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تْ الشَّرِيعَةُ الإِسْلَامِيَّةُ الطَّلَاقَ آخَرَ الحُلُولِ بَيْنَ الزَّوْجَيْنِ، وَجَعَلَتْهُ مُتَدَرِّجًا مِنْ ثَلَاثِ طَلْقَاتٍ؛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 مَرَّتَانِ فَإِمْسَاكٌ بِمَعْرُوفٍ أَوْ تَسْرِيحٌ بِ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طَّلَاقُ غَيْرُ مُحَبَّبٍ فِي الإِسْلَامِ فِي أَصْلِهِ؛ وَلِذَا وَضَعَ الإِسْلَامُ الحُلُولُ الأُولَى قَبْلَ تَقَطُّعِ الْعَلَاقَةِ الزَّوْجِ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عَ الإِسْلَامُ الرَّجْعَةَ بَعْدَ الطَّلَاقِ الأَوَّلِ وَالطَّلَاقِ الثَّانِي؛ لَعَلَّ الحَالَ يَسْتَقِيمُ بَعْدَ الطَّلَا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جَاءَ فِي الإِسْلَامِ النَّهْيُ عَنْ طَلَاقِ المَرْأَةِ وَهِيَ حَائِضٌ أَوْ فِي طُهْرِ جَامَعَهَا فِيهِ؛ لِيُضَيِّقَ مِنْ زَمَنِ الطَّلَاقِ، وَأَلَّا يَجْعَلَ لِلشَّهْوَةِ دُورًا فِي ال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حِرْصٌ مِنْ الإِسْلَامِ عَلَى تَقْلِيلِهِ وَالْحَدِّ مِنْهُ، وَلَمْ يَجْعَلْهُ مَشْرُوعًا إِلَّا فِي حَالَ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الِ أَنْ تَكُونَ المَرْأَةُ حَامِلًا؛ لِأَنّهَا فِي حَالِ حَمْلِهَا تَكُونُ أَقْرَبُ لِقَلْبِ زَوْجِهَا، وَلَا يُطَلِّقُ رَجُلٌ اِمْرَأَتَهُ وَهِيَ حَامِلٌ إِلَّا وَهُوَ غَيْرُ قَادِرٍ عَلَى الاِسْتِمْرَارِ مَعَ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مَنُ الثَّانِي المَشْرُوعُ لِلطَّلَاقِ أَنْ تَكُونَ فِي طُهْرِ لَمْ يُجَامِعْهَا فِيهِ؛ فَحِينَمَا تَزُولُ مَوَانِعُ الْمُعَاشَرَةِ، وَتَكُونُ الْمَرْأَةُ مُهَيَّأَةً لِلْوَطْءِ؛ فَلَا يَلْجَأُ لِطَلَاقِهَا إِلَّا مَنْ رَأَى صُعُوبَةَ اِسْتِمْرَارِ حَيَاتِهِ 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عندما طَلَّقَ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مْرَأَتَهُ وَهِيَ حَائِضٌ، فَذَكَرَ ذَلِكَ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هُ فَلْيُرَاجِعْهَا، ثُمَّ لِيُطَلِّقْهَا طَاهِرًا، أَوْ حَا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ضَيَّقَ الإِسْلَامُ مِنَ الطَّلَاقِ فَلَمْ يُوقِعْ طَلَاقَ الْمُكْرَهِ، وَلَا طَلَاقَ الغَضْبَانِ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لَا طَلَاقَ وَلَا عَتَاقَ فِي إِغْلَ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حَاكِمُ وَصَحَّ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فْرَحُ الشَّيْطَانُ بِشَيءٍ كَفَرَحِهِ بِالطَّلَاقِ ،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إِبْلِيسَ يَضَعُ عَرْشَهُ عَلَى الْمَاءِ، ثُمَّ يَبْعَثُ سَرَايَاهُ، فَأَدْنَاهُمْ مِنْهُ مَنْزِلَةً أَعْظَمُهُمْ فِتْنَةً، يَجِيءُ أَحَدُ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تُ كَذَا وَكَذَ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نَعْتَ شَيْئًا، قَالَ ثُمَّ يَجِيءُ أَحَدُ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كْتُهُ حَتَّى فَرَّقْتُ بَيْنَهُ وَبَيْنَ امْرَأَ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نِيهِ مِنْ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عَاكَ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فْرَحُ إِبْلِيسُ بِالتَّفْرِيقِ بَيْنَ الزَّوْجَيْنِ حَتَّى أَنَّ أَتْبَاعَهُ الَّذِينَ قَدْ يَنْجَحُونَ فِي إِشْعَالِ فِتَنٍ وَإِرَاقَةِ دِمَاءٍ لَا يَعْتَبِرُهُمْ قَدْ قَدَّمُوا عَمَلًا مُرْضِيًا لَهُ بِقَدْرِ مَا يُرْضِيهُ ذَلِكَ الشَّيْطَانُ الَّذِي نجَحَ فِي التَّفْرِيقِ بَيْنَ زَوْجَيْنِ فَصَارَ مُقَرَّبًا مِنْهُ؛ وَذَلِكَ لِأَنَّ فِرَاقَ الرَّجُلِ لِأَهْلِهِ أَقْبَحُ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فْرَحُ بِالطَّلَاقِ مَنْ فِي قَلْبِهِ خَوْفٌ مِنَ اللهِ وَتَقْوَى، وَالشَّيْطَانُ يَفْرَحُ بِالطَّلَاقِ لِمَا يَتَرَتَّبُ عَلَيْهِ مِنْ مَفَاسِ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عَلَ الإِسْلَامُ الطَّلَاقَ فِي يَدِ الرَّجُلِ؛ لِأَنَّهُ أَقْدَرُ مِنْ المَرْأَةِ عَلَى ضَبْطِ الأُمُورِ، وَأَكْثَرُ تُؤَ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الحَدِّ مِنَ كَثْرَةِ الطَّلَاقِ وَالتَّسَرُّعِ فِيهِ، وَلَكِنْ مَعَ الأَسَفِ الشَّدِيدِ نَجِدُ التَّسَرُّعَ فِي اِتّخَاذِ قَرَارِ الطَّلَاقِ خَاصَّةً مِنَ الشَّبَابِ حَدِيثِي الزَّوَاجِ مَلْحُوظًا؛ فَهُمْ لَمْ يَتَعَوَّدُوا عَلَى أَجْوَاءِ الزَّوْجِيَّةِ، وَمَا فِيهَا مِنْ قُيُودٍ وَتَحَمُّلٍ لِلمَسْؤُولِيَّةِ، بَعْدَ تَرْكِهِمْ لِحَيَاةِ الْعُزُوبِيَّةِ الَّتي فِيهَا التَّفَلُّتُ مِنَ المَسْؤُولِيَّةِ؛ فَيُرِيدُونَ الجَمْعَ بَيْنَ مَزَايَا الزَّوَاجِ وَمَزَايَا العزوبِيَّةِ، وَهَذَا مِنْ الصُّعُوبَةِ بمَكَانٍ؛ لِذَا يُضَحِّي بَعْضُ الشَّبَابِ بِزَوَاجِهِ مِنْ أَجْلِ أَنْ يَعُودَ إِلَى أَجْوَاءِ العزوبِيَّةَ وَعَدَمِ تَحَمُّلِ المَسْؤُو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 مِثْلَ ذَلِكَ عَنْ فِئَةٍ مِنْ الفَتَيَاتِ اللَّوَاتِي اِعْتَدْنَ عَلَى الدَّعَةِ، وَعَدَمِ تَحَمُّلِ المَسْؤُولِيَّةِ فِي بُيُوتِ أَهْلِهِنَّ، وَفُوجِئْنَ بِمَسْؤُولِيَّاتٍ وَتَبَعَاتٍ لِلحَيَاةِ الزَّوْجِيَّةِ ؛ فَصَعُبَ عَلَى بَعْضِهُنَّ تَرِكُ حَيَاةِ الدَّعَةِ وَعَدَمِ تَحَمُّلِ المَسْؤُولِيَّةِ فَسَارَعْنَ بِطَلَبِ ال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لِبُ هَؤُلَاءِ الشَّبَابِ وَالفَتَيَاتِ يَنْدَمُونَ بَعْدَ فَتْرَةٍ؛ حِينَمَا يَرَوْنَ أَصْحَابَهُمْ قَدِ اِسْتَقَرَّتْ حَيَاتُهُمْ، وَكُوَّنُوا أُسَرًا، وَتَحَمَّلُوا الْمَسْؤُولِيَّاتِ الطَّبِيعِيَّةِ الَّتي لَابُدَّ مِنْهَا لِتَوَارُثِ الأَدْوَارِ فِي الحَيَا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 مِثْلَ ذَلِكَ عَنْ بَعْضِ الْمُعَدِّدِينَ الَّذِينَ يَتَسَرَّعُونَ بِالطَّلَاقِ لِعَدَمِ تَأَقْلُمِهِمْ عَلَى حَيَاةِ التَّعَدُّدِ؛ فَيُرِيدُ مَزَايَا وَخَصَائِصَ الزَّوْجَةِ الوَاحِدَةِ مَعَ مَزَايَا وَخَصَائِصَ الْمُعَدِّدِ؛ وَهَذَا مِنْ الصُّعُوبَةِ بِمَكَانٍ؛ فَزَوْجُ الوَاحِدَةِ يَسْهُلُ عَلَيْهِ الاِعْتِذَارُ عَنْ تَنَاوُلِ الطَّعَامِ فِي البَيْتِ عِنْدَ أَدْنَى سَبَبٍ، وَيَسْهُلُ عَلَيْهِ السَّفَرُ فِي أَيِّ يَوْمٍ دُونَمَا مُسَاءَلَةٍ أَوِ اِتّهَامِ بِالجَوْرِ وَالظُّ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مُعَدِّدُ فَيَجِدُ صُعُوبَةً فِي ذَلِكَ؛ لأَنَّ كُلَّ زَوْجَةٍ قَدْ تَتَّهِمُهُ بِتَعَمُّدِ السَّفَرِ ِفِي يَوْمِهَا لِيَحْرِمَهَا حَقَّهَا، وَيَصْعُبُ عَلَيْهِ قُبُولُ دَعَوَاتِ الوَلَائِمِ فِي يَوْمِهَا لِكَيْ لَا تَتَّهِمَهُ بِحْرْمَانِهَا مِنْ جُلُوسِهِ 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رِّجَالِ لَا يَتَحَمَّلُ مِثْلَ هَذِهِ المُنَاكَفَاتِ، وَلَا يُحْسِنُ التَّعَامُلَ مَعَهَا فَيُسَارِعُ بِالطَّلَاقِ؛ مَعَ أَنَّ هَذِهِ الأُمُورَ مِنَ الأُمُورِ البَسِيطَةِ الَّتِي يَسْهُلُ حَلُّهَا، وَوَضَعُ الضَّوَابِطِ لِتَلَافِيهَا، وَلَكِنَّ الرَّغَبَةَ فِي جَمْعِ خَصِيصَةِ الْمُعَدِّدِ وَغَيْرِ الْمُعَدِّدِ جَعَلَ الطَّلَاقَ يَتَفَشَّى بَيْنَ الْمُعَدِّ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دَّ مِنَ الحَدِّ مِنْ ظَاهِرَةِ الطَّلَاقِ، وَأَنْ يَعِيَ الشَّبَابُ وَالكِبَارُ بِأَنَّ البُيُوتَ قَدْ تَكَدَّسَتْ بِالْمُطَلَّقَاتِ وَالعَوَانِسِ، وَالحِكْمَةُ مَعَ تَقْوَى اللهِ وَالصَّبْرِ وَمَعْرِفَةِ الْمآلاتِ الَّتي تَتَرَتَّبُ عَلَى الطَّلَاقِ عَوَامِلُ مُسَاعِدَةٌ بِإِذْنِ اللهِ لِلحَدِّ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ذَلِكَ لَابُدَّ لِلوَالِدَيْنِ أَنْ يَمْتَنِعَا عَنِ التَّدَخُّلِ فِي حَيَاةِ الزَّوْجَينِ؛ فَغَالِبُ الطَّلَاقِ يحْدُ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تَدَخُّلِ الأَبِ فِي حَيَاةِ اِبْنِهِ أَوْ الأُمِّ فِي حَيَاةِ اِبْ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للزَّوْجَةِ أَنْ تُطِيعَ أُمَّهَا فِيمَا تَأْمُرُهَا بِهِ مِنَ الِاخْتِلَاعِ مِنْ زَوْجِهَا أَوْ مُضَاجَرَتِهِ حَتّى يُطَلِّ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أَنْ تُطَالِبَهُ مِنَ النَّفَقَةِ وَالْكُسْوَةِ وَالصَّدَاقِ لِيُطَلِّقَهَا، فَلَا يَحِلُّ لَهَا أَنْ تُطِيعَ وَاحِدًا مِنْ أَبَوَيْهَا فِي طَلَاقِهِ إذَا كَانَ مُتَّقِيًا لِلَّ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 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تَدْخُلُ الأَخَوَاتِ سَوَاءٌ أَخَوَاتُ الزَّوْجِ أَوِ الزَّوْجَةِ فِي حَيَاةِ الزَّوْجَيْنِ سَبَبٌ لِإِثَارَةِ الْمَشَاكِلِ؛ فَبَعْضُ أَخَوَاتِ الزَّوْجِ تُثِيرُ الأُمَّ عَلَى زَوْجَةِ الأَخِ، وَغَالِبُ ذَلِكَ بِسَبَبِ الغَيْرَةِ أَوْ الحَسَ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ذَلِكَ تُثِيرُ بَعْضُ الأَخَوَاتِ أَخَوَاتِهِنَّ ضِدَّ أَزْوَاجِهِنَّ، وَغَالِبُ مَنْ يَفْعَلْنَ ذَلِكَ نَوَايَا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 – خَبِيثَةٌ، وَالحَسُدُ دَافِعُهُم، وَالشَّيْطَانُ لِلتَّفْرِيقِ بَيْنَ الزَّوْجَيْنِ يَؤُزُّ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هَمِّ أَسْبَابِ الطَّلَاقِ فِي هَذَا الزَّمَانِ مَا تُثِيرُهُ وَسَائِلُ الاِتِّصَالِ الحَدِيثَةِ مِنْ فِتنٍ وَشُكُوكٍ وَسُوءِ ظَنٍّ بَيْنَ الزَّوْجَيْنِ، وَمِنِ اِطِّلَاعٍ مِنْ أَحَدِ الزَّوْجَيْنِ عَلَى مَا يَخُصُّ الآخَرَ، وَخَاصَّةً المَرْأَةُ الَّتِي تَسْعَى لِلتَّفْتِيشِ فِي أَجْهِزَةِ زَوْجِهَا، وَقَدْ تَجِدُ مَا لَا يَسُرُّهَا وَقَدْ تَكُونُ وَجَدَتْ بِجِهَازِ الزَّوْجِ شَيْئًا عَنْ طَرِيقِ الخَطَأِ وَلَكِنَّهَا تُعَظِّمُ الأُمُورَ، وَتُخْرِجُ القَضِيَّةَ إِلَى خَارِجِ حُدُودِ بِيْتِ الزَّوْجِ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كَثْرَةُ تَذَمُّرِ الزَّوْجَيْنِ مِنْ اِنْشِغَالِ كُلِّ طَرَفٍ بهَذِهِ الأَجْهِزَةِ عَنِ الطَّرَفِ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بَّبَتْ هَذِهِ الأَجْهِزَةُ الحَدِيثَةُ وَالَّتِي حَوَتْ خَيْرًا وَشَرًّا فِي زَرْعِ الشَّكِّ بَيْنَ بَعْضِ الأَزْوَاجِ، وَنَشَرِ الرَّيْبَةِ؛ فَغَالِبُ هَذِهِ الأَجْهِزَةِ شَرُّهَا فِي بَعْضِ البُيُوتِ أَعْظَمُ مِنْ نَفْعِهَا وَأَكْ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مِنْ أَسْبَابِ ال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ءُ الأَلْفَاظِ الَّتِي يَتَفَوَّهُ بِهَا أَحَدُ الأَطْرَافِ نَحْوَ الآخَرِ، وَخَاصَّةً مِنْ الرِّجَالِ الَّذِينَ يُطْلِقُونَ الأَلْفَاظَ المُهِينَةَ عَلَى زَوْجَاتِهُمْ وَيَجْرَحُونَ مَشَاعِرَهُنَّ، وَيَلْجَؤُونَ لِلضَّرْبِ، وَهُوَ خُلُق غَيْر نَبِيلٍ لَا يَسْتَعْمِلُهُ الأَتْقِيَّاءُ الأَخْيَ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إِهَانَةُ بَعْضُ الأَزْوَاجِ لِأَقَارِبِ الآخَرِ، وَخَاصَّةً الوَالِدِينَ فَيَصْعُبُ عَلَى الطَّرَفِ الآخَرِ أَنْ يَتَقَبَّلَ إِهَانَةَ وَالِدَيْهِ، فَيَرَى أَنَّ الطَّلَاقَ حَلٌّ لِابُدَّ مِ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وَاِسْتَمْسِكُوا مِنَ الْإِسْلَامِ بِالْعُرْوَةِ الْوُثْقَى، وَاِعْلَمُوا أَنَّ أَجْسَادَكُمْ عَلَى النَّارِ لَا تَقْوَى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دَّ لِلآبَاءِ وَالأُمَّهَاتِ أَنْ يَسْعَوْا إِلَى اِسْتِقْرَارِ حَيَاةِ أَوْلَادِهِمْ، وَحَثِّهِمْ عَلَى الصَّبْرِ وَتَحَمُّلِ المَسْؤُو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للطَّلَاقِ مَفَاسِدَ كَثِيرَةٌ، يَفْرَحُ بِهَا الشَّيْطَانُ، مِ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يَضْعُفُ إِيمَانُ أَحَدِ الْمُطَلَّقَيْنِ فَيَلْجَأُ لِلسَّحَرَةِ مِنْ أَجْلِ إِعَادَةِ الحَيَاةِ الزَّوْجِيَّةِ بِزَعْمِهِ لِمَكَانهَا؛ فَيَلْجَؤُونَ لِسِحْرِ العَطْفِ، فلَا يُفْلِحُ السَّاحِرُ حَيْثُ أَتَ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شَتُّتُ شَمْلِ الأُسْرَةِ، وَتَفَرَّقُ الأَوْلَادِ بَيْنَ الأَبِ وَالأُمِّ، بَلْ قَدْ يَلْجَؤُونَ لِلقَضَاءِ؛ لِحَلِّ هَذِهِ المَشَاكِلِ وَ يَبْدَأُ صِرَاعٌ حَوْلَ الحَضَانَةِ قَدْ لَا يَنْتَهِي ، وَمَشَاكِلُ ضَحِيَّتُهَا الأَوْلَادُ عِنْدَ الزِّيَارَةِ، تَصِلُ لِخُصُومَاتٍ بَيْنَ الزَّوْجِ وَأَهْلٍ مُطَلَّقَتِهِ أَوِ الزَّوْجَةِ وَأَهَلِ مُطَلِّقِهَا بِسَبَبِ زِيَارَةِ الأَطْفَ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يَسْمَعُهُ هَؤُلَاءِ الأَطْفَالُ مِنْ كَلَامٍ جَارِحٍ عَنْ أَبِيهِمْ فِي بَيْتِ أُمِّهِمْ، وَعَنْ أُمِّهِمْ فِي بَيْتِ أَبِيهِمْ، مِمَّا يَتَفَوَّهُ بِهِ الأَهْلُ؛ فَتَنْكَسِرُ قُلُوبُهُمْ، وَتَتَقَطَّعُ أَفْئِدَتُهُمْ، وَيَحْمِلُونَ هُمُومًا فَوْقَ أَعْمَارِهِمْ، ممَّا يَسْمَعُونَهُ مِنْ كَلِمَاتٍ يَقْذِفُ بِهَا قُسَاةُ البَشَرِ الَّذِينَ نُزِعَتْ مِنْ قُلُوبِهُمُ الرَّحْمَةُ، وَسُلِبَتْ مِنْهُمُ الشَّفَقَ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دُ الصِّرَاعَاتِ بَيْنَ الأُسْرَتَيْنِ خَاصَّةً إِذَا كَانُوا ذَوِي قُرْبَى فَتَنْقَطِعُ العَلَاقَاتُ بَيْنَهُمْ بَلْ قَدْ تَتَطَلَّقُ بَعْضُ النِّسَاءِ بِسَبَبِ هَذَا الطَّلَ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فَاسِدِ الطَّلَاقِ اِنْحِرَافُ الأَطْفَالِ الَّذِينَ يَهْرُبُونَ مِنْ المَشَاكِلِ الَّتِي نَتَجَتْ عَنِ الطَّلَاقِ إِلَى المُخَدِّرَاتِ وَالاِنْحِرَافَاتِ الأَخْلَاقِ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فَاسِدِ أَيْضًا أَنَّ الأَبَ قَدْ يَضَعُ أَبْنَاءَهُ عِنْدَ زَوْجَةٍ أُخْرَى لَهُ، قَدْ نَزَعَتْ مِنْهَا الرَّحْمَةُ فَتَسُومُهُمْ سُوءَ العَذَابِ، وَتَكِيدُ لَهُمْ لَيْلَ نهَ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رِ المَفَاسِدِ أَنْ يُنَمَّيَ فِي قَلْبِ الطِّفْلِ شُعُورٌ بِالحِقْدِ وَالكَرَاهِيَةِ عَلَى أَحَدَ وَالِدَيَهِ مِنْ قِبَلِ الطَّرَفِ الآخَرِ؛ لِأَنَّ بَعْضَ الآبَاءِ وَالأُمَّهَاتِ لَا يَعْرِفُ ضَوَابِطَ الشَّرْعِ فِي ذَلِكَ؛ فَيَنْبَغِي لِلأَبِ وَلَوْ طَلَّقَ اِمْرَأَتَهُ أَنْ يُعَظِّمَ مِنْ شَأْنِهَا أَمَامَ اِبْنِهِ كَمَا عَظَّمَةُ الشَّرْعُ، وَكَذَلِكَ تَفْعَلُ المُطَلَّقَةُ فَتُوَصِّي أَبْنَهَا بِتَعْظِيمِ شَأْنِ وَالِدِهِ، وَلَا يَفْعَلُ ذَلِكَ إِلَّا العُقَلَاء، وَهُمْ مَعَ وُجُودِهِمْ لَا يمَثِّلُونَ الأَكْثَرِ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دُ الصَّدَمَاتِ النَّفْسِيَّةِ عِنْدَ أَحَدِ الزَّوْجَيْنِ أَوِ الأَطْفَالِ وَيَصْعُبُ عِلَاجُهُ، وَالقِصَصُ فِي مِثْلِ هَذَا لَا تَ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طْفَالُ يَفْقِدُونَ الأَمْنَ بَعْدَ الطَّلَاقِ</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فَاسِدِ أَيْضًا أَنَّ الطِّفْلَ إِذَا بَقِيَ مَعَ أُمَّهِ قَدْ لَا يَجِدُ مَنْ يَعْتَنِي بِهِ فِي الذَّهَابِ إِلَى الْمَسْجِدِ، كَذَلِكَ قَدْ تَتَعَطَّلُ دِرَاسَتُهُ بِسَبَبِ عَدَمِ وُجُودِ مَنْ يَذْهَبُ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مُجْتَمَعِ أَنْ يحِدَّ مِنَ الطَّلَاقِ، وَلَا يَلْجَأُ إِلَيْهِ إِلَّا إِذَا وُجِدَ سَبَبٌ شَرْعِيٌّ أَوْجَبَ مِنْ خِلَالِهِ الإِسْلَامُ أَوْ اِسْتَحَبَّ الطَّلَاقَ، أَمَّا مَا عَدا ذَلك فَلَابْدَّ مِنَ الصَّبْرِ وَالتَّحَ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 رَبِّكَ رَبِّ العزَّةِ عَمَّا يَصِفُونَ، وَسَلَامٌ عَلَى المُرْسَلِينَ، وَالحَمْدُ للهِ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05:00Z</dcterms:created>
  <dc:creator>الشيخ صالح بن مقبل العصيمي التميمي</dc:creator>
  <dc:description/>
  <dc:language>en-US</dc:language>
  <cp:lastModifiedBy>Admin</cp:lastModifiedBy>
  <cp:lastPrinted>2011-04-02T16:45:00Z</cp:lastPrinted>
  <dcterms:modified xsi:type="dcterms:W3CDTF">2017-06-19T13:07:00Z</dcterms:modified>
  <cp:revision>3</cp:revision>
  <dc:subject>1/ ضوابط شرعية في العلاقات الزوجية 2/ ذم التسرع في إيقاع الطلاق 3/ حلول شرعية للمشكلات الأسرية 4/ أهم أسباب الطلاق في هذا الزمان 5/ مفاسد الطلاق وآثاره.</dc:subject>
  <dc:title>الطلاق.. أسبابه وآثاره</dc:title>
</cp:coreProperties>
</file>