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طف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مسابقة</w:t>
            </w:r>
            <w:r>
              <w:rPr>
                <w:sz w:val="36"/>
                <w:sz w:val="36"/>
                <w:szCs w:val="36"/>
                <w:rtl w:val="true"/>
              </w:rPr>
              <w:t xml:space="preserve"> </w:t>
            </w:r>
            <w:r>
              <w:rPr>
                <w:rFonts w:cs="Traditional Arabic"/>
                <w:sz w:val="36"/>
                <w:sz w:val="36"/>
                <w:szCs w:val="36"/>
                <w:rtl w:val="true"/>
              </w:rPr>
              <w:t>للطاعا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حدثات</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مَنْ يَهْدِ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بَبُ لِلْأَجْرِ العَظِيْم، والخَيْرِ العَ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ؤْمِنُوا وَتَتَّقُوا فَلَكُمْ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هَمُّ مَرَاحِلِ الإِنْسَانِ؛ وَكُلُّ مَا بَعْدَهَا أَثَرٌ مِنْ آثَارِهَا؛ إِنَّهَا مَرْحَلَةُ الطُّفُوْ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طْفَالُ مَخْلُوْقَاتٌ وَدِيْعَةٌ، وَأَمَانَةٌ عَظِيْمَةٌ؛ فَهِيَ وَصِيَّةُ اللهِ لِعِبَا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ا معشر الوالِدِين؛ عندكم ودائع قد وصاكم الله عليهم، لتقوموا بمصالحهم؛ فتعلمونهم وتؤدبونهم؛ وهذا يدل على أن الله أرحم بعباده من الو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طِّفْلُ عَجِيْنَةٌ لَيِّنَةٌ، في يَدِ الآبَاءِ والمُرَبِّ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تَرْبِيَّةُ الطِّفْلِ قَبْلَ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حُسْنِ اخْتِيَارِ أُمِّهِ؛ فَأَكْثَرُ ال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وْا مِنْ أَحْضَانِ الأُمَّهَ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بِيَةُ الطِّفْلِ تَحْتَاجُ إِلَى نَفَسٍ طَوِيْلٍ، وَصَبْرٍ جَمِيْ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حَلَةُ الطُّفَوْلَةِ أَهَمُّ مَرْحَلَةٍ في غَرْسِ العَقِيْدَةِ، والأَخْلَاقِ الحَمِيْدَةِ؛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 إِنِّي أُعَلِّمُ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رَّحْمَةُ بِالأَطْفَالِ مِنْ أَخْلَاقِ الرِّجَالِ،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حَدًا كَانَ أَرْحَمَ بِالْعِيَا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يَنْطَلِقُ فَيَدْخُلُ الْبَيْتَ، فَيَأْخُذُ ابْنَهُ فَيُقَبِّلُهُ، ثُمَّ يَرْ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حْضَارُ الطِّفْلِ إلى مَجَالِسِ العُلَمَاءِ والعُقَلاءِ، يَزِيْدُ مِنْ عَقْلِهِ وَأَدَبِهِ، وَيَحْفَظُهُ مِنْ مُخَالَطِةِ الجُهَّالِ والسُّفَهَاءِ؛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عُ لِصٌّ يَسْرِقُ مِن المُخَالِط</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وْكِيْلُ الطِّفْلِ بِالمَهَامِ، وَمُنَادَاته بِالكُنْيَةِ، يَغْرِسُ فِيْهِ الرُّجُوْلَة وَ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أَخٍ لِي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صَصُ البُطُوْلاتِ والقُدُوَاتِ تَرْفَعُ هِمَّةَ الطِّفْلِ، وَتَصْنَعُ فِيْهِ الشَّجَاعَة، وَتَصْرِفهُ عَن التَّفَاهَة، قالَ مَالِكُ بْنُ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سَّلَفُ يُعَلِّمُونَ أَوْلَادَهُمْ حُبَّ أَبِي بَكْرٍ وَعُمَرَ، كَمَا يُعَلِّمُونَ السُّورَةَ مِنَ الْقُرْآ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رْبِيَةُ الطِّفْلِ بِالأَفْعَالِ أَبْلَغُ تَأْثِيْرًا مِنَ الأَقْوَال، قالَ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لِلْإِنْسَانِ ألَّا يَرَى مِنْه ابْنُهُ مَعْصِيَةً قطُّ؛ فَإِنَّهُ يَزْرَعُ ذلكَ في قَلْ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صُولِ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لهِ في قَلْبِ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نَّهَا إِنْ تَكُ مِثْقَالَ حَبَّةٍ مِنْ خَرْدَلٍ فَتَكُنْ فِي صَخْرَةٍ أَوْ فِي السَّمَاوَاتِ أَوْ فِي الْأَرْضِ يَأْتِ بِ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نْبَغِي تَعْوِيْدُ الطِّفْل على العِبَادَةِ؛ كَيْ يَأْلَفَهَا وَيَعْتَادَهَا، وَلا يَتْرُكَهَا عِنْدَ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دَكُمْ بِالصَّلاةِ وَهُمْ أَبْنَاءُ سَ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عْلِيْمُ القُرْآنِ لِلأَطْفَالِ شِعَارُ الدِّيْن، وأَسَاسُ اليَقِيْن، 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سَّلَفُ إذا نَشَأَ لأَحَدِهم وَلَد؛ شَغَلُوه بِحفظِ القرآنِ وسماعِ الحديث؛ فَيَثْبُتُ الإِيمانُ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فظ في الص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عظي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فِيْزُ الطِّفْلِ بِالثَّنَاءِ والمُكَافَأَةِ؛ يَقَعُ في قَلْبِهِ مَوْقِعًا عَظِيْمًا؛ فَهَذَا الإِمَامُ الذَّهَبِي صَارَ إِمَامًا في الحَدِيْثِ، بِسَبَبِ كَلِمَةٍ سَمِعَهَا وَهُوَ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ثني على شي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حبب إِلَيّ طلب الحَدِيث؛ فَإِنَّهُ رأى خط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ك يشبه خطّ الْمُحدثين؛ فأثر قَوْلُهُ فِ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فَعُ اللهُ عَنْ الطِّفْلِ التَّكْلِيْفَ فَارْفَعُوا عَنْهُ التَّعْنِيْفَ، 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غُلَامًا صَغِ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وَاللهِ 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ا قَطُّ، وَلَا قَالَ لِي 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هَلَّا فَعَلْتَ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فَادُ 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عِتَابِ عَلَى مَا فَاتَ؛ فِي الْأُمُور الَّتِي تتَعَلَّق بحظ الْإِنْسَانِ، وَأَمَّا الْأُمُورُ اللَّازِمَةُ شَرْعًا؛ فَلَا يُتَسَامَحُ فِيهَا؛ لِأَنَّهَا مِنْ الْأَمْرِ بِالْمَعْرُوفِ، وَالنَّهْيِ عَن الْمُنك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صْحِيْحُ خَطَأِ الطِّفْلِ، يَكُوْنُ بِعِبَارَةٍ مُخْتَصَرَةٍ وَاضِحَةٍ، يَفْهَمُهَا الصَّغِيْرُ بِلَا تَجْرِيحٍ ولا تَوْبِيْخ، قال عُمَرُ بْنَ أَبِي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غُلاَمًا فِي حَجْ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يَدِي تَطِيشُ فِي الصَّحْفَ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الصَحَ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تْ تِلْكَ طِعْمَتِي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لِيْ وَلَكُمْ مِنْ كُلِّ ذَنْبٍ؛ فَاسْتَغْفِرُوْهُ إِنَّهُ هُوَ الغَفُورُ الرَّحِي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أَنَّ مُحَمَّدًا عَبْدُهُ وَرَسُوْلُ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هْمَالُ التَّرْبِيَةِ جِنَايةٌ على الطِّفِلِ،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سادُهم مِنْ قِبَلِ الآبَاء، وَترْكُ تعليمِه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ي وإن لم يكن مك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يُّه مكلَّف، لا يحل له تمكينه من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عتاده، ويعسر فطامه عنه</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الاسْتِ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لَاحُ الأَطْفَالِ الصِّغَارِ؛ فَهِيَ تِجَارَةٌ لا تَنْقَطِ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وَنَفِّسْ كَرْبَ المَكْرُوْبِين</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وَفِّقْ وَلِيَّ أَمْرِنَا وَوَلِيَّ عَهْدِهِ لما تُحِبُّ وَتَرْضَى، وَخُذْ بِنَاصِيَتِهِمَا لِلْبِرِّ والتَّقْوَى</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ذْكُرُوا اللهَ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1:00Z</dcterms:created>
  <dc:creator>الشيخ تركي الميمان</dc:creator>
  <dc:description/>
  <cp:keywords/>
  <dc:language>en-US</dc:language>
  <cp:lastModifiedBy>احمد</cp:lastModifiedBy>
  <cp:lastPrinted>2023-02-01T15:02:00Z</cp:lastPrinted>
  <dcterms:modified xsi:type="dcterms:W3CDTF">2023-02-01T13:02:00Z</dcterms:modified>
  <cp:revision>4</cp:revision>
  <dc:subject>1/أهمية العناية بمرحلة الطفولة 2/من الأمور المطلوبة من الولي تجاه الطفل 3/طريقة التعامل مع أخطاء الطفل 4/خطر إهمال الطفل وفضل استثماره</dc:subject>
  <dc:title>الطفولة</dc:title>
</cp:coreProperties>
</file>