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ط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بيوتنا</w:t>
            </w:r>
            <w:r>
              <w:rPr>
                <w:b/>
                <w:b/>
                <w:bCs/>
                <w:rtl w:val="true"/>
              </w:rPr>
              <w:t xml:space="preserve"> </w:t>
            </w:r>
            <w:r>
              <w:rPr>
                <w:rFonts w:cs="Traditional Arabic"/>
                <w:b/>
                <w:b/>
                <w:bCs/>
                <w:rtl w:val="true"/>
              </w:rPr>
              <w:t>وبيوت</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اجد</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البقا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حشة</w:t>
            </w:r>
            <w:r>
              <w:rPr>
                <w:b/>
                <w:b/>
                <w:bCs/>
                <w:rtl w:val="true"/>
              </w:rPr>
              <w:t xml:space="preserve"> </w:t>
            </w:r>
            <w:r>
              <w:rPr>
                <w:rFonts w:cs="Traditional Arabic"/>
                <w:b/>
                <w:b/>
                <w:bCs/>
                <w:rtl w:val="true"/>
              </w:rPr>
              <w:t>الط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بيوتنا</w:t>
            </w:r>
            <w:r>
              <w:rPr>
                <w:b/>
                <w:b/>
                <w:bCs/>
                <w:rtl w:val="true"/>
              </w:rPr>
              <w:t xml:space="preserve"> </w:t>
            </w:r>
            <w:r>
              <w:rPr>
                <w:rFonts w:cs="Traditional Arabic"/>
                <w:b/>
                <w:b/>
                <w:bCs/>
                <w:rtl w:val="true"/>
              </w:rPr>
              <w:t>وبيوت</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خط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افُس</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فض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د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عُمَّار</w:t>
            </w:r>
            <w:r>
              <w:rPr>
                <w:b/>
                <w:b/>
                <w:bCs/>
                <w:rtl w:val="true"/>
              </w:rPr>
              <w:t xml:space="preserve"> </w:t>
            </w:r>
            <w:r>
              <w:rPr>
                <w:rFonts w:cs="Traditional Arabic"/>
                <w:b/>
                <w:b/>
                <w:bCs/>
                <w:rtl w:val="true"/>
              </w:rPr>
              <w:t>بيو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رتياد</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حديث الحسن الصحيح، 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بلدان أحب إلى الله؟ وأي البلدان أبغض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حتى أسأل جبريل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فأخبره جبريل أن أحسن البقاع إلى الله المساجد، وأبغض البقاع إلى الله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بقاع إلى الله المساجد، أحسن البقاع إلى الله المساجد، ولكنها اليوم عند كثير من المسلمين لم تعدْ أحسن البقاع إليهم، ولا أحب البقاع عندهم، بل أضعفها وأزهدها وأ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ت المساجد اليوم، هجرها المسلمون، هجرها الموحدون، هجرها الذين يقولون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يرتاد المساجد في صلوات الجماعة إلا قلة قليلة إذا ما قورنت بنسبة السكان القريبين من المساجد، والطريق بين بيوتنا وبيوت الله أصبحت موحشة، ووعرة، ومظلمة؛ ولكن، للأسف، الطريق بين بيوتنا وبين مجامع الدنيا نابضة بما لا يرض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ا نعرف الطريق الموصلة ما بين بيوتنا وبيوت الله معرفة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ا نعرف قدرها ومنزلتها و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على كلّ واحد بما عمل على ظهرها، فهذه الطريق غداً ستشهد أنّ ما بين بيتك وبيت الله كان عامراً أم خ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دفن في قبره خاطبته الأرض التي دفن فيها قائلة له إن كان ممشاه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حبّ مَنْ يمشي على ظهري إليّ، فكيف بك وقد نزلت في بطني؟ وإنْ كان ممشاه عليها سيئا خاطبته قائ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بغض من يمشي على ظهري، فكيف بك وقد دخلت في بط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يتنا نعرف قدر تلك الخطوات التي نخطوها بين بيوتنا و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اد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واحد منا ناصحاً له بأنْ يكثر من هذه الخطى، ففي صحيح مسلم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خطى إلى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كثرة الخُطى إلى المقاهي، والأندية، والشوارع، والمهرجانات، وأماكن اللهو، وغيرها؛ فهذه خطوات مبغوضة ومل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وات ما بين بيتك إلى بيت الله لا تَستهِنْ بها، ولا تَقلل من شأنها، هي، والله، خطوات مباركة، عظيمة المنزلة والأجر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طواتك هذه من بيتك إلى بيت الله ترفعك عند الله درجات، وتضع عن كاهلك الخطيئات، ففي صحيح مسلم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له كاتبه بكل خطوة يخطوها إلى المسجد عشر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واتك من بيتك إلى بيت الله هي خطواتُ حَاجٍّ إلى بيت الله الحرام، ففي الحديث الحسن عَنْ أَبِى أُمَا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بَيْتِهِ مُتَطَهِّرًا إِلَى صَلاَةٍ مَكْتُوبَةٍ فَأَجْرُهُ كَأَجْرِ الْحَاجِّ الْمُحْرِ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واتك هذه من بيتك إلى بيت الله تدخلك تحت حماية الله وحفظه، فكما في الحديث الصحيح عَنْ أَبِي أُمَامَ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كُلُّهُمْ ضَامِنٌ عَلَ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رَاحَ إِلَى الْمَسْجِدِ، فَهُوَ ضَامِنٌ عَلَى اللَّهِ حَتَّى يَتَوَفَّاهُ فَيُدْخِلَهُ الْجَنَّةَ أَوْ يَرُدَّهُ بِمَا نَالَ مِنْ أَجْرٍ وَغَنِ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واتك هذه من بيتك إلى بيت الله هي بناء تبنيه لنفسك في الجنة، ففي صحيح مسلم عَنْ أَبِى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خطواتك هذه من بيتك إلى بيت الله تجعلك من ضيوف الكريم سبحانه، كما في الحديث ال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وجاء إلى المسجد فهو زائر الله عزّ وجلّ، وحقّ على المزور أنْ يكرم الز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أيها المؤمن، هذا هو قدر خطواتك إلى بيوت الله، وهذا هو أجرها وخيرها وبركتها؛ ولذلك أدر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ضل، وهذا الأجر، فتنافسوا فيه، وتسابق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لاَ أَعْلَمُ رَجُلاً أَبْعَدَ مِنَ الْمَسْجِدِ مِنْهُ، وَكَانَ لاَ تُخْطِئُهُ 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 أَوْ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يْتَ حِمَارًا تَرْكَبُهُ في الظَّلْمَاءِ وَفِى الرَّمْ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مَنْزِلِي إِلَى جَنْبِ الْمَسْجِدِ، إِنِّي أُرِيدُ أَنْ يُكْتَبَ لي مَمْشَاي إِلَى الْمَسْجِدِ وَرُجُوعِي إِذَا رَجَعْتُ إِلَى 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مَعَ اللَّهُ لَ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مع إلى تلك الآيات التي امتدح الله فيها قوما مؤمنين، حينما قال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عْمرون بيوته بالذكر وبصلوات الجماعة بأنهم رجال في ميز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ك هذا شرفا يا مَنْ تحافظ على صلاة الجماعة، يا من تَعْمر بيوت الله في أوقات عَمَرَ الناس فيها الشوارع والمقاهي والمس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أ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من أهل السوق لما نودي للصلاة المكتوبة، رآهم تركوا بيعهم، ونهضوا إلى صلاة الجماعة، 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من الذين ذكر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بيعون ويشترون، ولكن كان أحدهم إذا سمع النداء وميزانه في يده خفضه وأقبل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ن 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فِي مِهْنَةِ أَهْلِهِ، تَعْنِي خِدْمَةَ أَهْلِهِ، فَإِذَا حَضَرَتْ الصَّلَاةُ خَرَجَ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ذي يدفعهم ليقوموا إلى صلاة الجماعة، ليِلبّوا النداء، ليسارعوا إلى بيوت الله تاركين بيوتهم ومحلاتهم؟ هو كما قال ربك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افون يوما آتياً لا محالة، تبلغ فيه الروح الحلقوم، يوما يغادرون فيه فراشهم وبيوتهم ومجالسهم وسهراتهم ووظائفهم ومحلاتهم، إلى أين؟ إلى لحد القبور، وبيت الوحدة وال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يوما يتركون فيه كل زخرف الدنيا وزينتها التي لأجلها ضيعنا الجماعة وهجرنا المساجد وفضلنا مجالسها على ارتياد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يوما لن تنفع فيه الأموال والتجارات التي ألهت، ولا الأسرة والأصحاب الذين أشغلوا البال، وقتلوا الوقت، وعطّلوا المسير إلى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إنه الله الكريم، إنه الله الذي يجزي بالإحسا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يع الله مشيك إلى بيته في وقت مشى فيه غيرك وأكثر المشي إلى مجالس الدنيا، لن يضيع الله إعْمارك لبيته في وقت أعْمَر فيه غيرك المقاهي والأندية والطرقات والحدائق، وأضاعوا فيها الأوقات و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رْتَ الطريق ما بين بيتك ومحلك وبيت الله سينير الله لك قبرك، وسيحسن إليك في محشرك، وسيسهل لك الطريق ما بين محشرك وما بي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من يرتاد بيوت الله في وقت قَلّ فيه المرتادون، كُنْ ممن استجاب لربه وتعلّق قلبه بالمسجد في وقت أصمّ فيه المسلمون آذانهم فلم يستجيبوا لنداء ربهم، بل استجابوا لنداء الشيطان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يي بيوت الله إذا لم نحيها نحن المؤمنين بالله؟ من يعمرها إذا لم يعمرها الشباب والرجال والأطفال؟ لماذا نرقد في بيوتنا التي سنفارقها رغم أنو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بعض المسلمين اليوم مُقَصّر مع بيوت الله، الطريق ما بين بيته وبيت الله تشكوه إلى الله، بل إن بعض المسلمين اليوم يمر عليه الأسبوع والشهر والطريق بين بيته وبيت الله لم يطأها بقدمه وبقيت مغلقه و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ي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ما الذي يلهيك؟ وما الذي يمنعك؟ وما الذي يحول بينك وبين إنارة الطريق ما بين بيت الله وبيتك؟ ستعرف قيمة ذلك حينما تغادر هذه الحياة، وتندم، ولن ينفعك الند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مسلم، لا تكن ممن يغض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نْ يصمّ آذانه عن تلبية نداء بيوت الله هو ممن ي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اسًا فِي بَعْضِ الصَّلَوَ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رَجُلاً يُصَلِّي بِالنَّاسِ، ثُمَّ أُخَالِفَ إِلَى رِجَالٍ يَتَخَلَّفُونَ عَنْهَا، فَآمُرَ بِهِمْ فَيُحَرِّقُوا عَلَيْهِمْ بِحُزَمِ الْحَطَبِ بُيُوتَهُمْ، وَلَوْ عَلِمَ أَحَدُهُمْ أَنَّهُ يَجِدُ عَظْمًا سَمِينًا لَشَهِدَ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حبّ أنْ تكون ممن م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حبّ أنْ تكون ممن وعدهم وعداً 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هُمُ اللَّهُ أَحْسَنَ مَا عَمِلُوا وَيَزِيدَهُ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حب أن تكون ممن يَذكرُ اللهَ في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وتٍ أَذِنَ اللَّهُ أَنْ تُرْفَعَ وَيُذْكَرَ فِيهَا اسْمُهُ يُ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حبّ أنْ تحظى بشهادة رسول الله، كما في الحديث الحس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بيت كل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أيها الشاب، أيها الرجل، أيها الكهل،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نفسك على هذا الميزان، واحكم على نفسك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هذا الميزان؟ إنه ميز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 عَنِ ابْنِ أُمِّ مَكْتُ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بِيرٌ ضَرِيرٌ، شَ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ي قَائِدٌ يُلاَوِ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از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جِدُ لِي مِنْ رُخْصَ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دُ لَكَ رُخْ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0:00Z</dcterms:created>
  <dc:creator>الدكتور/ عدنان خطاطبة</dc:creator>
  <dc:description/>
  <dc:language>en-US</dc:language>
  <cp:lastModifiedBy>ahmed</cp:lastModifiedBy>
  <cp:lastPrinted>2011-04-02T16:45:00Z</cp:lastPrinted>
  <dcterms:modified xsi:type="dcterms:W3CDTF">2013-03-21T08:11:00Z</dcterms:modified>
  <cp:revision>3</cp:revision>
  <dc:subject>1/ المساجد أحب البقاع إلى الله 2/ وحشة الطريق بين بيوتنا وبيوت الله 3/ فضل الخطى إلى المساجد 4/  تنافُس الصحابة على هذا الفضل 5/ مدحُ الله تعالى لعُمَّار بيوته 6/ الحث على ارتياد المساجد والتحذير من هجرها</dc:subject>
  <dc:title>الطريق بين بيوتنا وبيوت الله</dc:title>
</cp:coreProperties>
</file>