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ط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لَنُحْيِيَنَّ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 w:val="36"/>
                <w:szCs w:val="36"/>
                <w:rtl w:val="true"/>
              </w:rPr>
              <w:t>ووسائل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لَنَجْزِيَنَّهُمْ</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 w:val="36"/>
                <w:szCs w:val="36"/>
                <w:rtl w:val="true"/>
              </w:rPr>
              <w:t>بِ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ونظ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طيبة مطلبٌ للناس جميعًا، الحياة التي تكون مصبوغة بالسعادة والهناء، وبالتعبير الأوضح والأكمل؛ كما جاء في القرآن المجيد، الحياة الطيبة مطلبٌ للمكلفين جميعًا، وتتعدد وسائلهم وتتنوع طرقُهم في الوصول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ضح الطريق وبيَّن السبيل، وهدى إلى المحجة، وأقام الحجة على الجميع، مبينًا لهم هذه الحياة الطيبة التي ينالها مَن ابتغاها، وسلك طرقها في هذه الحياة الدنيا؛ لتكون موصلةً له إلى الحياة الطيبة الأكمل في الدار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دًا عباده المؤمنين، ومُحرِّضًا لهم على هذا المنهاج القو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وعدٌ من الله الكريم، وعدٌ من الله الذي قال 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 م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ادق الوعد جل وعلا، وعدٌ مضمنٌ لقسمٍ منه سبحانه، وهو الصادق جل وعلا، ولو لم يقسم، لكنه ضُمِّن فيه ال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ظيم هذا الأمر وإ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فيدة للعموم، عموم الخلق جميعًا من المكلفين، لكن جاء أيضًا بيانٌ أوضح وأكمل، فقال رب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كَرٍ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و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 الذكور والإناث، لكن لما كان المقام مقام وعدٍ وتقريب، ومقام امتنانٍ وتفضل؛ حتى لا يرد إلى الأذهان أن صنفًا من الناس خارجٌ من هذا الوعد العظيم، ف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 أَوْ أُنْثَ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نا يُبحث في معنى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عمل الصال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عمل الذي انتظم ثلاثة من الأر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لى عقيدة صحيحة، عقيدةٍ سالمةٍ مما يشوبها م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اعتقادات الباطلة الذي يضمحل معها الإيمان، ولا يستبين بها السبيل، وتخالف ما جاء به الأنبياء والمرسلون، والقاعدة والأصل الثاني الذي يقوم عليه هذا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بتغًا به وجه الله، لا بد من الإخلاص في أن يبتغى بهذا العم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 أن يكون هذا العمل الذي يتعبد به العبد لربه على وَفق ما جاء به نبي ال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وضحه الآية الأخرى في سورة 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صالح هو ما كان مضمنًا هذين الأ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صوابًا، ما كان صوابًا على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بتغًا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نة الرسول و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كْ بِعِبَادَةِ رَبِّ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عمل كما تقدم تكون فيه المتابع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جاء بذلك، فهو الموعود وعدًا حسنًا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اء التقييد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شرطٌ في صحة الأعمال الصالحة، شرطٌ في صحتها وفي قَبولها، بل إنها لا تُسمَّى أعمالًا صالحة إلا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إيمان الذي يقتضي قيامه على ما جاء الأمر بالإيمان به من الإيمان بالله وبكتبه وبرسله، وباليوم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القدر خيره وشره، ويكونُ تصديقًا جازمًا مثمرًا لأعمال صالحة محبوبة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 بحث العلماء ما المراد بالحياة الطيبة؟ ما المقصود بها؟ هل هي في الدنيا؟ أم هي في القبر؟ أم هي في الآخر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حياة الطيبة هنا في هذه الحياة الدنيا؛ لأن الله قال في تمام الآية الكر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جْزِيَنَّهُمْ أَ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في الحياة الدنيا لهم الحياة الطيبة، والحياة الطيبة هذه جاءت الشريعة لتهذِّب أفهام الناس فيها، وفي مفهومها، فهي شاملةٌ لوجوه الراحة من أي وجهٍ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بعض العلماء تفسيرٌ لمعنى هذه الحياة الطيبة، ف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جماعة من الصحابة والتابعين، أنهم فسروا الحياة الطيبة بالرزق الحلال ال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سَّر الحياة الطيبة بالق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علي بن أبي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سِّرت ب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الحسن وغيره م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ب لأحدٍ حياةٌ إلا في الجنة، وهذا مصيرٌ منهم؛ لأن الحياة الطيبة المرادة هنا، هي الحياة الطيبة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لإمام الضحَّ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الطيبة هي الرزق الحلال، والعبادة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كله داخلٌ في مفهوم الحياة الطيبة، ولذا قال العلامة ا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يب الحياة اللازمة ل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هو بنشاط نفوسهم ونيلها قوة رجائها، فالمؤمن رجاؤه بالله عظيم، وتعلُّقه بالله كبير؛ ولذا لا تضيق عليه المضائق، ولا تصعب عليه الصعوبات التي تواجه غيره؛ لأنه يرجو من الله الفرج، ولولا وجود الأمل في الدنيا، لضاقت بالناس معايش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بعض العلماء ما يفيد أن الحياة الطيبة شاملةٌ لذلك كما تقدم، وهذا ما أشار إليه العلامة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حيح أن الحياة الطيبة تشمل هذا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مما تقرره هذه الآية 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جاء في معناها من نصوص 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طيبة ليست كما يسبق إلى مفهوم كثيرٍ من الناس أنها مرتبطةٌ بالمال، نعم المال وجهٌ من وجوه السعادة، لكن يمكن أن يقوم بغيرها، نعم المال وجهٌ من وجوه السعادة، لكن مع وجود نظرةٍ مستقيمةٍ متوازنة إليه؛ لأنه ربما كان المال سببًا لشقاء صاحبه، فقد يكون التاجر الذي يملك الأموال الطائلة مُصبحًا وممسيًا في شقاءٍ لا يعلمه إلا الله، فهو يكد ليجمع المال، ثم يكد ليحفظه ويحافظ عليه، فيصبح ويمسي في الشقاء والصعوبات، يُصبح ويمسي في شقاق ومنازعات، وربما أمضى حياته كلها على هذه الحال، لكن تجيء الشريعة لتقرر النظرة الصائبة لهذا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ا أعظم ما نبَّه إلي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عُرض عليه أن تكون جبال مكة ذهبًا، وعُرض عليه أن يكون نبيًّا ملكًا، ولكنه اختار أن يكون عبدًا رس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ائل 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سرني أن عندي من المال كذا وكذا من مالٍ كثير، ثم أصبح وأمسي إلا وقد قلت به هكذا وهكذا، وهكذا عن يمينه وشماله، ومن أ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ه ينفقه فيما يحبه الله وفي مراضيه، ولذلك فإن الكرام من الناس والنبلاء لا يشعرون بلذةٍ من المال إلا إذا قضوا به الحاجات، وساعدوا به الناس، ودفعوا به الفاقات، ما قيمة مالٍ يُكدس في الأرصدة لا توصل به رحم، ولا تُرفع به فاقة، ولا تُرسم به على الوجوه 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لاً هذه حاله وجوده كعدمه، بل ربما أدى إلى بعض الناس إلى أن يقتر على نفسه هو، وعلى أهل بيته وقرابته، ومثل هذه النظرة تُبين أن المال ليس هو المقصود في ذاته، إن في الحياة أشياءَ كثيرة غير المال 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ب بها الحياة في حدود الكفاية، فيها الاتصال بالله والثقة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الاطمئنان إلى رعايته وإلى ستره ورضاه، في الحياة الدنيا أشياء كثيرةٌ غير المال تَطيب بها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هدوء، والرضا النفسي، والبركة التي تكون في حياة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حياة الدنيا أشياء كثيرةٌ غير المال تطيب بها الحياة؛ 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 القلوب، ومودات القلوب، والفرح بالعمل الصالح، وآثاره في الضمير وفي الحياة، ليس المال إلا عنصرًا واحدًا يكفي منه القليل حين يتصل القلب بالل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 هذه الشريعة الغرَّاء تُعدِّل نظرة الناس إلى المال وحقيقته، وكيف يُستمتع به، وفي هذا روى الإمام الترمذي والنسائي من حديث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هُدي إلى الإسلام وكان عيشه كفافًا، وقنَ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يَملِك المال الكثير الوفير ما يكفيه ويكفي أولاده وأحفاده، لكنه في هلعٍ عظيم، لِمَ؟ لأنه لم يق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عنده من المال اليسير الذي يقضي به حاجاته، ولا يفتح لغيره بابًا في مطالبة، ولكنه يشعر أنه أغنى الخلق، وذلك بقناعته التي حصلت في قلبه وصلته بربه بأن صرف هذا المال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أفلح من هُدي إلى الإسلام، وكان عيشه كفافًا، وقنع به؛ يعني أنه حصل به ما يكفيه ويسد حاجته دون استطالةٍ ولا استكثار، وذلك أن الناظر في حال أصحاب الأموال أنهم مهما كثُرت أموالهم، فإنهم لا يستخدمون منها إلا ما يكفيهم، لن يأتي في يومٍ فيأكلوا أكل عشرةٍ من الناس في آنٍ واحد، سيأكل كما يأكل غيره، ولن يلبس كما يلبس عشرةٌ من الناس في آن واحد، سيلبس كما يلبس غيره، سيأتيه ما يحصل به المقصود من هذا اللباس، وهذا الطعام، وغير ذلك من احتياجات الناس، كان عيشه كفافًا؛ 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ذلك،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رزق آل محمد كفا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لما عرض عليه جبريل الغن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عيش كما يعيش العبد، أجوع يومًا وأشبع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ما صح عنه عليه الصلاة والسلام، وقنع به، ذلك أن القناعة قد فُسِّرت بمعنى الحياة الطيبة في هذه الآية الكريمة؛ لأن من لم يُرزق القناعة، فمهما ملك ومهما رُزق، ومهما أُوتي، فلا يزال يشعر أنه في نقص، فهو في حالٍ بئيسة ساخطٌ على نفسه، وأعظم من ذلك سخطه على ربه، لم يقنع بما أتاه الله، يرى أن الناس خيرًا منه، أُوتوا مالًا وأولادًا، وأوتوا صحةً وثراءً، فهو ساخطٌ على ربه شاكٍ له، ومثل هذا من أعظم ما يُصاب به الإنسان أن يكون متسخطًا على ربه، ظانًّا به ظنًّ سو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هذه الح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من أعظم ما يُعين الإنسان على الحياة 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ربي في نفسه القناعةَ، فإذا امتدَّت عينه إلى حال الآخرين، تذكَّر ما عنده من النعم وهي كثير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كان الإنسان ينطلق من هذه المنط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ى الخير الكثير الذي أُوتِي، ويرى الحياة الدنيا من خلال منظارٍ صحيح لا يقوم على استكثار المال، وأنه العنصر الأوحد لحصول الحياة الطيبة، بل نظر على وَفق ما تقدم من اطمئنانه وصل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كون له من حُسن العُقبى في الآخرة، ورؤيته أن هذه الحياة الدنيا ما هي إلا محطةٌ مؤقتة يتزوَّد منها ما يساعده ويُعينه على لقاء ربه، وحلول جنته، فإنه حينئذٍ سيشعر بطُمأنينة لا يمكن أن توصَف، ولا أن تُحصَّل بمالٍ كثير، ولا بجاهٍ ولا مناصبَ، ولا بغير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طمأنينة النفسية والقناعة القلبية التي تُورِث عند الإنسان رضًا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وصل إلى هذه الحال، كان الله له، وكان الله معه، والله يقول كما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عند ظن عبدي 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ظن بي ما 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للإنسان ميزانًا في تعامله ونظرته للحياة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حياة الطيبة هذه مواز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ختلفت معايير الناس، وقد يُحصل بعض الناس في هذه الحياة الدنيا نوعًا من الحياة الطيبة، ولونًا من ألوان سعادتها، لكنها لا تكمل إلا للمؤمن، ذلك أنه ربما أُعطي بعض أصحاب الإحسان من غير المسلمين، وممن لم يُرد وجه الله، أُعطوا جزاءَ إحسانهم؛ لأن الله يجزي المحسنين بإحسانهم، ولو لم يكونوا مس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يُحسن إلى خلقه، فإن كان مؤمنًا جُزِي، وكُفِي في الدنيا والآخرة، وإن كان غير مسلم أُعطي وعُجل له ثوابه في الدنيا؛ كما يوضحه ما ثبت في صحيح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المؤمن حسنةً يُعطى بها في الدنيا، ويُثاب عليها في الآخرة، وأما الكافر فيعطيه حسناته في الدنيا، حتى إذا أفضى إلى الآخرة، لم تكن له حسنةٌ يُعطى بها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الطيبة إذا نُظر إليها بهذا المنظار المتوازن، أورثت طمأنينة لدى الإنسان، وفي هذا السياق ذكر بعض أصحاب كُتب الأدب والسلوك أن تاجرًا غنيًّا واسع المال، كان على طرف بحيرةٍ في مكانٍ أراد فيه الاستجمام، فرأى صيادًا في قاربه، وصعد معه، ووجد أنه يصيد ما تيسَّر له من أسماك البحيرة، ويعود به إلى أهل بيته، فيتناول منه ما شاء طعامًا، ويبيعه ما بقي في السوق، ويستفيد منه الم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هذا التاجر بعد أن رآه يفعل ذلك عد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زيد في صيدك، بأن تجعل لك أكثر من قارب؟ وأن تجعل معك من أولادك وغيرهم من يساعد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ستكثر من الأسماك وتبيعها زيا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لك دكانًا وتستزيد في بيع الأسم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سع وتجعل لك مؤسسةً وفرو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مالك ويكثر حل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عندك المال الكثير الذي تجد معه السعادة وتشتري به ما شئت وتوفر به مطا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ائرة التي تبغيني أن أدخل فيها محصلةٌ لدي بهذا الجهد اليسير، فهذا المال الذي تقول أستزد به وأستزد في أعمالك، محصلٌ بين يدي الآن، وماذا أبتغي أكثر من أن أجد ما أقتات به قوت يومي، وأُحصِّل به مالًا يكفيني في يوم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جوابه عبرةً له ودرسًا، وهذا هو معنى القناعة التي يتكلم عنها الحك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نسان مطلوبٌ منه ولا شك أن يوفر ما يكفيه حاجته، ويكفه عن سؤال الآخرين، وما يُحصِّل به أيضًا حاجة أهله وأولاد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أن تَذَر أولادك 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 من أن تذرهم عالةً يتكففو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صح عن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كفونهم عن حاجة 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ا مطلبٌ يسعى إليه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ن المنهج الشرعي يمنع من مكاثرة المال واكتنازه لذاته، دون أن يكون الهدف منه تحصيل الحاجات والإحسان إلى الآخرين، ودون أن يكون الإنسان بعيدًا عن تعلُّق القلب بالمال الذي يجعل الإنسان يظن أن وجود المال هو سعادة الدنيا بأسرها، وإنما الأمر كما تقدم عرضه أن المال ليس السبيل الأوحد لحصول السعادة والحياة الطيبة، وإنما هو وسيلةٌ من الوسائل بما </w:t>
      </w:r>
      <w:r>
        <w:rPr>
          <w:rFonts w:ascii="Traditional Arabic" w:hAnsi="Traditional Arabic" w:cs="Traditional Arabic"/>
          <w:sz w:val="36"/>
          <w:sz w:val="36"/>
          <w:szCs w:val="36"/>
          <w:highlight w:val="yellow"/>
          <w:rtl w:val="true"/>
        </w:rPr>
        <w:t>يجتزئه الإنسان</w:t>
      </w:r>
      <w:r>
        <w:rPr>
          <w:rFonts w:ascii="Traditional Arabic" w:hAnsi="Traditional Arabic" w:cs="Traditional Arabic"/>
          <w:sz w:val="36"/>
          <w:sz w:val="36"/>
          <w:szCs w:val="36"/>
          <w:rtl w:val="true"/>
        </w:rPr>
        <w:t xml:space="preserve"> منه لتحقيق حاجا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هم في الآخرة بأحسن ما كانوا يعملون؛ كما قال ربنا في جنةٍ عرضها </w:t>
      </w:r>
      <w:r>
        <w:rPr>
          <w:rFonts w:ascii="Traditional Arabic" w:hAnsi="Traditional Arabic" w:cs="Traditional Arabic"/>
          <w:sz w:val="36"/>
          <w:sz w:val="36"/>
          <w:szCs w:val="36"/>
          <w:highlight w:val="yellow"/>
          <w:rtl w:val="true"/>
        </w:rPr>
        <w:t xml:space="preserve">السموات والأرض، وصفها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فيها ما لا عينٌ رأت</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لا</w:t>
      </w:r>
      <w:r>
        <w:rPr>
          <w:rFonts w:ascii="Traditional Arabic" w:hAnsi="Traditional Arabic" w:cs="Traditional Arabic"/>
          <w:sz w:val="36"/>
          <w:sz w:val="36"/>
          <w:szCs w:val="36"/>
          <w:rtl w:val="true"/>
        </w:rPr>
        <w:t xml:space="preserve"> أذنٌ سمعت، ولا خطر على قلب 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نعيم الآخرة 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محلَّ في نظره كلُّ نعيمٍ، وكل لذةٍ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خلفائه 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عن أتباعهم وإيا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يا رب العالمين، اللهم اجعل بلدنا هذا آمنًا مطمئنًا وسائر بلاد المسلمين وأعذنا من الفتن ما ظهر منها وما بط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اهدِ قلوبهم للإيمان، وارزقهم البطانة الصالحة الناصحة، وأبعد عنهم بطانة السوء، اللهم اجعلهم رحمةً على رعايا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لهم إن ب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قة والخلاف والضَّعف ما لا يعلمه إلا أنت، ولا يقدر على كشفه إلا أنت، اللهم فأصلح أحوال أمة الإسلام، اللهم أصلح أحوال أمة الإسلام، اللهم ألِّف بين قلوبهم، اللهم ولِّ عليهم خيارهم، اللهم اكفهم شرارهم، اللهم ادفع عنهم كيد الكائدين ومكر الماكرين يا قوي يا عزيز</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اللهم يسِّر عليهم مناسكهم، اللهم يسر عليهم مناسكهم، ووفِّق وُلاة أمورنا لخدمتهم على ما يرضي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سُبْحَانَ رَبِّكَ رَبِّ الْعِزَّةِ عَمَّا يَصِفُونَ </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سَلَامٌ عَلَى 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الصافا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13:00Z</dcterms:created>
  <dc:creator>الشيخ خالد عبد الرحمن الشايع</dc:creator>
  <dc:description/>
  <dc:language>en-US</dc:language>
  <cp:lastModifiedBy>abo malak</cp:lastModifiedBy>
  <cp:lastPrinted>2018-02-22T14:05:00Z</cp:lastPrinted>
  <dcterms:modified xsi:type="dcterms:W3CDTF">2019-10-27T10:14:00Z</dcterms:modified>
  <cp:revision>3</cp:revision>
  <dc:subject>1/الحياة الطيبة مطلب الناس جميعًا 2/ شرح قوله: (مَنْ عَمِلَ صَالِحًا) وبيان حقيقة العمل الصالح وأركانه 3/ شرح قوله: (فَلَنُحْيِيَنَّهُ حَيَاةً طَيِّبَةً) وبيان ماهية الحياة الطيبة وحقيقتها ووسائلها 4/ شرح قوله: (وَلَنَجْزِيَنَّهُمْ أَجْرَهُمْ بِأَحْسَنِ مَا كَانُوا يَعْمَلُونَ) وبيان جزاء المؤمنين 5/ النظرة الشرعية للحياة ونظرة الناس لها </dc:subject>
  <dc:title>الطريق إلى الحياة الطيبة</dc:title>
</cp:coreProperties>
</file>