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طر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برو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ا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ج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ي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رور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ام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21" w:name="OLE_LINK16"/>
            <w:bookmarkStart w:id="22" w:name="OLE_LINK15"/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يمي</w:t>
            </w:r>
            <w:bookmarkEnd w:id="21"/>
            <w:bookmarkEnd w:id="22"/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65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ز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ج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ب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ف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خ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ص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5:41:00Z</dcterms:created>
  <dc:creator>الشيخ صالح عبد الله العصيمي</dc:creator>
  <dc:description/>
  <dc:language>en-US</dc:language>
  <cp:lastModifiedBy>Admin</cp:lastModifiedBy>
  <cp:lastPrinted>2011-04-02T16:45:00Z</cp:lastPrinted>
  <dcterms:modified xsi:type="dcterms:W3CDTF">2017-09-16T15:45:00Z</dcterms:modified>
  <cp:revision>3</cp:revision>
  <dc:subject>/ تفاوت الحجاج العظيم في الأجور 2/ حقيقة الحج المبرور 3/ سبيلا الحج المبرور: حسن الديانة وحسن المعاملة </dc:subject>
  <dc:title>الطريق إلى الحج المبرور</dc:title>
</cp:coreProperties>
</file>