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طريقة</w:t>
            </w:r>
            <w:r>
              <w:rPr>
                <w:b/>
                <w:b/>
                <w:bCs/>
                <w:rtl w:val="true"/>
                <w:lang w:bidi="ar-EG"/>
              </w:rPr>
              <w:t xml:space="preserve"> </w:t>
            </w:r>
            <w:r>
              <w:rPr>
                <w:rFonts w:cs="Traditional Arabic"/>
                <w:b/>
                <w:b/>
                <w:bCs/>
                <w:rtl w:val="true"/>
                <w:lang w:bidi="ar-EG"/>
              </w:rPr>
              <w:t>المثل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فهم</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فر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اختلاف</w:t>
            </w:r>
            <w:r>
              <w:rPr>
                <w:b/>
                <w:b/>
                <w:bCs/>
                <w:rtl w:val="true"/>
              </w:rPr>
              <w:t xml:space="preserve"> </w:t>
            </w:r>
            <w:r>
              <w:rPr>
                <w:rFonts w:cs="Traditional Arabic"/>
                <w:b/>
                <w:b/>
                <w:bCs/>
                <w:rtl w:val="true"/>
              </w:rPr>
              <w:t>ف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فهم</w:t>
            </w:r>
            <w:r>
              <w:rPr>
                <w:b/>
                <w:b/>
                <w:bCs/>
                <w:rtl w:val="true"/>
              </w:rPr>
              <w:t xml:space="preserve"> </w:t>
            </w:r>
            <w:r>
              <w:rPr>
                <w:rFonts w:cs="Traditional Arabic"/>
                <w:b/>
                <w:b/>
                <w:bCs/>
                <w:rtl w:val="true"/>
              </w:rPr>
              <w:t>لكت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لسنة</w:t>
            </w:r>
            <w:r>
              <w:rPr>
                <w:b/>
                <w:b/>
                <w:bCs/>
                <w:rtl w:val="true"/>
              </w:rPr>
              <w:t xml:space="preserve"> </w:t>
            </w:r>
            <w:r>
              <w:rPr>
                <w:rFonts w:cs="Traditional Arabic"/>
                <w:b/>
                <w:b/>
                <w:bCs/>
                <w:rtl w:val="true"/>
              </w:rPr>
              <w:t>رسو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طريقة</w:t>
            </w:r>
            <w:r>
              <w:rPr>
                <w:b/>
                <w:b/>
                <w:bCs/>
                <w:rtl w:val="true"/>
              </w:rPr>
              <w:t xml:space="preserve"> </w:t>
            </w:r>
            <w:r>
              <w:rPr>
                <w:rFonts w:cs="Traditional Arabic"/>
                <w:b/>
                <w:b/>
                <w:bCs/>
                <w:rtl w:val="true"/>
              </w:rPr>
              <w:t>المث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فهم</w:t>
            </w:r>
            <w:r>
              <w:rPr>
                <w:b/>
                <w:b/>
                <w:bCs/>
                <w:rtl w:val="true"/>
              </w:rPr>
              <w:t xml:space="preserve"> </w:t>
            </w:r>
            <w:r>
              <w:rPr>
                <w:rFonts w:cs="Traditional Arabic"/>
                <w:b/>
                <w:b/>
                <w:bCs/>
                <w:rtl w:val="true"/>
              </w:rPr>
              <w:t>لكت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لسنة</w:t>
            </w:r>
            <w:r>
              <w:rPr>
                <w:b/>
                <w:b/>
                <w:bCs/>
                <w:rtl w:val="true"/>
              </w:rPr>
              <w:t xml:space="preserve"> </w:t>
            </w:r>
            <w:r>
              <w:rPr>
                <w:rFonts w:cs="Traditional Arabic"/>
                <w:b/>
                <w:b/>
                <w:bCs/>
                <w:rtl w:val="true"/>
              </w:rPr>
              <w:t>رسوله</w:t>
            </w:r>
            <w:r>
              <w:rPr>
                <w:b/>
                <w:b/>
                <w:bCs/>
                <w:rtl w:val="true"/>
              </w:rPr>
              <w:t xml:space="preserve"> </w:t>
            </w:r>
            <w:r>
              <w:rPr>
                <w:rFonts w:cs="Traditional Arabic"/>
                <w:b/>
                <w:b/>
                <w:bCs/>
                <w:rtl w:val="true"/>
              </w:rPr>
              <w:t>وآثار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اظر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باس</w:t>
            </w:r>
            <w:r>
              <w:rPr>
                <w:b/>
                <w:b/>
                <w:bCs/>
                <w:rtl w:val="true"/>
              </w:rPr>
              <w:t xml:space="preserve"> </w:t>
            </w:r>
            <w:r>
              <w:rPr>
                <w:rFonts w:cs="Traditional Arabic"/>
                <w:b/>
                <w:b/>
                <w:bCs/>
                <w:rtl w:val="true"/>
              </w:rPr>
              <w:t>للخوارج</w:t>
            </w:r>
            <w:r>
              <w:rPr>
                <w:b/>
                <w:b/>
                <w:bCs/>
                <w:rtl w:val="true"/>
              </w:rPr>
              <w:t xml:space="preserve"> </w:t>
            </w:r>
            <w:r>
              <w:rPr>
                <w:rFonts w:cs="Traditional Arabic"/>
                <w:b/>
                <w:b/>
                <w:bCs/>
                <w:rtl w:val="true"/>
              </w:rPr>
              <w:t>ودلالات</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نا في الخطبة الماضية ع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ما مصدر هذا الدين، ومنهما تأخذ العقيدة والشريعة، وهما مرجع الأمة في جميع قضاياها وفي نزاعاتها وخلافاتها، وهما المصدر الباقي المحفوظ الذي تكف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بقائهما يبقى الدين محفوظًا، وبدوامهما ما زال هذا الدين موجودًا، ولكن ينبغي أن يعرف كل مسلم أن الكتاب والسنة ليسا كلأ مباح لأيّ أحد ليخوض فيهما؛ ففهمهما ينبغي أن يكون مضبوطًا بضوابط واضحة، والاستنباط منهما لا يكون لأي أحد من الناس فليس لأي أحد أن يأت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همت من القرآن كذا، أو فهمت من السن كذا، ثم يعمل ذلك بفهمه فيصير لكل واحد من المسلمين فهم مستقبل، ولكل فئة فهمها وطريقتها، ولكل مجموعة فهمها وطريقتها، فإن هذا نتيجته التفرق في الدين والاختلاف فيه، وهذا الذي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قِيمُوا الدِّينَ وَلَا تَتَفَرَّقُ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فَرَّقُوا دِينَهُمْ وَكَانُوا شِيَعًا كُلُّ حِزْبٍ بِمَا لَدَيْهِمْ فَ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وجد مثل هذا في الأمة، وصارت كل فئة تتخذ لها منهجًا، وطريقة في فهم القرآن والسنة لوحدها لما وجد هذا حصل الافتراق الذي أخبر عنه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تفترق هذه الأمة على ثلاث وسبعين فرقة كلها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كلها على ض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سبب هذا الافتراق معظم هذا الافتراق حين تتأمل وتتدبر فيه تجد أنه يرجع إلى سوء الفهم لكتاب الله و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جع إلى أن كل طائفة وفئة جعلت لها طريقة في الفهم وصارت عليها، فحصل الافتراق ولم يسلم من هذا إلا الجماعة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جماعة المسلمين والسواد الأعظم منهم، وأولهم سلَف هذه الأمة من الصحابة والتابعين وأتباعهم ومن صار على طريقتهم من العلماء وأئمة الدين المعروفين كأئمة المذاهب الأربعة أبي حنيفة ومالك والشافعي وأحمد وغيرهم من علماء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الذين سلموا من هذا الافتراق ومن هذا الخلل الذي وقعت فيه بقية الطوائف،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مرجع الأمة في فهم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عايشوا نزول الوحي، وعرفوا كل آية فيما نزلت وفيمن نزلت، وما المقصود بها، وما المراد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أعلم الناس بمراد الله ومراد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مِنْكُمْ مُتَأَسِّيًا فَلْيَتَأَسَّ بِ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مْ كَانُوا أَبَرَّ هَذِهِ الأُمَّةِ قُلُوبًا، وَأَعْمَقَهَا عِلْمًا، وَأَقَلَّهَا تَكَلُّفًا، وَأَقْوَمَهَا هَدْيًا، وَأَحْسَنَهَا حَالاً، قَوْم اخْتَارَهُمُ اللَّهُ لِ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رِفُوا لَهُمْ فَضْلَهُمْ وَاتَّبِعُوهُمْ فِي آثَارِهِمْ؛ فَإِنَّهُمْ كَانُوا عَلَى الْهُدَى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في الأمة ك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ضل والمعروف والإصاب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هم قد شاهدوا المخت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ينوا الأسرار والأنوارا</w:t>
      </w:r>
    </w:p>
    <w:p>
      <w:pPr>
        <w:pStyle w:val="Normal"/>
        <w:jc w:val="left"/>
        <w:rPr/>
      </w:pPr>
      <w:r>
        <w:rPr>
          <w:rFonts w:ascii="Traditional Arabic" w:hAnsi="Traditional Arabic" w:cs="Traditional Arabic"/>
          <w:sz w:val="36"/>
          <w:sz w:val="36"/>
          <w:szCs w:val="36"/>
          <w:rtl w:val="true"/>
        </w:rPr>
        <w:t xml:space="preserve">وجاهدوا في الله حتى ب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هد</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وقد سم</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الأدي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طريقة</w:t>
      </w:r>
      <w:r>
        <w:rPr>
          <w:rFonts w:ascii="Traditional Arabic" w:hAnsi="Traditional Arabic" w:cs="Traditional Arabic"/>
          <w:sz w:val="36"/>
          <w:sz w:val="36"/>
          <w:szCs w:val="36"/>
          <w:rtl w:val="true"/>
        </w:rPr>
        <w:t xml:space="preserve">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هم القرآن والسنة هي الطريقة المثلى وهي السبيل القويم الذي من صار عليه اهتدى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آمَنُواْ بِمِثْلِ مَا آمَنتُم بِهِ فَقَدِ ا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المؤمنون الذين من سلك غير سبيله ضل،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دلة القرآن والسنة فعظَّموها وقدموها وجعلوها قائدًا لهم إلى الحق، وصاروا من ورائها، نظروا في هذه الأدلة، فجمعوا بينها وألفوا ولم يضربوا بعضها ببعض ولم يعارضوا بعضها ببعض، بل جمعوا بين هذه النصوص والأدلة كلها، وفهموا م</w:t>
      </w:r>
      <w:r>
        <w:rPr>
          <w:rFonts w:ascii="Traditional Arabic" w:hAnsi="Traditional Arabic" w:cs="Traditional Arabic"/>
          <w:sz w:val="36"/>
          <w:sz w:val="36"/>
          <w:szCs w:val="36"/>
          <w:rtl w:val="true"/>
        </w:rPr>
        <w:t>راد</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د رسوله منها، وهم أهل اللسان العربي الفصيح الذي يعرف معاني القرآن ومعاني السنة حق المع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سَّروا</w:t>
      </w:r>
      <w:r>
        <w:rPr>
          <w:rFonts w:ascii="Traditional Arabic" w:hAnsi="Traditional Arabic" w:cs="Traditional Arabic"/>
          <w:sz w:val="36"/>
          <w:sz w:val="36"/>
          <w:szCs w:val="36"/>
          <w:rtl w:val="true"/>
        </w:rPr>
        <w:t xml:space="preserve"> القرآن بالقرآن، وفسَّروا السنة بالسنة، وفسَّروا القرآن بالسنة، وفسَّروا السنة بالقرآن، فجعلوا منها كلها جسدًا واحدًا متكاملاً، فلم يكن عندهم تعارض بين قرآن وسنة، ولم يكن بينهم تعارض بين آية وأخرى، ولا بين حديث وآخر، فقدموا هذا الدين في صورته الكام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تي ليس فيها خلل ولا ذلل، ليس فيها غلو ولا جفاء، ليس فيها إفراط ولا تفري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نسمع عن صحابي أنه كان عنده غلو في الدين، ولم نسمع كذلك عن صحابي أنه كان عنده تمييع للدين، بل كانوا على المنهج الحق الوسط، وعلى الصراط المستقيم، وصار من بعدهم التابعون وأتباعهم وعلماء الأمة على هذا الطريق الصحيح وعلى هذا الهدي القويم وعلى هذه الطريقة لف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كتاب الله وفهم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وُجد</w:t>
      </w:r>
      <w:r>
        <w:rPr>
          <w:rFonts w:ascii="Traditional Arabic" w:hAnsi="Traditional Arabic" w:cs="Traditional Arabic"/>
          <w:sz w:val="36"/>
          <w:sz w:val="36"/>
          <w:szCs w:val="36"/>
          <w:rtl w:val="true"/>
        </w:rPr>
        <w:t xml:space="preserve"> في الأمة من أخذ طرق أخرى غير هذه الطريقة الصحيحة وغير هذه الطريقة القويمة، وُجد في الأمة من يأخذ ببعض الكتاب دون بعض، من يأخذ ببعض أدلة الوحي دون بعض، يأخذ ما يريد ويترك ما لا يريد يأخذ ما يوافق هواه ويترك ما لا يوافق هواه ويقدمه على أنه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إلا هوى مت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كمل الآية بعدها ولا ي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 قائل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دع</w:t>
      </w:r>
      <w:r>
        <w:rPr>
          <w:rFonts w:ascii="Traditional Arabic" w:hAnsi="Traditional Arabic" w:cs="Traditional Arabic"/>
          <w:sz w:val="36"/>
          <w:sz w:val="36"/>
          <w:szCs w:val="36"/>
          <w:rtl w:val="true"/>
        </w:rPr>
        <w:t xml:space="preserve"> المساجد للعباد تس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ف بنا حول خمار ليسقينا</w:t>
      </w:r>
    </w:p>
    <w:p>
      <w:pPr>
        <w:pStyle w:val="Normal"/>
        <w:jc w:val="left"/>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قال ربك ويل للذين سك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قال ويل للمصلي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حال كثير من المنحرفين يأخذون جزء من الكتاب ويتركون جزءًا آخ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بِّىءْ عِبَادِي أَنِّي أَنَا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لا يقرأ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قرأ قب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رْكَعُوا وَاسْجُدُوا وَاعْبُدُوا رَبَّكُمْ وَافْعَلُوا الْخَيْرَ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وا فِي اللَّهِ حَقَّ جِهَادِهِ 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جْتَبَاكُمْ 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بسبب</w:t>
      </w:r>
      <w:r>
        <w:rPr>
          <w:rFonts w:ascii="Traditional Arabic" w:hAnsi="Traditional Arabic" w:cs="Traditional Arabic"/>
          <w:sz w:val="36"/>
          <w:sz w:val="36"/>
          <w:szCs w:val="36"/>
          <w:rtl w:val="true"/>
        </w:rPr>
        <w:t xml:space="preserve"> هذه الطريقة المنحرفة اجتزأ الدين اجتزأ، وجعل هذا الدين أقسامًا وفرَّقه الناس تفريقًا، وكل فئة وطائفة أخذت منه بما تريد، ولم يعد ذاك الدين الذي كان في عه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بسبب هذه الطريقة المنح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طرائق المنحرفي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أخذون بالآيات التي تحتمل عدة معاني مشتبهات ويتركون الآيات الواضحات البينات التي لا خلاف فيها ولا نزاع، وهؤلاء الذين قال الله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في سورة آل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عَلَيْكَ الْكِتَابَ مِنْهُ آيَاتٌ مُّحْ</w:t>
      </w:r>
      <w:r>
        <w:rPr>
          <w:rFonts w:ascii="Traditional Arabic" w:hAnsi="Traditional Arabic" w:cs="Traditional Arabic"/>
          <w:sz w:val="36"/>
          <w:sz w:val="36"/>
          <w:szCs w:val="36"/>
          <w:rtl w:val="true"/>
        </w:rPr>
        <w:t>كَمَاتٌ</w:t>
      </w:r>
      <w:r>
        <w:rPr>
          <w:rFonts w:ascii="Traditional Arabic" w:hAnsi="Traditional Arabic" w:cs="Traditional Arabic"/>
          <w:sz w:val="36"/>
          <w:sz w:val="36"/>
          <w:szCs w:val="36"/>
          <w:rtl w:val="true"/>
        </w:rPr>
        <w:t xml:space="preserve"> هُنَّ أُمُّ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صل الكتاب مرج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 مُتَشَابِهَاتٌ فَأَمَّا الَّذِينَ في قُلُوبِهِمْ زَيْ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في قلوبهم مرض وانح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تَّبِعُونَ مَا تَشَابَ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خذون بالآيات الواضحات لا يؤخذون بالأدلة المحكمات إنما يأخذون بالآيات المتشابهات التي يستطيعون أن يفسروها ويوجهوها على وفق أهوائهم وما يري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غَاء الْفِتْنَةِ وَابْتِغَاء تَأْوِي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بذلك فتنة الناس عن دينهم، وإيهامهم أنهم يستدلون بالقرآن، فالمسلمون بفطرتهم لا يقبلون أن يأتيهم أحد ويقول ع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هو دين الله إلا إذا كان معه حجة من كتاب الله فيأتي هؤلاء الزائغون ببعض الآيات المتشابهات،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جتنا على ما نقول وما 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إلا تأويل وتحريف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تَّبِعُونَ مَا تَشَابَهَ مِنْهُ ابْتِغَاء الْفِتْنَةِ وَابْتِغَاء تَأْوِي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أهل العلم ومن صار على طريقتهم فإنهم يأخذون بالآيات الواضحات يأخذون بالأحكام البي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سِخُونَ فِي الْعِلْمِ يَقُولُونَ آمَنَّا بِهِ كُلٌّ مِّنْ عِندِ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لم يفقهوا ما المراد من هذه الآية وكلوا علم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يخوضوا فيما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وء الفهم لكتاب الله ول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سببًا رئيسًا لظهور الفرق والطوائف والمذاهب المنحرفة، وكان سببًا رئيسًا لانحراف المفاهيم فأول طائفة نشأت في هذه الأمة التي هي طائفة الخوارج التي استباحت دماء المسلمين وكف</w:t>
      </w:r>
      <w:r>
        <w:rPr>
          <w:rFonts w:ascii="Traditional Arabic" w:hAnsi="Traditional Arabic" w:cs="Traditional Arabic"/>
          <w:sz w:val="36"/>
          <w:sz w:val="36"/>
          <w:szCs w:val="36"/>
          <w:rtl w:val="true"/>
        </w:rPr>
        <w:t>رتهم</w:t>
      </w:r>
      <w:r>
        <w:rPr>
          <w:rFonts w:ascii="Traditional Arabic" w:hAnsi="Traditional Arabic" w:cs="Traditional Arabic"/>
          <w:sz w:val="36"/>
          <w:sz w:val="36"/>
          <w:szCs w:val="36"/>
          <w:rtl w:val="true"/>
        </w:rPr>
        <w:t xml:space="preserve"> لمجرد الوقوع في المعاصي التي لا تخرج الإنسان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سبب انحرافهم سوء فهمهم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جرت بينهم وبي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ظرة مشهورة تبيِّن هذا بجلاء، تبيِّن أن سبب انحرافهم سوء الفهم ل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مناظرة ذكرها كثير من أئمة الحديث ورواها الإمام النسائي والحاكم وغيرهما، لما خرجت الخوارج اجتمعوا في منطقة، وكانوا ستة آلاف فجاءهم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اظرهم فدخل عليهم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نقمون على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هره والمهاجرين والأنصار؟</w:t>
      </w:r>
    </w:p>
    <w:p>
      <w:pPr>
        <w:pStyle w:val="Normal"/>
        <w:jc w:val="left"/>
        <w:rPr/>
      </w:pP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الخوارج قد كفروا علي رضي الله عنه وأرضاه وكفروا عامة المهاجرين والأنصار، فيقول لهم ابن عباس ماذا تنقمون عليهم؟ وما الذي تنتقدونه عليهم؟ </w:t>
      </w:r>
    </w:p>
    <w:p>
      <w:pPr>
        <w:pStyle w:val="Normal"/>
        <w:jc w:val="left"/>
        <w:rPr/>
      </w:pP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قِمُ عَلَيْهِ ثَلاثً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قَالُو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وَّلُهُنَّ</w:t>
      </w:r>
      <w:r>
        <w:rPr>
          <w:rFonts w:ascii="Traditional Arabic" w:hAnsi="Traditional Arabic" w:cs="Traditional Arabic"/>
          <w:sz w:val="36"/>
          <w:sz w:val="36"/>
          <w:szCs w:val="36"/>
          <w:rtl w:val="true"/>
        </w:rPr>
        <w:t xml:space="preserve"> أَنَّهُ حَكَّمَ الرِّجَالَ فِي دِينِ اللَّهِ، وَ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ذَا؟ </w:t>
      </w:r>
    </w:p>
    <w:p>
      <w:pPr>
        <w:pStyle w:val="Normal"/>
        <w:jc w:val="left"/>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تَلَ وَلَمْ يَسْبِ وَلَمْ يَغْنَمْ، لَئِنْ كَانُوا كُفَّارًا لَقَدْ حَلَّتْ لَهُ أَمْوَالُهُمْ، وَلَئِنْ كَانُوا مُؤْمِنِينَ لَقَدْ حُرِّمَتْ عَلَيْهِ دِمَاؤُ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 نَفْسَهُ مِنْ أَمِيرِ الْمُؤْمِنِينَ، فَإِنْ لَمْ يَكُنْ أَمِيرَ الْمُؤْمِنِينَ فَهُوَ أَمِيرُ الْكَافِرِ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إِنْ قَرَأْتُ عَلَيْكُمْ مِنْ كِتَابِ اللَّهِ الْمُحْكَمِ، وَحَدَّثْتُكُمْ مِنْ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ا تُنْكِرُونَ، أَتَرْجِعُو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كَّمَ الرِّجَالَ فِي دِينِ اللَّهِ، فَإِ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تُلُوا الصَّيْدَ وَأَنْتُمْ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ائدة آية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كُمُ بِهِ ذَوَا عَدْلٍ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 آ</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فِي الْمَرْأَةِ وَزَوْ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فْتُمْ شِقَاقَ بَيْنَهُمَا فَابْعَثُوا حَكَمًا مِنْ أَهْلِهِ وَحَكَمًا مِنْ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ساء آية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نْشُدُكُمُ</w:t>
      </w:r>
      <w:r>
        <w:rPr>
          <w:rFonts w:ascii="Traditional Arabic" w:hAnsi="Traditional Arabic" w:cs="Traditional Arabic"/>
          <w:sz w:val="36"/>
          <w:sz w:val="36"/>
          <w:szCs w:val="36"/>
          <w:rtl w:val="true"/>
        </w:rPr>
        <w:t xml:space="preserve"> اللَّهَ أَحُكْمُ الرِّجَالِ فِي حَقْنِ دِمَائِهِمْ وَأَنْفُسِهِمْ وَصَلاحِ ذَاتِ بَيْنِهِمْ أَحَقُّ أَمْ فِي أَرْنَبٍ ثَمَنُهَا رُبْعُ دِرْ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ي حَقْنِ دِمَائِهِمْ وَصَلاحِ ذَاتِ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نْ هَذِ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اتَلَ وَلَمْ يَسْبِ وَلَمْ يَغْنَمْ، أَتَسْبُونَ أُمَّكُمْ، أَمْ تَسْتَحِلُّونَ مِنْهَا مَا تَسْتَحِلُّونَ مِنْ غَيْرِهَا؟ فَقَدْ كَفَرْتُمْ، وَإِنْ زَعَمْتُمْ أَنَّهَا لَيْسَتْ بِأُمِّكُمْ فَقَدْ كَفَرْتُمْ وَخَرَجْتُمْ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إِنَّ اللَّهَ عَزَّ وَجَ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 وَأَزْوَاجُهُ أُمَّهَ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آية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أَنْتُمْ تَتَرَدَّدُونَ بَيْنَ ضَلالَتَيْنِ، فَاخْتَارُوا أَيَّهُمَا شِئْتُ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ع بينه وبين بعض الصحابة خلاف، وحصلت موقعة الجمل التي كان طرفها الثاني في قيادته الزبير وطلحة، ومعهم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ي لم يسبِ منهم أحدًا، أتريدون أن تسبَى أمكم فتكون لكم أمَة تستحلون منها ما تستحلون من غير</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علتم ذلك كفرتم، وإن قلتم ليست بأمنا كفرت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 وَأَزْوَاجُهُ 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أمكم بنص القرآن، فأنتم بين ضلالتين، فماذا تفعلون تختارون هذا أم هذا؟ أم أن الصواب هو فع</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ظر بعضهم إلى بعض، 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ت من هذه؟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هم بالحج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قَوْ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مَحَا نَفْسَهُ مِنْ أَمِيرِ الْمُؤْمِنِينَ،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قُرَيْشًا يَوْمَ الْحُدَيْبِيَةِ عَلَى أَنْ يَكْتُبَ بَيْنَهُ وَبَيْنَهُمْ كِتَا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قَا</w:t>
      </w:r>
      <w:r>
        <w:rPr>
          <w:rFonts w:ascii="Traditional Arabic" w:hAnsi="Traditional Arabic" w:cs="Traditional Arabic"/>
          <w:sz w:val="36"/>
          <w:sz w:val="36"/>
          <w:szCs w:val="36"/>
          <w:rtl w:val="true"/>
        </w:rPr>
        <w:t>ضَى</w:t>
      </w:r>
      <w:r>
        <w:rPr>
          <w:rFonts w:ascii="Traditional Arabic" w:hAnsi="Traditional Arabic" w:cs="Traditional Arabic"/>
          <w:sz w:val="36"/>
          <w:sz w:val="36"/>
          <w:szCs w:val="36"/>
          <w:rtl w:val="true"/>
        </w:rPr>
        <w:t xml:space="preserve"> عَلَيْهِ مُحَمَّدٌ رَسُولُ اللَّ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نَّا نَعْلَمُ أَنَّكَ رَسُولُ اللَّهِ مَا صَدَدْنَاكَ عَنِ الْبَيْتِ، وَلا قَاتَلْنَاكَ، وَلَكِنِ 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رَسُولُ اللَّهِ وَإِنْ ك</w:t>
      </w:r>
      <w:r>
        <w:rPr>
          <w:rFonts w:ascii="Traditional Arabic" w:hAnsi="Traditional Arabic" w:cs="Traditional Arabic"/>
          <w:sz w:val="36"/>
          <w:sz w:val="36"/>
          <w:szCs w:val="36"/>
          <w:rtl w:val="true"/>
        </w:rPr>
        <w:t>َذَّبْتُمُونِي،</w:t>
      </w:r>
      <w:r>
        <w:rPr>
          <w:rFonts w:ascii="Traditional Arabic" w:hAnsi="Traditional Arabic" w:cs="Traditional Arabic"/>
          <w:sz w:val="36"/>
          <w:sz w:val="36"/>
          <w:szCs w:val="36"/>
          <w:rtl w:val="true"/>
        </w:rPr>
        <w:t xml:space="preserve"> اكْتُبْ يَ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فَ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فْضَلَ مِنْ عَلِيٍّ، أَخَرَجْتُ مِنْ هَذِ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نَعَمْ، فَرَجَعَ مِنْهُمْ عِشْرُونَ أَلْفًا، وَبَقِيَ مِنْهُمْ </w:t>
      </w:r>
      <w:r>
        <w:rPr>
          <w:rFonts w:ascii="Traditional Arabic" w:hAnsi="Traditional Arabic" w:cs="Traditional Arabic"/>
          <w:sz w:val="36"/>
          <w:sz w:val="36"/>
          <w:szCs w:val="36"/>
          <w:rtl w:val="true"/>
        </w:rPr>
        <w:t>أَرْبَعَةُ</w:t>
      </w:r>
      <w:r>
        <w:rPr>
          <w:rFonts w:ascii="Traditional Arabic" w:hAnsi="Traditional Arabic" w:cs="Traditional Arabic"/>
          <w:sz w:val="36"/>
          <w:sz w:val="36"/>
          <w:szCs w:val="36"/>
          <w:rtl w:val="true"/>
        </w:rPr>
        <w:t xml:space="preserve"> آلافٍ، فَقُتِلُ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نظروا</w:t>
      </w:r>
      <w:r>
        <w:rPr>
          <w:rFonts w:ascii="Traditional Arabic" w:hAnsi="Traditional Arabic" w:cs="Traditional Arabic"/>
          <w:sz w:val="36"/>
          <w:sz w:val="36"/>
          <w:szCs w:val="36"/>
          <w:rtl w:val="true"/>
        </w:rPr>
        <w:t xml:space="preserve"> يا رعاكم الله هذه الفئة هؤلاء الخوارج استدلوا بأدلة من القرآن، لكن ما فهموها حق الفهم ولم يفقهوها حق الفقه، حتى جاءهم ابن عباس فبيَّن لهم معناها، وبيَّن لهم المراد منها، وبيَّن لهم الأدلة الأخرى التي أغفلوها، ولم ينظروا إليها، ولم يلتفتوا إليها، وأ</w:t>
      </w:r>
      <w:r>
        <w:rPr>
          <w:rFonts w:ascii="Traditional Arabic" w:hAnsi="Traditional Arabic" w:cs="Traditional Arabic"/>
          <w:sz w:val="36"/>
          <w:sz w:val="36"/>
          <w:szCs w:val="36"/>
          <w:rtl w:val="true"/>
        </w:rPr>
        <w:t>عطاهم</w:t>
      </w:r>
      <w:r>
        <w:rPr>
          <w:rFonts w:ascii="Traditional Arabic" w:hAnsi="Traditional Arabic" w:cs="Traditional Arabic"/>
          <w:sz w:val="36"/>
          <w:sz w:val="36"/>
          <w:szCs w:val="36"/>
          <w:rtl w:val="true"/>
        </w:rPr>
        <w:t xml:space="preserve"> الطريقة الصحيحة في فهم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ء الفهم عن الله ورسوله أصل كل بدعة وضلالة نشأت في الإسلام قديمًا وحدي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مفاهيم</w:t>
      </w:r>
      <w:r>
        <w:rPr>
          <w:rFonts w:ascii="Traditional Arabic" w:hAnsi="Traditional Arabic" w:cs="Traditional Arabic"/>
          <w:sz w:val="36"/>
          <w:sz w:val="36"/>
          <w:szCs w:val="36"/>
          <w:rtl w:val="true"/>
        </w:rPr>
        <w:t xml:space="preserve"> الصحيحة لا تُؤخَذ إلا من كتاب الله ومن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فاهيم الصحيحة لا تُؤخَذ إلا بفهم صحيح لكتاب الله و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كان علي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ار على طريقتهم، وقد أحسن من قا</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كُنْ</w:t>
      </w:r>
      <w:r>
        <w:rPr>
          <w:rFonts w:ascii="Traditional Arabic" w:hAnsi="Traditional Arabic" w:cs="Traditional Arabic"/>
          <w:sz w:val="36"/>
          <w:sz w:val="36"/>
          <w:szCs w:val="36"/>
          <w:rtl w:val="true"/>
        </w:rPr>
        <w:t xml:space="preserve"> كَمَا كَانَ خِيَارُ ال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فَ عِلْمٍ تَابِعاً لِلْحَقِّ</w:t>
      </w:r>
    </w:p>
    <w:p>
      <w:pPr>
        <w:pStyle w:val="Normal"/>
        <w:jc w:val="left"/>
        <w:rPr/>
      </w:pP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خَيْرٍ فِي إِتِّبَاعِ مَنْ 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شَرٍّ فِي ابْتِدَاعِ مَنْ خَلَفْ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سبحانه وتعالى أن يفقهنا في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2:00Z</dcterms:created>
  <dc:creator>الشيخ علي باوزير</dc:creator>
  <dc:description/>
  <dc:language>en-US</dc:language>
  <cp:lastModifiedBy>c.expert</cp:lastModifiedBy>
  <cp:lastPrinted>2011-04-02T16:45:00Z</cp:lastPrinted>
  <dcterms:modified xsi:type="dcterms:W3CDTF">2016-06-01T10:54:00Z</dcterms:modified>
  <cp:revision>3</cp:revision>
  <dc:subject>1/ ضوابط فهم القرآن والسنة 2/ خطورة التفرق في الدين والاختلاف فيه 3/ مفاسد سوء الفهم لكتاب الله ولسنة رسوله صلى الله عليه وسلم 4/ الطريقة المثلى في فهم القرآن والسنة 5/ عواقب سوء الفهم لكتاب الله ولسنة رسوله وآثاره 6/ مناظرة ابن عباس للخوارج ودلالات فقه النصوص الشرعية.</dc:subject>
  <dc:title>الطريقة المثلى في فهم القرآن والسنة </dc:title>
</cp:coreProperties>
</file>