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ه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تا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لّ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جِبْ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نصَ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صَ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ط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مِ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مِّ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ِ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ُدْ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بِع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لِّغ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سَال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ص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لِّغ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سَال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صِ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ذ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تْبِ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ك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ترط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َرَ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َرَ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َ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صار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م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نت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خْطَف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صارُ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ت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ّ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دِل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ش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ه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تَه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تَ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س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و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نف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ۚ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وَكّ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ن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ئ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ح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ۚ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شُو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ن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8:00Z</dcterms:created>
  <dc:creator>لاحق محمد أحمد لاحق</dc:creator>
  <dc:description/>
  <cp:keywords/>
  <dc:language>en-US</dc:language>
  <cp:lastModifiedBy>احمد</cp:lastModifiedBy>
  <cp:lastPrinted>2021-10-31T11:39:00Z</cp:lastPrinted>
  <dcterms:modified xsi:type="dcterms:W3CDTF">2021-10-31T09:39:00Z</dcterms:modified>
  <cp:revision>4</cp:revision>
  <dc:subject>1/الدين النصيحة 2/إخلاص النصيحة من حق المسلم على المسلم 3/أنواع النصيحة 4/نماذج من النصيحة الفردية والنصيحة الجماعية 5/أسس ومهارات النصيحة 6/صيام يوم عاشوراء.</dc:subject>
  <dc:title>الطريقة الصحيحة عند إسداء النصيحة</dc:title>
</cp:coreProperties>
</file>