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طاعون</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قيم</w:t>
            </w:r>
            <w:r>
              <w:rPr>
                <w:sz w:val="36"/>
                <w:sz w:val="36"/>
                <w:szCs w:val="36"/>
                <w:rtl w:val="true"/>
                <w:lang w:bidi="ar-EG"/>
              </w:rPr>
              <w:t xml:space="preserve"> </w:t>
            </w:r>
            <w:r>
              <w:rPr>
                <w:rFonts w:cs="Traditional Arabic"/>
                <w:sz w:val="36"/>
                <w:sz w:val="36"/>
                <w:szCs w:val="36"/>
                <w:rtl w:val="true"/>
                <w:lang w:bidi="ar-EG"/>
              </w:rPr>
              <w:t>وال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مات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ودرو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تعليمات</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صحة</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w:t>
            </w:r>
            <w:r>
              <w:rPr>
                <w:sz w:val="36"/>
                <w:sz w:val="36"/>
                <w:szCs w:val="36"/>
                <w:rtl w:val="true"/>
              </w:rPr>
              <w:t xml:space="preserve"> </w:t>
            </w:r>
            <w:r>
              <w:rPr>
                <w:rFonts w:cs="Traditional Arabic"/>
                <w:sz w:val="36"/>
                <w:sz w:val="36"/>
                <w:szCs w:val="36"/>
                <w:rtl w:val="true"/>
              </w:rPr>
              <w:t>م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Symbol" w:cs="Symbol" w:ascii="Symbol" w:hAnsi="Symbol"/>
          <w:sz w:val="36"/>
          <w:szCs w:val="36"/>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Symbol" w:hAnsi="Symbol" w:eastAsia="Symbol" w:cs="Symbol"/>
          <w:sz w:val="36"/>
          <w:sz w:val="36"/>
          <w:szCs w:val="36"/>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Symbol" w:hAnsi="Symbol" w:eastAsia="Symbol" w:cs="Symbol"/>
          <w:b/>
          <w:b/>
          <w:bCs/>
          <w:sz w:val="36"/>
          <w:sz w:val="36"/>
          <w:szCs w:val="36"/>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ـ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صَّ اللهُ عَلَيْنَا فِي سُورَةِ الْبَقَرَةِ قِصَّةً لَنَا فِيهَا عِبْرَةٌ وَعِظَةٌ مَعَ هَذَا الْوَ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مُفَسِّرِينَ عَلَى أَنَّ الْقِصَّةَ لِقَوْمٍ مِنْ بَنِي إسْرَائِيلَ خَرَجُوا مِنْ دِيَارِهِمْ خوفاً مِنَ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مَرَضٍ أَوْ 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مَا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لَمُوا أَنَّهُ لَا يَنْفَعُ حَذَرٌ مِنْ 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حْ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تَبروا بِمَا حَصَلَ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م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وَالْخِطَابُ لِأَمَتِه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ى الذين خرجوا من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وا بُيُوتَهُم وزُروعَهم وأملاكَ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م 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ذ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وَفِرَارًا مِنَ الْمَوْتِ أنْ يَأْتِيَهُمْ فِي قَرْيَتِهِمْ بِسَبَبِ الْمَرَضِ أَوْ الْعَدُ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ال لهم الله 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وا بِأَمْرِه وَقُدْ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أح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الْقَادِرُ عَلَى ذَلِكَ فَهُوَ الْمُحْيِي الْمُ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لذو فضل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ه يَشْمَلُ جَمِيعَ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تَفْضَّلَ اللَّهُ عَلَيْهِمْ بِالْحَيَاةِ بَعْدَ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تبروا بِمَا حَصَ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ضَّلَ عَلَى مَنْ سَمِعَ بِهِمْ أَنْ يَعْتَبَرَ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إِنَّ الشَّاكِرَ لِفَضْلِ اللَّهِ قَ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كن أكثر الناس لا يشك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ا مَعَ الْآيَةِ وق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آنَ الْكَرِيمَ فِيهِ الْمَخْرَجُ مِنْ الْفِتَنِ وَالْمِ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عِظَةُ وَالْعِ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مَسَّكَ بِهِ فَقَدْ أَفْلَحَ ونج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هُ فَقَدْ خَابَ وَ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شُرَيْحٍ الْعَدَوِ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شِروا أَبشِروا، أليس تَشهدونَ أن لا إلهَ إلا اللهُ وأني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هذا القرآنَ سببٌ طرَفُه بيدِ اللهِ، وطرَفُه بأيدِيكم، فتمَسَّكوا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م لن تَضِ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 تَهلِكوا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نِي حَذَرٌ مِنْ قَدْرِ يَقُولُ 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قِصَّةِ عِبْرَةٌ وَدَلِيلٌ عَلَى أَنَّهُ لَنْ يُغْنِيَ حَذَرٌ مِنْ قَدَرٍ، وَأَنَّهُ لَا مَلْجَأَ مِنَ اللَّهِ إِلَّ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ؤُلَاءِ فَرُّوا مِنَ الْوَبَاءِ طَلَبًا لِطُولِ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ومِلُوا بِنَقِيضِ قَصْ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هُمُ الْمَوْتُ سَرِيعًا فِي آنٍ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رَّ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قِصَّةُ تَدُلُّ عَلى أنَّ الحَذَرَ مِنَ المَوْتِ لا يُفِيدُ، فَهَذِهِ القِصَّةُ تُشَجِّعُ الإنْسانَ عَلى الإقْدامِ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وتُزِيلُ عَنْ قَلْبِهِ الخَوْفَ مِنَ المَوْتِ، فَكانَ ذِكْرُ هَذِهِ القِصَّةِ سَبَبًا لِبُعْدِ العَبْدِ عَنِ المَعْصِيَةِ، وقُرْبِهِ مِنَ الطّاعَةِ الَّتِي بِها يَفُوزُ بِالثَّوابِ العَظِيمِ، فَكانَ ذِكْرُ هَذِهِ القِصَّةِ فَضْلًا وإحْسا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مَادُ عَلَى الْأَسْبَابِ الشَّرْعِيَّةِ وَالْحِسِّيَّةِ مَعًا مَطْلَبٌ شَرْعِيّ وَعَقْ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أَهْمَلُوا الْأَسْبَابَ الشَّرْعِيَّةِ وَاعْتَمَدُوا عَلَى الْأَسْبَابِ الْحِ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وا أَنَّ الْخُرُوجَ مِنْ الدِّيَارِ يَكْفِي لِلسَّلَامَةِ مِنْ الْمَوْتِ بِالْمَرَضِ أَوْ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 الْمَوْتُ بِسَبَبٍ آخَرَ لَا يَخْطِرُ عَلَى بَ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نْبَغِي لِلْعَبْدِ أَنْ يَجْمَعَ بَيْنَ الْأَسْبَابِ وَيَتَوَكَّلُ عَلَى مُسبِبِه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عُونُ فِتْنَةٌ عَلَى الْمُقِيمِ وَالْ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لْفَ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فِرَارِي نَجَوْتُ، وَأَمَّا الْمُقِي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تُ فَ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وَقَعَ الْوَبَاءُ بِأَرْضٍ وَأَنْتُمْ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خْرُجُوا فِرَا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يلٌ عَلَى أَنَّهُ يَجُوزُ الْخُرُوجُ مِنْ بَلْدَةِ الطَّاعُونِ عَلَى غَيْرِ سَبِيلِ الْفِرَارِ مِنْهُ، إِذَا اعْتَقَدَ أَنَّ مَا أَصَابَهُ لَمْ يَكُنْ لِيُخْطِئَهُ، وَكَذَلِكَ حُكْمُ الدَّاخِلِ إِذَا أَيْقَنَ أَنَّ دُخُولَهَا لَا يَجْلِبُ إِلَيْهِ قَدَرًا لَمْ يَكُنِ اللَّهُ قَدَّرَهُ لَهُ، فَبَاحَ لَهُ الدُّخُولُ إِلَيْهِ وَالْخُرُوجُ مِنْهُ عَلَى هَذَا الْحَدِّ الَّذِي ذَكَرْنَاهُ،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فَضْلِ اللَّهِ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مْ يَشْكُرُوا اللَّهَ حَقَّ شُكْرِهِ وَهُوَ الَّذِي أَحْيَاهُم بَعْد مَمَ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كملُوا آجَالَهُم وَأَرْزَا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بوا وَيَعُودُ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بَغِي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شعِرَ فَضْلَ اللَّهِ عَلَيْكَ فِي كُلِّ شَيْءٍ حَتَّى مَعَ حُصُولِ الْأَمْرَاضِ والأوب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يَشاءُ، وجَعَلَهُ رَحْمَةً لِلْمُؤْمِنِينَ، فَلَيْسَ مِن رَجُلٍ يَقَعُ الطّاعُونُ فَيَمْكُثُ في بَلَدِهِ صابِرًا مُحْتَسِبًا، يَعْلَمُ أنَّهُ لا يُصِيبُهُ إلّا ما كَتَبَ اللَّهُ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انَ لَهُ مِثْلُ أجْرِ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صِيبُ الْمُسْلِمَ مِنْ نَصَبٍ وَلَا وَصَ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هَمٍّ وَلَا حُزْ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ذًى وَلَا غَمٍّ حَتَّى الشَّوْكَةِ يُشَاكُ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فَّرَ اللهُ بِهَا مِنْ خَطَا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لَا يَخَافَ مِنْ الْمَوْتِ وَإِنَّمَا يُخَافُ مِمَّا بَعْدَهُ مِنْ حِسَابِ وَ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ذِي يُورِثُ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 صَنِيِعَهُم وَخَوفَهُم وفِرارَهُم مِنْ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مِن هَذا مَوْعِظَةُ المُسْلِمِينَ بِتَرْكِ الجُبْنِ، وأنَّ الخَوْفَ مِنْ المَوْتِ لا يَدْفَعُ المَوتَ، فَهَؤُلاءِ الَّذِينَ ضُرِبَ بِهِمْ هَذا المَثَلُ خَرَجُوا مِن دِيارِهِمْ خائِفِينَ مِنَ المَوْتِ، فَلَمْ يُغْنِ خَوْفُهم عَنْهم شَيْئًا، وأراهُمُ اللَّهُ المَوْتَ ثُمَّ أحْ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لَمُوا أنَّ الفِرارَ لا يُغْنِي عَنْهم شَيْئًا، وأنَّهم ذاقُوا الحَياةَ بَعْدَ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لَمُوا أنَّ المَوْتَ والحَياةَ بِ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 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خَلَقَ الْإِنْسَانَ فِي أَحْسَنِ تَقْوِيمٍ، وَأَمَـرَهُ بِالاِسْتِغْفَارِ وَالذِّكْرِ وَالفِعْلِ الكَرِيمِ،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ذَّاكِرِينَ وَالشَّاكِرِينَ، صَلَّى اللهُ عَلَيْهِ وَعَلَى آلِهِ وَصَحْبِهِ أَجْمَعِينَ، وَمَنْ سَارَ عَلَى نَهْجِهِ وَ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أَعْظَمِ وَصِيَّةٍ، وَصِيَّةِ اللهِ لِلْأَوَّلِينَ وَالآخِرِينَ، أَنْ تَ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مَنْ تَوَكَّلَ عَلَيْهِ 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زِنَ الْمُسْلِمُونَ حُزناً شديداً لَمَّا سَمِعُوا الْمُؤَذِّ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فِي 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فَقَدُوا الْجُمَعَ وَالْجَمَ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ى إِلَى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ظَارَ الصَّلَاةِ إلَى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رِحُوا فَرَحًا شَدِيدًا لِمَا سَمِعُوا الْمُؤَذِّ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قُلُوبَهُم مُعَلَّقَةٌ بِ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عَةٌ يُظِلُّهُمُ اللهُ يَوْمَ الْقِيَامَةِ فِي ظِلِّهِ يَوْمَ لَا ظِلَّ إِلَّا ظِ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رَجُلٌ قَلْبُهُ مُعَلَّقٌ فِي الْمَسَاجِدِ وَرَجُلَانِ تَحَابَّا فِي اللهِ وَرَجُلٌ دَعَتْهُ امْرَأَةٌ ذَاتُ مَنْصِبٍ وَجَمَالٍ إِلَى نَفْسِهَا فَقَالَ إِنِّي أَخَافُ اللهَ وَرَجُلٌ تَصَدَّقَ بِصَدَقَةٍ فَأَخْفَاهَا حَتَّى لَا تَعْلَمَ شِمَالُهُ مَا صَنَعَتْ يَمِ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كَانَ قَلْبُهُ مُعَلَّقًا بِالمَسْجِدِ إِذَا خَرَجَ مِنْهُ حَتَّى يَعُو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لِهَذَا الفَيْرُوسِ قُدْرَةً عَلَى الانْتِشَارِ، وَعَلَى الْمُسْلِمِ أَنْ يَتَعَرَّفَ أَعْرَاضَهُ وَطُرُقَ الْوِقَايَةِ مِنْهُ، وَاعْلَمُوا أَنَّ اتِّبَاعَ النَّصَائِحِ الطِّبِّيَّةِ؛ يُعَزِّزُ أَسْبَابَ الْوِقَايَةِ الصِّحِّيَّةِ، وَعَدَمَ اتِّبَاعِهَا يُؤَدِّي إِلَى نَتَائِجَ مُهْلِكَةٍ، وَمَا تَبْذُلُهُ الدَوْلَةُ مِنْ جُهُودٍ كَبِيرَةٍ لِاحْتِوَاءِ انْتِشَارِهِ؛ فَقَدْ أَصْدَرَتْ وِزَارَةُ الصِّحَّةِ تَعْلِيمَاتٍ وِقَائِ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الزِّحَامِ، وَعَدَمُ مُخَالَطَةِ الْمُصَابِينَ بِأَمْرَاضٍ مُعْدِيَةٍ، وَغَسْلُ الْيَدَيْنِ بِالْمَاءِ وَالصَّابُونِ، وَتَغْطِيَةُ الْفَمِ وَالْأَنْفِ بِمِنْدِيلٍ عِنْدَ السُّعَالِ أَوِ الْعُطَاسِ، وَالِاكْتِفَاءُ بِإِلْقَاءِ التَّحِيَّةِ، وَتَجَنُّبُ السَّلَامِ بِالْيَدِ أَوِ الْأَنْفِ، أَوْ عِنَاقِ الْآخَرِينِ أَوْ تَقْبِيلِهِمْ، فَمِنْ وَاجِبِنَا الِالْتِزَامُ بِكَافَّةِ هَذِهِ التَّعْلِيمَاتِ، فَذَلِكَ مَطْلَبٌ شَرْعِيٌّ، وَوَاجِبٌ وَطَ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 وَقَائِدِ الغُرِّ المُحَجَّ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ي مُحْكَمِ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عَلَى سَيِّدِنَا مُحَمَّدٍ وَعَلَى آلِ سَيِّدِ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لَّيْتَ وسَلَّمْتَ عَلَى سَيِّدِنا إِبْرَاهِيمَ وَعَلَى آلِ سَيِّدِنا إِبْرَاهِيمَ، وَبَارِكْ عَلَى سَيِّدِنَا مُحَمَّدٍ وَعَلَى آلِ سَيِّدِ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بَارَكْتَ عَلَى سَيِّدِنَا إِبْرَاهِيمَ وَعَلَى آلِ سَيِّدِنا إِبْرَاهِيمَ، فِي العَالَمِينَ إِنَّكَ حَمِيدٌ مَجِيدٌ، وَارْضَ اللَّهُمَّ عَنْ خُلَفَائِهِ الرَّاشِدِينَ، وَعَنْ أَزْوَاجِهِ أُمَّهَاتِ المُؤْمِنِينَ، وَعَنْ سَائِرِ الصَّحَابَةِ أَجْمَعِينَ، وَعَنْ المُؤْمِنِينَ وَالمُؤْمِنَاتِ إِلَى يَوْمِ الدِّينِ، وَعَنَّا مَعَهُمْ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 جَمْعَنَا هَذَا جَمْعًا مَرْحُومًا، وَاجْعَلْ تَفَرُّقَنَا مِنْ بَعْدِهِ تَفَرُّقًا مَعْصُومًا، وَلا تَدَعْ فِينَا وَلا مَعَنَا شَقِيًّا وَلا مَحْرُ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نْصُرْ عِبَادَكَ الْمُؤْمِنِينَ وَجُنْدَكَ الْمُوَحِّدِينَ، اللَّهُمَّ آمِنَّا فِي أَوْطَانِنَا وَأَصْلِحْ أَئِمَّتَنَا وَوُلاَةَ أُمُورِنَا، وَاجْعَلْ وِلاَيَتَنَا فِيمَنْ خَافَكَ وَاتَّقَاكَ وَاتَّبَعَ رِضَاكَ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سعد ال مجري</dc:creator>
  <dc:description/>
  <cp:keywords/>
  <dc:language>en-US</dc:language>
  <cp:lastModifiedBy>c.expert</cp:lastModifiedBy>
  <cp:lastPrinted>2018-02-22T14:05:00Z</cp:lastPrinted>
  <dcterms:modified xsi:type="dcterms:W3CDTF">2020-06-18T14:32:00Z</dcterms:modified>
  <cp:revision>5</cp:revision>
  <dc:subject>1/قصة قوم أماتهم الله ثم أحياهم 2/وقفات ودروس من هذه القصة 3/الفرح بفتح المساجد 4/وجوب الالتزام بتعليمات وزارة الصحة.  </dc:subject>
  <dc:title>الطاعون فتنة على المقيم والفار</dc:title>
</cp:coreProperties>
</file>