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طاعات</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فقه</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أرحام</w:t>
            </w:r>
            <w:r>
              <w:rPr>
                <w:b/>
                <w:b/>
                <w:bCs/>
                <w:rtl w:val="true"/>
              </w:rPr>
              <w:t xml:space="preserve"> </w:t>
            </w:r>
            <w:r>
              <w:rPr>
                <w:rFonts w:cs="Traditional Arabic"/>
                <w:b/>
                <w:bCs/>
              </w:rPr>
              <w:t>5</w:t>
            </w:r>
            <w:r>
              <w:rPr>
                <w:rFonts w:cs="Traditional Arabic"/>
                <w:b/>
                <w:bCs/>
                <w:rtl w:val="true"/>
              </w:rPr>
              <w:t>/</w:t>
            </w:r>
            <w:r>
              <w:rPr>
                <w:rFonts w:cs="Traditional Arabic"/>
                <w:b/>
                <w:b/>
                <w:bCs/>
                <w:rtl w:val="true"/>
              </w:rPr>
              <w:t>أخلاق</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ها</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قضى شهر الصيام فلله من المقبول منا فنهنيه، ومن المطرود المحروم منا فنعزيه، من المصطبغ منا بصبغ القرآن ومن أحسن من الله صبغة، ومن المستمع منا لهذا القول فالمتبع أحسنه، ومن التالي منا لهذا الذكر فالمقشعر منه ج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تدبر منا لهذا القرآن فالساكب دم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آية عقل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تْلَى عَلَيْهِمْ آيَاتُ الرَّحْمَن خَرُّوا سُجَّدًا وَبُكِ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سورة وعي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دَّبَّرُوا الْقَوْلَ أَمْ جَاءهُم مَّا لَمْ يَأْتِ آبَاءهُمُ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دعوة لبي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مَا لِي أَدْعُوكُمْ إِلَى النَّجَاةِ وَتَدْعُونَنِي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نَا أَجِيبُوا دَاعِيَ اللَّهِ وَآمِنُوا بِهِ يَغْفِرْ لَكُم مِّن ذُنُوبِكُمْ وَيُجِرْكُم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حكمة أوتي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تَ الْحِكْمَةَ فَقَدْ أُوتِيَ خَيْرًا كَثِيرًا وَمَا يَذَّكَّرُ إِلاَّ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عمة ذكرناها فشكر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عصية حذرناها فترك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رُّوا إِلَى اللَّهِ إِنِّي لَكُم مِّنْهُ نَذِي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مَعَ اللَّهِ إِلَهًا آخَرَ إِنِّي لَكُم مِّنْهُ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لونا القرآن في رمضان كثيراً فهل ترك فينا أثراً؟ أو قوم منا عوجاً؟ أو أصلح فينا منهجاً؟ أو قوى فينا مبدأ؟ أو رسخ فينا علماً؟ أو جدد فينا عزماً؟ تالله إن لم يكن أحدث فينا ذلك فما تلوناه حق تلاوته وإن قومنا حروفه وأحسنا نطق آياته، فإنما أنزل القرآن للتدبر والعمل لا للتغني به مع الكسل، وتنغيمه مع ترك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عظم هجران التالين له من المسلمين اليوم، يمرون على القوارع فيه فلا تهتز قلوبهم ولا تقشعر جلودهم ولا تدمع عيونهم ويسمعون أمره فلا يأتمرون وزاجره فلا ينتهون، فبالله متى يصدق من لم يصدق أحسن الحديث وأفضل القول؟ ومتى يكف من لم يكف عن غيه عند سماع زواجر القرآن؟ ومتى يمتثل لله في أمره من لم يمتثل لأمر القرآ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بِهِ الَّذِينَ يَخَافُونَ أَن يُحْشَرُواْ إِلَى رَبِّهِمْ لَيْسَ لَهُم مِّن دُونِهِ وَلِيٌّ وَلاَ شَفِيعٌ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هُم بِهِ جِهَادً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لن قلبه للقرآن فما هو بلين، ومن لم يعتبر بالقرآن فما هو بمعتبر، ومن لم يصدق بالقرآن فما هو ب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أمر في المصحف الكريم هو الأمر بعبادة الله وحده، وأول نهي هو النهي عن الشرك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رفوا لله حقه واعبدوه واش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وا الرجز من الأوثان واجتنبوا قول الزور حنفاء لله غير مشركي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ك كبيره وصغيره، من سجد لصنم فقد أشرك ومن أحب غير الله كحب الله فقد أشرك، ومن رضي بغير الله حكماً فقد أشرك، ومن أطاع غير الله فيما يحاد شرع الله فقد أ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شَّيَاطِينَ لَيُوحُونَ إِلَى أَوْلِيَآئِهِمْ لِيُجَادِلُوكُمْ وَإِنْ أَطَعْتُمُوهُمْ إِنَّكُمْ 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صي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كر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رجل والشرك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ا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إلى رشدك، وأقلع عن غيك، يا تا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 مادامت الروح في الجسد قبل أن تغرغر، يا تا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أول ما يحاسب عليه العبد من عمله الصلاة فإن صلحت صلح سائر عمله، وإن فسدت فسد سائر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فرطاً في حقها يا مؤخراً لها عن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خبر خال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ديها في بيتك مع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قو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جب فلا صلاة له إلا من 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بنيت هذه المساجد إن صليت أنت في بيتك وأنا في بيتي ولزم كل منا منزله، فمن لبيوت الله التي أذن أن ترفع ويذكر فيها 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لعار وأسباب دخول النار أن تبقى مساجدنا خاوية إلا من قلة قليلة ممن نور الله بصائرهم، فلله كم حسنة ربحوها وخسرها المصلي في بيته، وكم سيئة محيت عنهم وبقيت في صحيفة المصلي في بيته،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مشى إلى المسجد كتب له بكل خطوة يخطوها إلى المسجد حسنة ومحي عنه سيئة ورفع بها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زكاة أموالكم، وطيبوا بها نفساً، فقد صح عنه 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جاء بها يوم القيامة صفحت له صفائح من نار، فأحمي بها في نار جهنم، فيكوى بها جنبه وجبينه وظهره، كلما بردت أعيدت له في يوم كان مقداره خمسين ألف سنة، حتى يقضى إلى العباد فيرى سبيله إما إلى الجنة وإما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صوا أموالكم وأخرجوا زكاتها، وتوبوا مما كان منكم من تفريط، فما نقص مال من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وا أباءكم وأمهاتكم، فقد صح عنه صلى الله عليه وعلى آله وسلم أنه س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ى وق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ق الناس بحسن صحاب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تْهُ أُمُّهُ وَهْنًا عَلَى وَهْنٍ وَفِصَالُهُ فِي عَا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تْهُ أُمُّهُ كُرْهًا وَوَضَعَتْهُ كُرْهًا وَحَمْلُهُ وَفِصَالُهُ ثَلَاثُونَ شَ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أوزعنا أن نشكر نعمتك التي أنعمت علينا وعلى والدينا وأدخلنا برحمتك في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هدي كتابه،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 صلي وسلم عليه وعلى آل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أن تقطعوا الأرح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عَسَيْتُمْ إِن تَوَلَّيْتُمْ أَن تُفْسِدُوا فِي الْأَرْضِ وَتُقَطِّعُوا أَرْحَ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 من وصلني وصله الله ومن قطعني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الحقوق لأصحابها وأدوا الأمانات إلى أهلها فإن الظلم ظلمات يوم القيامة، ودعوة المظلوم ليس بينها وبين الله حجاب ويقول ل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ين فاحذروا التهاون به، طهروا قلوبكم من الغل والحسد والبغ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اسدوا ولا تباغضوا، ولا تناجشوا، ولا تدابروا، وكونوا عباد الله إخواناً، المسلم أخو المسلم لا يظلمه ولا يسلمه ولا يخذ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كل همزة لمزة، إياكم والغيبة والنم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ذروا الكذب وقول الزور فلعنة الله على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معالي الأخلاق، واجتنبوا سفاسفها، اسعوا في قضاء حوائج إخوانكم فقد صح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لله أنف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أعم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تدخله على مسلم، أو تكشف عنه كربة، أو تقضي عنه ديناً، أو تطرد عنه ج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صحاب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المعسرين إلى ميسرة، فقد دخل رجل الجنة بإنظاره المع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المعروف وانهوا عن المنكر، وتناصحوا فيما بينكم، ولينوا لبعضكم وتسامح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لِحُواْ ذَاتَ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عدموا من ذلك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ي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يد من الله به علينا بعد صيام رمضان وقيامه كما نفرح بالأضحى بعد الوقوف بعرفات وصيامه، وإن من سن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عة على الأهل والعيال بالتسامح في المباحات، وجلب أنواع المسرات إليهم، وما أكثر ما يدخل السرور مما أباح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وا وأنتم تفرحون بالعيد إخوان لكم في بقاع كثيرة من بلاد الله شردوا وطردوا، وأوذوا واضطهدوا، وقتلوا تقتيلاً، فلا تنسوهم من صالح دعائكم وتبرعاتكم في البوسنة والصومال والفلبين وكشمير وفلسطين وبقاع كثيرة من 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دينكم منصور، وعدوكم مدحور، بنص الكتاب و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يْدُ فِرْعَوْنَ إِلَّا فِي تَ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علا الباطل فإن علوه في سفول ونجمه في أفول وقوته ز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ضْرِبُ اللّهُ الْحَقَّ وَالْبَاطِلَ 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بروا بفرعون وجنوده كيف أهلكهم الله وهم في قوة سطوتهم، وكثرة ناسهم، وقلة عدوهم، وكثرة نص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اللَّهُ بِذُنُوبِهِمْ وَمَا كَانَ لَهُم مِّنَ اللَّهِ مِن 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ا المظاهر وانظروا للجواهر، فقد غر قارون كثرة ماله وخدمه وحشمه فخسف الله ب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في نفوسكن وأزواجكن وأولادكن، سألت امرأ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كم يا معاشر الرجال تجاهدون ولا نجاهد،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سن تبعل إحداكن لزوجها يعدل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ين الحلال في أفعالكن وأقوالكن، واحذرن أن تفتن أو تُفتن، والزمن الحجاب الذي شرعه الله لكن حماية وصوناً لأعراضكن، وربين أولادكن التربية الصالحة ونشئوهن على حب المساجد ومجالسة الصالحين، ومجالسة الأخيار، وربين بناتكن على الحشمة والعفاف، ولبس الساتر من اللباس</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05:00Z</dcterms:created>
  <dc:creator>الشيخ عبد الرحمن السديس</dc:creator>
  <dc:description/>
  <dc:language>en-US</dc:language>
  <cp:lastModifiedBy>ahmed</cp:lastModifiedBy>
  <cp:lastPrinted>2011-04-02T16:45:00Z</cp:lastPrinted>
  <dcterms:modified xsi:type="dcterms:W3CDTF">2013-08-09T03:06:00Z</dcterms:modified>
  <cp:revision>3</cp:revision>
  <dc:subject>1/ وفقه محاسبة عند نهاية شهر رمضان 2/ المحافظة على الصلاة الزكاة وأهميتها 3/ فضل بر الوالدين 4/الحث على صلاة الأرحام 5/أخلاق يجب الحذر منها 6/من سنن العيد وآدابه</dc:subject>
  <dc:title>الطاعات</dc:title>
</cp:coreProperties>
</file>