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ي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ي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ائ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ي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ض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ُضيِّ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َّ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س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اح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َ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ْن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ن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َ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ق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ف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رْ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ف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ام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رْ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ِئ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ر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ج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ر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رِ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ْس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ْ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ك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ي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ش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ْن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كْر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يِّ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ِ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ّ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اء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هَيّ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فَأ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وِي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لِكُ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زَّوْ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ي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َت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ِي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 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ج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ر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و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ّ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قِط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ُ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ْ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ُ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ُ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َ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َّ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َب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جِ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جِ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ط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طْعَ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د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اج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ه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قَان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ق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ِج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ثِم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ثِم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5:00Z</dcterms:created>
  <dc:creator>د. محمود بن أحمد الدوسري</dc:creator>
  <dc:description/>
  <dc:language>en-US</dc:language>
  <cp:lastModifiedBy>Admin</cp:lastModifiedBy>
  <cp:lastPrinted>2018-02-22T14:05:00Z</cp:lastPrinted>
  <dcterms:modified xsi:type="dcterms:W3CDTF">2018-07-26T11:36:00Z</dcterms:modified>
  <cp:revision>3</cp:revision>
  <dc:subject>1/الضيافة من آداب الإسلام وشرائعه 2/بعض آداب صاحب الضيافة 3/بعض الآداب المتعلقة بالضيف</dc:subject>
  <dc:title>الضيافة آداب وأحكام</dc:title>
</cp:coreProperties>
</file>