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ضوابط</w:t>
            </w:r>
            <w:r>
              <w:rPr>
                <w:b/>
                <w:b/>
                <w:bCs/>
                <w:rtl w:val="true"/>
                <w:lang w:bidi="ar-EG"/>
              </w:rPr>
              <w:t xml:space="preserve"> </w:t>
            </w:r>
            <w:r>
              <w:rPr>
                <w:rFonts w:cs="Traditional Arabic"/>
                <w:b/>
                <w:b/>
                <w:bCs/>
                <w:rtl w:val="true"/>
                <w:lang w:bidi="ar-EG"/>
              </w:rPr>
              <w:t>الشرعية</w:t>
            </w:r>
            <w:r>
              <w:rPr>
                <w:b/>
                <w:b/>
                <w:bCs/>
                <w:rtl w:val="true"/>
                <w:lang w:bidi="ar-EG"/>
              </w:rPr>
              <w:t xml:space="preserve"> </w:t>
            </w:r>
            <w:r>
              <w:rPr>
                <w:rFonts w:cs="Traditional Arabic"/>
                <w:b/>
                <w:b/>
                <w:bCs/>
                <w:rtl w:val="true"/>
                <w:lang w:bidi="ar-EG"/>
              </w:rPr>
              <w:t>للتروي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مولي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قيمة</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سؤال</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w:t>
            </w:r>
            <w:r>
              <w:rPr>
                <w:rFonts w:cs="Traditional Arabic"/>
                <w:b/>
                <w:b/>
                <w:bCs/>
                <w:rtl w:val="true"/>
              </w:rPr>
              <w:t>أمث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رويح</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نفسهم</w:t>
            </w:r>
            <w:r>
              <w:rPr>
                <w:b/>
                <w:b/>
                <w:bCs/>
                <w:rtl w:val="true"/>
              </w:rPr>
              <w:t xml:space="preserve">   </w:t>
            </w:r>
            <w:r>
              <w:rPr>
                <w:rFonts w:cs="Traditional Arabic"/>
                <w:b/>
                <w:bCs/>
              </w:rPr>
              <w:t>4</w:t>
            </w:r>
            <w:r>
              <w:rPr>
                <w:rFonts w:cs="Traditional Arabic"/>
                <w:b/>
                <w:bCs/>
                <w:rtl w:val="true"/>
              </w:rPr>
              <w:t>/</w:t>
            </w:r>
            <w:r>
              <w:rPr>
                <w:rFonts w:cs="Traditional Arabic"/>
                <w:b/>
                <w:b/>
                <w:bCs/>
                <w:rtl w:val="true"/>
              </w:rPr>
              <w:t>ضوابط</w:t>
            </w:r>
            <w:r>
              <w:rPr>
                <w:b/>
                <w:b/>
                <w:bCs/>
                <w:rtl w:val="true"/>
              </w:rPr>
              <w:t xml:space="preserve"> </w:t>
            </w:r>
            <w:r>
              <w:rPr>
                <w:rFonts w:cs="Traditional Arabic"/>
                <w:b/>
                <w:b/>
                <w:bCs/>
                <w:rtl w:val="true"/>
              </w:rPr>
              <w:t>الترويح</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فس</w:t>
            </w:r>
            <w:r>
              <w:rPr>
                <w:b/>
                <w:b/>
                <w:bCs/>
                <w:rtl w:val="true"/>
              </w:rPr>
              <w:t xml:space="preserve">  </w:t>
            </w:r>
            <w:r>
              <w:rPr>
                <w:rFonts w:cs="Traditional Arabic"/>
                <w:b/>
                <w:bCs/>
              </w:rPr>
              <w:t>5</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رويح</w:t>
            </w:r>
            <w:r>
              <w:rPr>
                <w:b/>
                <w:b/>
                <w:bCs/>
                <w:rtl w:val="true"/>
              </w:rPr>
              <w:t xml:space="preserve"> </w:t>
            </w:r>
            <w:r>
              <w:rPr>
                <w:rFonts w:cs="Traditional Arabic"/>
                <w:b/>
                <w:b/>
                <w:bCs/>
                <w:rtl w:val="true"/>
              </w:rPr>
              <w:t>المحرم</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جتنا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علوش</w:t>
            </w:r>
            <w:r>
              <w:rPr>
                <w:b/>
                <w:b/>
                <w:bCs/>
                <w:rtl w:val="true"/>
              </w:rPr>
              <w:t xml:space="preserve"> </w:t>
            </w:r>
            <w:r>
              <w:rPr>
                <w:rFonts w:cs="Traditional Arabic"/>
                <w:b/>
                <w:b/>
                <w:bCs/>
                <w:rtl w:val="true"/>
              </w:rPr>
              <w:t>مدخ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7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أوصيكم ونفسي بتقوى الله تعالى في السرّ والع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سلَّمات عند المسلم أنّ هذا الدين دين شمولي، والله سبحانه و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رَّطْنَا فِي الْكِتَابِ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ياة المسلم كلها مرتبطة بهذا الدين، وليس ثمة أوقات يمكن أن يقول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غي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وقته لله؛ جِدّه وهزله، نومه ويقظته، حياته كلّها لهذا الدين كما قا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حتسب نومتي كما أحتسب قو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قادمون ومقبلون على أوقاتٍ يفرغ فيها كثير من الناس، وهي أوقات الإجازات، والوقت نفيس، والمسلم مسؤول عن وقته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شبابه فيم أبلاه؟ وعن ماله من أين اكتسبه؟ وفيم أنفقه؟ وماذا عمل فيم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بيهق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ما يقول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نصنعه في الإجاز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الغالب تكون أوقاتاً للترويح والاستجمام بعد عناء التعب والكد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يدنا أن نبقى دائمًا في المسجد لا نخرج من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يد منا أن نبقى دائمًا في قراءة وتلاوة و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يس هذا هو المطلوب، بل هذا الدين دين شمولي يراعي هذه القضايا كلّه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لحنظ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نظلة، ساعة و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لترمذي و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بشة وهم يلعبون في المس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ذ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بني أرف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علم اليهود والنصارى أن في ديننا فس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عبيد في الغريب وصححه الألباني في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4/4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ازح أصحابة ويمازحونه، وكان الصحابة يتمازحون ويترامَون بالبطيخ، فإذا كانت الحقائق كانوا هم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سلة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7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حياة الإسلامية المتكاملة التي لا يغلب فيها جانب على حساب جانب آخر، ولا يطغى جانب على جانب آخر، بل الحياة كلها مرتبطة بهذا الدين، بيد أن ثمة ضوابط وضعها هذا الدين حتى يكون هناك تميّز للمسلم، ويتميز ترويحه وهزله عن غيره من غير المسلمين الذين يلعبون ويروّحون على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ضوابط شرعية يراعيها المسلم حتى لا يكون متشبّهًا بأعداء الإسلام من اليهود والنصارى، فيسير في ركابهم وفي فلكهم، وإن هذه الضوا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تبقى معلمًا بارزًا لكل مسلم في الترويح عن النفس وفي الاستجمام وفي السياحة وفي الأمور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ذلك اختيار جماعة الترويح إذا أراد الإنسان أن يروّح عن نفسه، فلا بد أن يختار من يعينونه على الطاعة، فالمرء على دين جليس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جليس الصالح وجليس السوء كحامل المسك ونافخ ال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صححه الألباني في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للإنسان أن يختار في الترويح من لا يصلي ومن لا يذكر الله تعالى ومن لا يقدر للدين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هناك اختلاط بين الرجال والنساء في أثناء الترويح، فإن الاختلاط من أكبر الآفات، سيما في الترويح؛ لأن فيه هزلا وضحكا وإسقاطا للتكلف، وقد 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طعن أحدكم بمخيط حديد في رأسه؛ خير له من أن يمسّ جسد امرأة لا تح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كبير وصححه الألباني في صحيح الجامع، و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شدّ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النسائ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يل للنساء ميل فطري، لا ينازع فيه أحد إلا من سُلِبت رجولته ومن لا يتأثر بالنساء، فالنساء شقائق الرجال، وميل الرجل للمرأة حتى يستمرّ النسل، فينبغي أن يبتعد في أثناء الترويح عن الاختلاط بالنساء الأجنبيات؛ لأن هذا فيه فتنة وفيه حضور للشيطان ونزغ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عدم التبعية والتقليد لأعداء الإسلام في صوَر ترويحهم المستورَد من العري والتبرج وأفلام العبث والفوضوية، الذي ينبغي أن يترفّع عنها المسلمون الذين رضوا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اختيار وقت الترويح، عندما يريد الإنسان أن يستجمّ أو أن يروح عن نفسه فلا ينبغي أن يعتدي على الوقت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قات العبادات، أوقات الذكر، أوقات الصلوات، لا ينبغي أن يكون الترويح فيه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ضاحكنا ونضاحِكه، فإذا سمع الأذان فكأنه لا يعرفنا ولا نعر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أسكر عن الصلاة فهو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أن يكون العبث واللهو واللعب والترويح في أوقات الصلوات، سيما وأن فريقًا من الناس لا يحلو لهم اللهو واللعب والعبث إلا في أوقات الصلوات المفرو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عدم إهدار أوقات الليل كلّها في السمر وفي العبث وفي الأمور المحرمة، فقد 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سمر إلا لمصل أو مس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صححه الألباني في صحيح الجامع،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من السمر الطويل إلى الفجر في عبث ولهو كما في مسند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يتن أقوام من أمتي على أكل ولهو و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صبحون وقد مسخوا قردة وخنا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أن ينتبّه العبد المسلم من هذه القضايا، سيما في الأفراح التي يمكث بعض الناس فيها إلى الساعة الثامنة أو التاسعة، ويسمعون الأذ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 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في سمرهم وعبثهم وغنائهم ولهوهم وبعدهم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أن لا يكون الترويح في أوقات متعلّقة بحقوق العباد كالعمل الرسميّ مثلا أو غيره؛ لأن المؤمن يفي بالع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عدم الإفراط في استهلاك الوقت المباح؛ لأنه مسؤول عنه أمام الله يوم القيامة، وقد سبق الحديث الآنف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سرف الإنسان كل وقته في العبث وفي اللهو وفي الترويح، بل كما 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نظلة، ساعة و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ضوابط ال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عاة اللباس عند الترويح، مراعاة الزي الذي يلبس عند الترويح، فينبغي أن يكون ساترًا، لا ينبغي أن يكون المؤمن عند الترويح متعريًا متشبها بأعداء الإسلام، وقد روي في سنن الترمذ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تعري؛ فإن معكم من لا يفارقكم إلا عند الجماع وعندما يقضي الرجل 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ضعفه الألباني في السلسلة الضعيفة،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طّ فخذك؛ فإن فخذ الرجل من ع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حاكم وصححه الألبان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ظر إلى فخذ حي أو 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ورة الرجل من السرة إلى الركبة، ولا يجوز أن يكشف ما دون السرّة أو ما فوق الركبة، سواء كان في لعب أو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أة المسلمة كلّها عورة عندما تكون أمام الأجانب، وعندما تكون أمام النساء لا يجوز لها أن تظهر ما بين السرّة والركبة كما قال العلماء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لا ينبغي للمرأة المسلمة أن تتزيَّا بزيّ الكفار في لباسها عند الترويح وعند الاستجمام وعند اللّعب، أن لا تستورد أزياء من الشرق أو الغرب تظهر الإبطين والفخذين والصّدر وغير ذلك من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فيها تشبّه بأعداء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رء مع من أحب يوم القيامة، والمسؤولية على أولياء الأمور، ينبغي أن يراعوا النساء في لباسهن؛ لأنه برزت في هذه الأعصار ألبسة مستورَدة يراها النساء عبر القنوات وعبر المجلات وعبر اختلاطهن بغيرهن، لا ت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مكان الترويح، إذا أراد الإنسان أن يروح عن نفسه فلا يعتدي على الناس في الطرقات والأماكن العامة، فقد 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ذى المسلمين في طرقهم وجبت عليه لع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طبراني وحسنه الألباني في صحيح الجامع الصغير، و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ذية الآخرين في الأماكن العا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في الطر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لنا بد من مجالس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يتم إلا ذلك فأعطوا الطري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ض البصر، وكف الأذى، ورد السلام، و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أن يراعي الإنسان الأماكن العامة، فلا يعتدي عليها، ولا ينظر إلى المحرمات، فالعين تزني وزناها النظر، وأيضًا لا يؤذي الناس بإلحاق الأذى في الأماكن العامة، فقد 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ملاعن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ز في الموارد وقارعة الطريق وتحت ظل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حسنه الألباني، فالأماكن التي يرتادها عامة الناس لا ينبغي أن يلحق الإنسان الأذى بها، فينبغي أن يكون المسلم محافظًا على حقوق غيره، وأن يترك المكان أنظف مما كان بالقدر الذي يتمنى أن يراه ساب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سلوك الترويح من المحافظة على ذكر الله، المحافظة على الصلاة، المحافظة على غض البصر، عدم الاعتداء على الآخرين، عدم انتهاك محارم الله سبحانه وتعالى، مراعاة الأخلاق العامة عند المنافسات؛ فلا غشّ، ولا غصب، ولا أخذ لأموال الناس بالباطل، مراعاة الصحة العامة، وهذه من شمولية هذا الدين، يقو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ولن أحدكم في الماء الدائم الذي لا يجري ثم يغتس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عدم الإسراف في الإنفاق على الترويح، فإن الإسراف ممقوت، والمبذرين إخوان الشيا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نبغي أن ينفق الإنسان على المحرمات؛ لأنه مسؤول عن هذا المال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وإياكم بما فيه من الآيات والذكر الحكيم، أقول ما تسمعون، وأستغفر المولى العظيم الجليل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تعظيمًا لشأنه، وأشهد أن محمدًا عبد الله ورسوله الداعي إلى رضوانه، صلى الله عليه وسلّم تسليمًا كثيرًا، ورضي عن أصحابه وأتباعه وإخوان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صور من الترويح المحرم، ينبغي للمسلم أن يجتنبها وأن يبتعد عنها حتى لا يقع فيما يسخط ربه عز وجل، فإن الجنة حفّت بالمكاره، وإن النار حفت بالشهوات، فينبغي أن يراعي المسلم هذه الأمور، سيما في زمن كثرت فيه المغريات وكثرت فيه الملهيات وكثرت فيه الصوارف عن ذكر الله تعالى وكثرت فيه المراقص والملاهي في أصقاع الدنيا إلا ما رحم ر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تعد عن كل ما ورد النصّ بتحريمه من أنواع الملاهي المح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لقمار والميسر الذي قرِن بالخ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خَمْرُ وَالْمَيْسِرُ وَالأَنصَابُ وَالأَزْلامُ رِجْسٌ مِنْ عَمَلِ الشَّيْطَانِ فَاجْتَنِبُ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نبغي أن يقامر الإنسان أو أن يقع في الميسر، كأن يتفق جماعة على دفع مبلغٍ ما ثم يأخذه المنتصر أو الف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صنعه بعض الشباب في المسابقات الرياضية، فهذا من الميسر المحرم الذي ينبغي أن يبتعِد عنه المسلم الذي رضي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الشطرنج؛ لورود النص فيه، 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عب بالنردشير فكأنما غمس يده في لحم خنزير و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ماجه وصححه الألباني، وسئل القاسم بن محمد أحد الفقهاء السبعة عن اللعب بالشطرن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ألهى عن ذكر الله فهو مي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الغ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آلات الموسيقية المحرمة، سواء كان من الرجال أو النساء، فهو محرم، سواء كان في الأفراح أو غيرها،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لنوا هذا النكاح، واضربوا عليه بالد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جاز الدف فقط في النكاح، وحرم الغناء تحريمًا عامً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 لَهْوَ الْحَدِيثِ لِيُضِلَّ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لا إله غيره، إنه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في الأدب المفرد، و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حلنّ أقوام من أمتي الحر والحرير والخمر والمعاز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الاستحلال لا يكون إلا لشيء محرّم، فأنواع الغناء المقرونة بالمعازف وأدوات الموسيقى لا يجوز استخدامها في الترويح لورود أكثر من ثمانية أدلة صحيحة في تحريم ال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ال إذا تلبّس بحرام كالسباحة مثلاً فإنها مباحة لكن إذا اقترنت بالعري والاختلاط وكشف العورة فإنها محرّمة، وكالسياحة مثلاً فإنّ الأصل أن السياحة مباحة، لكن إذا اقترنت بمحرّم فإنها محرمة، كأن تكون السياحة للبحث عن المراقص والملاهي وصالات الدعارة والرقص وشرب الخمور وغير ذلك مما حرمه الله سبحانه وتعالى وحرمه 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راقب ربنا عز وجل؛ فإن الله تعالى يرانا في كل مكان نذهب إليه، فإن فريقًا من الناس إذا غادر أحدهم سورَ بلده وذهب إلى بلد آخر نس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حسان أن تعبد الله كأنك تراه، فإن لم تكن تراه فإنه ي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أو هناك، في الداخل أو الخارج، واستشعر أن الله يراك وأن معك من لا يفارقك من الملائكة الكرام الكاتبين الذين يكتبون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صلوا وسلموا على خير الخلق محمد بن عبد الله عليه من ربه أفضل الصلاة وأتم التسل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6:38:00Z</dcterms:created>
  <dc:creator>د.عبد الرحمن بن أحمد علوش مدخلي</dc:creator>
  <dc:description/>
  <dc:language>en-US</dc:language>
  <cp:lastModifiedBy>ahmed</cp:lastModifiedBy>
  <cp:lastPrinted>2011-04-02T16:45:00Z</cp:lastPrinted>
  <dcterms:modified xsi:type="dcterms:W3CDTF">2013-06-23T16:40:00Z</dcterms:modified>
  <cp:revision>3</cp:revision>
  <dc:subject>1/شمولية الإسلام  2/قيمة الوقت وسؤال المرء عنه يوم القيامة 3/أمثلة من ترويح الصحابة عن أنفسهم   4/ضوابط الترويح عن النفس  5/صور من الترويح المحرم يجب اجتنابها</dc:subject>
  <dc:title>الضوابط الشرعية للترويح</dc:title>
</cp:coreProperties>
</file>