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ضمير</w:t>
            </w:r>
            <w:r>
              <w:rPr>
                <w:b/>
                <w:b/>
                <w:bCs/>
                <w:rtl w:val="true"/>
                <w:lang w:bidi="ar-EG"/>
              </w:rPr>
              <w:t xml:space="preserve"> </w:t>
            </w:r>
            <w:r>
              <w:rPr>
                <w:rFonts w:cs="Traditional Arabic"/>
                <w:b/>
                <w:b/>
                <w:bCs/>
                <w:rtl w:val="true"/>
                <w:lang w:bidi="ar-EG"/>
              </w:rPr>
              <w:t>الحي</w:t>
            </w:r>
            <w:r>
              <w:rPr>
                <w:b/>
                <w:b/>
                <w:bCs/>
                <w:rtl w:val="true"/>
                <w:lang w:bidi="ar-EG"/>
              </w:rPr>
              <w:t xml:space="preserve"> </w:t>
            </w:r>
            <w:r>
              <w:rPr>
                <w:rFonts w:cs="Traditional Arabic"/>
                <w:b/>
                <w:b/>
                <w:bCs/>
                <w:rtl w:val="true"/>
                <w:lang w:bidi="ar-EG"/>
              </w:rPr>
              <w:t>معناه</w:t>
            </w:r>
            <w:r>
              <w:rPr>
                <w:b/>
                <w:b/>
                <w:bCs/>
                <w:rtl w:val="true"/>
                <w:lang w:bidi="ar-EG"/>
              </w:rPr>
              <w:t xml:space="preserve"> </w:t>
            </w:r>
            <w:r>
              <w:rPr>
                <w:rFonts w:cs="Traditional Arabic"/>
                <w:b/>
                <w:b/>
                <w:bCs/>
                <w:rtl w:val="true"/>
                <w:lang w:bidi="ar-EG"/>
              </w:rPr>
              <w:t>وأهميته</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ضم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رب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ضمائر</w:t>
            </w:r>
            <w:r>
              <w:rPr>
                <w:b/>
                <w:b/>
                <w:bCs/>
                <w:rtl w:val="true"/>
              </w:rPr>
              <w:t xml:space="preserve"> </w:t>
            </w:r>
            <w:r>
              <w:rPr>
                <w:rFonts w:cs="Traditional Arabic"/>
                <w:b/>
                <w:b/>
                <w:bCs/>
                <w:rtl w:val="true"/>
              </w:rPr>
              <w:t>الأفرا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اناة</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ياب</w:t>
            </w:r>
            <w:r>
              <w:rPr>
                <w:b/>
                <w:b/>
                <w:bCs/>
                <w:rtl w:val="true"/>
              </w:rPr>
              <w:t xml:space="preserve"> </w:t>
            </w:r>
            <w:r>
              <w:rPr>
                <w:rFonts w:cs="Traditional Arabic"/>
                <w:b/>
                <w:b/>
                <w:bCs/>
                <w:rtl w:val="true"/>
              </w:rPr>
              <w:t>الضم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يقاظ</w:t>
            </w:r>
            <w:r>
              <w:rPr>
                <w:b/>
                <w:b/>
                <w:bCs/>
                <w:rtl w:val="true"/>
              </w:rPr>
              <w:t xml:space="preserve"> </w:t>
            </w:r>
            <w:r>
              <w:rPr>
                <w:rFonts w:cs="Traditional Arabic"/>
                <w:b/>
                <w:b/>
                <w:bCs/>
                <w:rtl w:val="true"/>
              </w:rPr>
              <w:t>ضمير</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استيقاظ</w:t>
            </w:r>
            <w:r>
              <w:rPr>
                <w:b/>
                <w:b/>
                <w:bCs/>
                <w:rtl w:val="true"/>
              </w:rPr>
              <w:t xml:space="preserve"> </w:t>
            </w:r>
            <w:r>
              <w:rPr>
                <w:rFonts w:cs="Traditional Arabic"/>
                <w:b/>
                <w:b/>
                <w:bCs/>
                <w:rtl w:val="true"/>
              </w:rPr>
              <w:t>ضمائر</w:t>
            </w:r>
            <w:r>
              <w:rPr>
                <w:b/>
                <w:b/>
                <w:bCs/>
                <w:rtl w:val="true"/>
              </w:rPr>
              <w:t xml:space="preserve"> </w:t>
            </w:r>
            <w:r>
              <w:rPr>
                <w:rFonts w:cs="Traditional Arabic"/>
                <w:b/>
                <w:b/>
                <w:bCs/>
                <w:rtl w:val="true"/>
              </w:rPr>
              <w:t>أفراد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ناس</w:t>
            </w:r>
            <w:r>
              <w:rPr>
                <w:b/>
                <w:b/>
                <w:bCs/>
                <w:rtl w:val="true"/>
              </w:rPr>
              <w:t xml:space="preserve"> </w:t>
            </w:r>
            <w:r>
              <w:rPr>
                <w:rFonts w:cs="Traditional Arabic"/>
                <w:b/>
                <w:b/>
                <w:bCs/>
                <w:rtl w:val="true"/>
              </w:rPr>
              <w:t>أصنا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ضمائر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شريعة</w:t>
            </w:r>
            <w:r>
              <w:rPr>
                <w:b/>
                <w:b/>
                <w:bCs/>
                <w:rtl w:val="true"/>
              </w:rPr>
              <w:t xml:space="preserve"> </w:t>
            </w:r>
            <w:r>
              <w:rPr>
                <w:rFonts w:cs="Traditional Arabic"/>
                <w:b/>
                <w:b/>
                <w:bCs/>
                <w:rtl w:val="true"/>
              </w:rPr>
              <w:t>تسد</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الضمي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ضمير</w:t>
            </w:r>
            <w:r>
              <w:rPr>
                <w:b/>
                <w:b/>
                <w:bCs/>
                <w:rtl w:val="true"/>
              </w:rPr>
              <w:t xml:space="preserve"> </w:t>
            </w:r>
            <w:r>
              <w:rPr>
                <w:rFonts w:cs="Traditional Arabic"/>
                <w:b/>
                <w:b/>
                <w:bCs/>
                <w:rtl w:val="true"/>
              </w:rPr>
              <w:t>الصاد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798</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فَاطِرِ السَّمَاوَاتِ وَالْأَرْضِ جَاعِلِ الْمَلَائِكَةِ رُسُلًا أُولِي أَجْنِحَةٍ مَثْنَى وَثُلَاثَ وَرُبَ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 الذَّنْبِ وَقَابِلِ التَّوْبِ شَدِيدِ الْعِقَابِ ذِي الطَّوْلِ لَا إِلَهَ إِلَّا هُوَ إِلَيْ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الْحَمْدُ فِي الْأُولَى وَالْآخِرَةِ وَلَهُ الْحُكْمُ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 وأشهد أن محمدًا عبدُ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يِّ الْأُمِّيِّ الَّذِي يُؤْمِنُ بِاللَّهِ وَكَلِمَ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واتُ الله وسلامُه عليه، وعلى آل بيتِه الطيبين الطاهرين، وعلى أزواجه أمهات المُؤمنين، وعلى أصحابه والتاب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هذه الدنيا دار ممرٍّ لا دار مقرٍّ، وقد جعلَكم الله مُستخلَفين فيها لينظُر كيف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عْطَى وَا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يُسْ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لَم اليوم يعيشُ أوجَ مراحله التقنيَّة والمعلوماتية، ويشهدُ حُمم براكين الابتِكارات والمُحدثات في كافة الميادين، فلا يلبَثُ الناسُ لحظاتٍ يسيرةً مع مُستحدَثٍ جديدٍ يتأمَّلون صورتَه، إلا داهمَهم من الجديد ما يُنسيهم الأول، وهكذا دوا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ين أن العالَم اليوم استطاعَ بهمَّته وحُبِّ استِطلاعِه أن يصِلَ إلى الفضاء ويصنع القُنبلة النووية، إلا أنه في الوقتِ نفسِه لم يستطِع إيقاظَ الضمير لدى المُجتمعات والشُّعوب، ولم يملأ الخواءَ الروحيَّ في أن يجعل الحياةَ وسيلةً لا غ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صَروا نجومَ الفضاء، وعمُوا عن القَذاة في 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ميرُ الحيُّ مطلبٌ بُحَّت لأجلِه أصواتُ الناصِحين المُخلِصين لأمتهم وشُعوبهم، عزَّ عليه أن يُلاقِي رجعَ صدًى ينتشِلُ أمةَ الإسلام من الضيقِ إلى السَّعَة، ومن الذلِّ إلى العزِّ، ومن الأثَرة إلى الإيثار، ومن الشَّين إلى ال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غالبًا ما تكونُ اليقَظةُ مُتأ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جِ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وقوع لا قبلَه، والمُنقِذُ فيها هو الوقوعُ نفسُه لا أصواتُ الناصِحين، فيصدُقُ قولُ بع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ذلتُ لهم نُصحِي بمُنعرَجِ ال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ستبينُوا النُّصحَ إلا ضُحَى الغَدِالض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لكم الشعورُ الإنسانيُّ الباطنيُّ الذي يجعلُ المرءَ رقيبًا على سُلوكه، ولديه الاستِعدادُ النفسي ليميزَ الخبيثَ من الطيب في الأقوال والأعمال والأفكار، واستِحسان الحسن، واستِقباح القب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سلامُ في صَميمه شريعةٌ حُرَّةٌ قد حرَّرَت العبادَ من عبادة العباد إلى عبادة الله وحدَه، ودلَّت على أن العزَّة مع الإيمان، والذلَّة والدُّون مع الكُفر والفُسوق والعِص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دُو ذلك كلُّه جليًّا من خلال ضمير الفرد، وينتهِي في مُحيط ضمير المُجتمعات الإسلامية بأسرِها؛ لأن الضميرَ الحيَّ إذا غابَ عن المُجتمعات أصبحَ أفرادُها أشباحًا بلا أرواح، وربما ترقَّت ببعضِ بنِيها إلى أن يكون شياطين في جُثمان إ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مكن أن يكون في واقع الناس قضايا مُشتركةٌ في الضَّعف والقوة، والغِنى والفقر، والإيمان والفِسق، والعدلِ والظلم إلا وله صلةٌ وثيقةٌ بيقَظة الضمير، أو غفلَتِه وغف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عانَت المُجتمعات المُسلِمة في هذا العصر من غيابِ الضمير الحيِّ الواعِي، ذلكم الضميرُ الذي عوَّدَهم في غابرِ الأزمان أنه إذا عطسَ أحدٌ منهم في المشرقِ شمَّتَه من بالمغرب، وإذا استغاثَ مَنْ بالشمال لامسَت استِغاثتُه أسماعَ مَنْ بالجَ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د أن الدهشة كل الدهشة ما أصابَ الأمةَ في هذا العصر؛ حيث يصرخُ من هو بجانبِك ويئِنُّ فلا يُسمَع، ويُشيرُ ب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وثَ الغوثَ، فلا يُ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لَا تَعْمَى الْأَبْصَارُ وَلَكِنْ تَعْمَى الْقُلُوبُ الَّتِي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ن يستيقظَ ضميرُ الأمة إلا بيقَظَة ضمائر أفرادِها؛ إذ كيف يستقيمُ الظلُّ والعُودُ أع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لبَسُ الخاتمَ امرؤٌ أكتَعُ اليَدَيْن، وكلما ضعُف الضمير تأخَّرت ساعةُ الوعي، وكأنما على ضمائرٍ أقفالُها، فأصبحَت عقْرَى حلْ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الناسَ أصنافٌ مع ضمائ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نفٌ ضميرُه ظاهرٌ حيٌّ، يعرفُ المعروف، ويُنكِرُ المُنكَر، يُشارِكُ أمَّتَه همومَها وآلامَها وآمالَها، يُواسِي ويُسلِي ويتوجَّع، ذليلٌ على المُؤمنين الصادقين، عزيزٌ على الجبابِرة المُجرِمين، لا يخافُ لومةَ لائ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فَضْلُ اللَّهِ يُؤْتِيهِ 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نفٌ من الناس ضميرُه مُستترٌ لا محلَّ له من الإعراب، مثلُ العبد الذي هو كَلٌّ على مولاه أينما يُوجِّهه لا يأتِ بخير، وجودُه زيادةٌ في العدد، لا يهُشُّ ولا ينُشُّ، فهو لم يمُتْ ولكنه مُستترٌ لُدنيا يُصيبُها، أو حظٍّ يستوفِيه، أو يخشَى ذريةً ضِعافًا من خلفِه، ولسانُ حا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 نفسي، فلا يستفيدُ منه فقيرٌ، ولا ينصحُ مُستنصِحًا، وكأنه خُلِق ليأكُل ويش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 هذا إن لم يتعاهَد ضميرَه، فسيكونُ مع الزمن في عِداد الضمائر الميْ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نفٌ ثالثٌ، وهو الضميرُ المَيْت الذي يغلبُ شرُّه خيرَه أو لا خيرَ فيه، لا تجِده في المُقدِّمة ولا في السَّاقَة، لا يُشاطِرُ إلا في الشرِّ، ولا تراهُ إلا في دوائر القُبح يأمُر بالمُنكر، وينهَى عن المعروف، ويقبِضُ يدَيْه، نسِيَ الله فنسِيَه، لا تجِده إلا كاذِبًا غاشًّا أنانيًّا همَّازًا لمَّازًا مشَّاءً بِنَميمٍ، لسانُ حا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ومن ورائي الطوفان، وإن لم تتغدَّ بزيدٍ تعشَّى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كالذُّباب لا يقعُ إلا على الجُروح، يعوذُ مُجتمعه من أمثالِه حين يُمسِي وحين يُصبِح، وكأنه إنما خُلِق ليُثقِّل ميزانَه بالآثام، فيلقَى ربَّه يوم القيامة وما في وجهِه مُزعَةُ ل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ضميرَ الحيَّ هو مضخَّةُ الإيمان الحقيقيِّ، المُثمِر التوادَّ والتراحُم والتعاطُف، وهو جامعُ الأعضاء في جسدٍ واحدٍ وهو جسدُ الأمة المُتكامِل،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و حاكمَ كل واحدٍ منَّا نفسَه أمام ضميرِه لعلِمَ أن شجرةَ الضمير الغافلِ لا تُثمِرُ أبدًا، وأن من بالغَ في الاستِسلام لما يُملِيه عليه ضميرُه إن خيرًا فخير، وإن شرًّا فشرٌّ، فإن ضميرَه ستضيقُ به الواسِعةُ بما رحُبَت، وتزغُلُ عينُه عن رُؤية الحقيقة، وسيعلمُ كل مُحاسبٍ أن عواقب الصمت عن مُحاسَبَة الضمير وتعاهُده أشدّ خُطورةً من أسب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فإنه ينبغي أن يستنطِقَ كلُّ حريصٍ ضميرَه؛ لأن الضميرَ الصامِت شيطانٌ أخرس، كما أن الضميرَ الناطِقَ بالسوء شيطانٌ ناط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ت الشريعةُ الإسلاميَّةُ سادَّةً أبوابَ موت الضمير وضعفِه، حاثَّةً المُجتمع المُسلم على إدراك ذلكم؛ لئلا يقعَ ضحيَّةَ ضميرٍ ميْتٍ أو غائبٍ، في حين أن قوامَه وقوَّتَه وتكامُلَه إنما يكونُ بالضمير الحيِّ الواعِي، لا شيء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 ولا تناجَشُوا، ولا تباغَضُوا، ولا تدابَروا، ولا يبِع بعضُكم على بيعِ بعضٍ، وكونوا عباد لله إخوانًا، المُسلمُ أخو المُسلم لا يظلِمُه، ولا يخذُلُه، ولا يكذِبُه، ولا يحقِرُه، التقوى 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يرُ إلى صدره ثلاث مراتٍ، وذلك هو الضميرُ ال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قوى ها 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 امرئٍ من الشرِّ أن يحقِرَ أخاه المُسلمَ، كلُّ المُسلم على المُسلم حرامٌ، 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ي وإياكم بما فيهما من الآياتِ والذكرِ والحكمة، قد قلتُ ما قلتُ، إن كان صوابًا فمنَ الله، وإن كان خطأً فمن نفسي والشيطان، وأستغفر الله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كُّ صادقٌ البتَّة أن الأمةَ بمجموعها وهي تكتوِي بلَهيبِ الصِّراعات والنَّكَبَات والعُدوان والحُروب التي أكلَت الأخضرَ واليابِسَ أحوجُ ما تكون إلى الضمير الصادق الذي لا غِلَّ فيه ولا حسَد، الضمير المُشفِق الناصِح الذي يُقدِّمُ مصلحةَ بني مِلَّتِه ومُجتمعِه وأهلِه الظاهِرة على مصلَحَته الشخصيَّة القاصِرة؛ لأننا نُدرِكُ أنه عندما يموتُ الضميرُ تزأرُ الأثَرَةُ وحبُّ الذات، ويُصبِحُ منطقُ الأفراد و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نفسَك، لن تُقدِّم أو تُؤخِّر، ماذا عساكَ أن ت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كفيلاً على بني آدم، ولا وكيلاً، ولا حفي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عندما يموتُ الضميرُ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 ما لله لله، وما لقيصرَ لقيصرَ، عندما يموتُ الضميرُ يُؤمَّنُ الخائنُ، ويُخوَّنُ الأمين، ويُصدَّقُ الكاذِبُ، ويُكذَّبُ الصا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يموتُ الضمير يستأسِدُ الحَمَل، ويستنوِقُ الجمَل، ويستنثِرُ البُغاث، وتستقِي البِحارُ من الرَّكَايا، وتنطِقُ الرُّويبِضَة، ويتَّخِذُ الناسُ رُؤوسًا جُهَّالاً فيضِلُّوا ويُضِ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يموتُ الضميرُ يُصبِحُ التعييرُ نصيحةً، والغِيبةُ حُريَّةً، والنَّميمةُ تحذ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يموتُ الضميرُ يُمكنُ للظالِمِ أن يدُكَّ شعبًا كاملاً فلا يُبالِي في أي وادٍ هلَك، فيقتُل ويفجُر، ويأسِرُ ويُشرِّد، فيستصرِخون ويستغيثُون ويُنادُون، ولكن لا حياةَ لمن يُنا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يموتُ الضميرُ يعلُو الظلمُ، ويخبُو العدل، ويكثُر الشُّحُّ، ويقِلُّ الناصِح، وتُستمطَرُ الآفاتُ والعُقوبات، ويُهدَمُ البُنيان لبِنَةً لبِنَةً، ولاتَ ساعة تر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 عندما يموتُ الضميرُ يموتُ الإحساس، وإذا ماتَ الإحساسُ استوَت الأعالِي والأسافِل، فصارَ باطنُ الأرض خيرًا لأهلها من ظاه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مُرَّ الرجلُ على القبر فيتمرَّغُ علي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كنتُ مكان صاحِب هذا القبر، وليس به الدين، إلا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خيرَ في نَيْل الحياة وعيشِ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ضاعَ مِفتاحُ الضمائرِ وانمَحَ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ستَ ترَى أن الحُبوبَ ثَخ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ولُ دقيقًا كلما تطحـنُ الرَّحَى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نبيِّك وعبدك ورسولك محمدٍ، وعلى أصحابِه الخلفاء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7:41:00Z</dcterms:created>
  <dc:creator>الشيخ الدكتور: سعود الشريم</dc:creator>
  <dc:description/>
  <dc:language>en-US</dc:language>
  <cp:lastModifiedBy>ahmed</cp:lastModifiedBy>
  <cp:lastPrinted>2011-04-02T16:45:00Z</cp:lastPrinted>
  <dcterms:modified xsi:type="dcterms:W3CDTF">2013-03-31T07:42:00Z</dcterms:modified>
  <cp:revision>3</cp:revision>
  <dc:subject>1/ معنى الضمير 2/ كيف يربي الإسلام ضمائر الأفراد 3/ معاناة المجتمعات من غياب الضمير 4/ استيقاظ ضمير الأمة باستيقاظ ضمائر أفرادها 5/ الناس أصناف مع ضمائرهم 6/ الشريعة تسد أبواب موت الضمير 7/ حاجة الأمة إلى الضمير الصادق </dc:subject>
  <dc:title>الضمير الحي معناه وأهميته   </dc:title>
</cp:coreProperties>
</file>