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ضح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ضح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اللَه وَقَاه، وَمَنْ تَوَكَّلَ عَلَيْه كَفَ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 وَيَرْزُقْهُ مِنْ حَيْثُ لَا يَحْتَسِبُ 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مْسَةٌ شَافِيَة، تَمْسَحُ الآلامَ والمَوَاجِع، وَتَسْكُبُ الطُّمَأْنِيْنَةَ على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سُوْرَةُ الضُّحَ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أَنَّ الوَحْيَ انْقَطَعَ مُدَّةً مِنَ الزَّمَن؛ وَأَبْطَأَ جَبْرِيْلُ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نُزُوْلُ الْوَحْي، هُوَ زَادُ الرَّسُوْلِ وأَنِيْسُهُ في طَرِيْقِ الدَّعْوَةِ؛ وَعِنْدَمَا انْقَطَع الوَحْيُ مِنَ السَّمَاء؛ قَالَ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هُ رَبُّهُ وَقَ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زَلَ اللهُ هَذِهِ السُّوْرَةَ؛ تَسْلِيَةً لِنَبِيِّهِ، وَإِيْنَاسًا لِوَحْشَ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إِذَا سَ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مَ اللهُ بِالنَّهَارِ إِذَا انْتَشَرَ ضِيَاؤُهُ، وَبِاللَّيْلِ إِذَا غَطَّى بِظَلَامِهِ، عَلَى عِنَايَةِ اللهِ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دَّعَكَ رَبُّكَ وَمَا قَ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ا تَرَكَكَ مُنْذُ اخْتَارَكَ، وَلَا أَبْغَضَكَ مُنْذُ أَحَبَّ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ثْبَاتٌ لِمَحَبَّةِ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بَلَغَ مَرْتَبَةَ الخُلَّةَ، وَهِيَ أَعْلَى دَرَجَاتِ المَحَبَّة، فَهُوَ أَحَبُّ عِبَادِ الل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دِ اتَّخَذَنِي خَلِيلًا، كَمَا اتَّخَذَ إِبْرَاهِيمَ خَ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آخِرَةُ خَيْرٌ لَكَ مِنَ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ا أَعَدَّ اللهُ لَكَ مِن المَقَامِ المَحْمُوْد، والحَوْضِ المَوْرُوْدِ، والخَيْرِ المَوْعُوْدِ، في جَنَّاتِ الخُلُوْد؛ خَيْرٌ لَكَ مِنَ الدُّنْيَا وَمَا فِيْهَا؛ فَلَا تَحْزَنْ عَلَى مَا فَاتَكَ مِنْهَا؛ فَإِنَّ الجَنَّةَ بَاقِيَةٌ خَالِصَةٌ، وَهَذِهِ الدُّنْيَا فَانِيَةٌ زَائِلَ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مُّ كُلَّ مَا أَعْطَاهُ الل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صْرِ والتَّمْكِيْن، وَدُخُوْلِ النَّاسِ فِي الدِّينِ أَفْوَاجًا، وَيَعُمُّ كُلَّ مَا سَيُعْطِيْهِ الل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فَاعَةِ في أُمَّتِهِ، والأَجْرِ العَظِيْمِ في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 اذْهَبْ إِلَى مُحَمَّدٍ،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ؤُ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مْتَنَّ اللهُ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 ثَلاثٍ؛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جِدْكَ يَتِيمًا فَآ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يْمَ الأَبِ والأُمِّ، فَإِنَّ أَبَاهُ تُوُفِّيَ قَبْلَ أَنْ يُوْلَدَ، وَأُمُّهُ تُوُفِّيَتْ قَبْلَ أَنْ تُتِمَّ إِرْضَ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تَكَفَّلَ بِه، وأَدَّبَه فَأَحْسَنَ تَأْدِيبَه؛ فَكَانَتْ تِلْكَ التَّرْبِيَة الرَّبَّانِيَّة؛ خَيْرًا مِنْ تَرْبِيَةِ الْأَبَوَيْنِ والنَّاسِ أَجْمَعِ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آوَىَ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وَى المُؤْمِنِيْنَ، وَمَلَاذَ الحَائِرِيْنَ، بِبَرَكَةِ دَعْوَتِهِ وَرِسَالَتِه؛ فَإِنَّ اللهَ آوَاهُ، وَآوَى 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دَكَ ضَالَّاً فَ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كُنْتَ فِي حَيْرَةٍ مِنْ حَالِ أَهْلِ الشِّرْكِ، وَوَجَدَكَ في قَوْمٍ 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دَاكَ وَاجْتَبَاك، وعَلَّمَكَ مَا لَمْ تَكُنْ تَعْلَم؛ وَهَدَاكَ وَهَدَى بِ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رَادَ الهِدَايَةَ والسَّلام فَعَلَيْهِ بِـالإِسْلَامِ، الَّذِي جَاءَ بِهِ سَيّدُ الأَ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دَكَ عَائِلاً فَأَ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نْتَ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أَغْنَاكَ اللهُ بِمَالِ خَدِيجَةَ، حَيْثُ جَعَلَتْ مَالَهَا تَحْتَ يَدِ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غِنَى الَّذِي أَغْنَاكَ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نَ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ضَى وال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خَيَّ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يُؤْتِيَهُ مِنْ زَهْرَةِ الدُّنْيَا مَا شَاءَ، وَبَيْنَ مَا عِنْدَهُ؛ فَاخْتَارَ مَ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دَكَ عَائِلًا فَأَ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جَدَكَ فَقِيْرًا لا تَمْلِكُ شَيْئًا؛ فَأَغْنَاكَ وَأَغْنَى بِكَ، وَلَوْ أَنَّ الأُمَّةَ عَادَتْ إلى ما كانَ عَلَيْه؛ لَعَادَ إِلَيْهِمُ الغِنَى والعِزَّ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رَ اللهُ نَبِيَّهُ بِشُكْرِ هَذِهِ النِّعَمِ الثَّلَاث، بِثَلَاثَةِ أَعْمَالٍ تُقَابِلُ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يَتِيمَ فَلَا تَقْ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ؤْذِ اليَتِيْمَ، بَلْ أَحْسِنْ إِلَيْهِ، وَاجْبُرْ كَسْرَهُ، وَاصْنَعْ بِهِ كُمَا تُحِبُّ أَنْ يُصْنَعَ بِوَلَدِكَ، وَكُنْ لِلْيَتِيمِ؛ كَالْأَ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ي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ا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تُحْسِ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سِنُ هُوَ إِلَى أَيْتَامِكَ مِنْ بَعْدِكَ، وَكَمَا تَدِينُ تُدَ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سَّائِلَ فَلَا تَنْ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لَا تَزْجُرْه، بَلْ أَعْطِهِ مَا تَيَسَّر، أَوْ رُدَّهُ بِإِحْسَان، وَهَذَا يَدْخُلُ فِيْهِ السَّائِلُ لِلْمَال، وَالسَّائِلُ لِلْعِ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حَدَّثْ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ا لِلْنِّعْمَةِ، وَشُكْرًا لِلْمُنْعِمِ، لا افْتِخَارًا بِهَا عَلَى الخَلْقِ؛ لِأَنَّ التَّحَدُّثَ بِنِعْ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لِشُكْرِهَا، وَالثَّنَاءِ عَلَى اللهِ بِهَا، وَتَحْبِيْبِ القُلُوْبِ إِلَى المُنْعِ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4:00Z</dcterms:created>
  <dc:creator>الشيخ تركي الميمان</dc:creator>
  <dc:description/>
  <cp:keywords/>
  <dc:language>en-US</dc:language>
  <cp:lastModifiedBy>احمد</cp:lastModifiedBy>
  <cp:lastPrinted>2022-07-18T10:36:00Z</cp:lastPrinted>
  <dcterms:modified xsi:type="dcterms:W3CDTF">2022-07-18T08:36:00Z</dcterms:modified>
  <cp:revision>4</cp:revision>
  <dc:subject>1/تفسير سورة الضحى</dc:subject>
  <dc:title>الضحى</dc:title>
</cp:coreProperties>
</file>