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ضح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ضح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ضح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فتح</w:t>
            </w:r>
            <w:r>
              <w:rPr>
                <w:b/>
                <w:b/>
                <w:bCs/>
                <w:rtl w:val="true"/>
              </w:rPr>
              <w:t xml:space="preserve"> </w:t>
            </w:r>
            <w:r>
              <w:rPr>
                <w:rFonts w:cs="Traditional Arabic"/>
                <w:b/>
                <w:b/>
                <w:bCs/>
                <w:rtl w:val="true"/>
              </w:rPr>
              <w:t>مغاليق</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ضحك</w:t>
            </w:r>
            <w:r>
              <w:rPr>
                <w:b/>
                <w:b/>
                <w:bCs/>
                <w:rtl w:val="true"/>
              </w:rPr>
              <w:t xml:space="preserve"> </w:t>
            </w:r>
            <w:r>
              <w:rPr>
                <w:rFonts w:cs="Traditional Arabic"/>
                <w:b/>
                <w:b/>
                <w:bCs/>
                <w:rtl w:val="true"/>
              </w:rPr>
              <w:t>والابتسام</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ضح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حك</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ضحك</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اف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ضحك</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1</w:t>
            </w:r>
          </w:p>
        </w:tc>
      </w:tr>
    </w:tbl>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ضحك صفة في الإنس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ضحك من مخلوقات الله جل جلا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 أوجده في الإنسان وجمعه مع ض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كما أنه خلق الموت والحي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خلق الذكر والأنثى فكذلك جل شأ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نَّهُ هُوَ أَضْحَكَ وَأَبْكَ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جم</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3</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ل إن الضحك صفة من صفات الباري جل جلاله ففي مسند الإمام أحمد رحمه 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 أبي رزين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ضحك ربنا عز وجل من قنوط عباده وقرب غ</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أبو رز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يضحك الرب عز وجل؟ 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نع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لن نعدم من رب يضحك خي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ند أهل السنة والجما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ضحك صفة حقيقية لله جل جلا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ضحك ربنا لكن ليس كضحك المخلوق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 حد قوله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يْسَ كَمِثْلِهِ شَيْءٌ وَهُوَ السَّمِيعُ الْبَصِي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شورى</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1</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ومما ورد أيضًا في ضحك الله جل وتعالى الحديث المتفق علي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ضحك الله إلى رجلين يقتل أحدهما الآخر كلاهما في 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اتل هذا في سبيل الله عز وجل فيُستشهد ثم يتوب الله على القاتل فيسلم فيقاتل في سبيل الله عز وجل فيُستشه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ضحك أيها الأح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و انبساط الوجه حتى تظهر الأسنان من السر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بادئ الضحك هو التب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ذا كان مع الضحك صوت يسمع فهو القهقه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ضحكه التب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ل كله التبسم وكان نهاية ضحكه أن تبدو نواجذ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 الترمذي كما في حديث عبد الله بن الحارث رضي الله عنه أنه 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 رأيت أحدًا أكثر تبسمًا 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يف لا ومن ضمن وصاياه للنا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 أنه رفع قدر البسمة إلى مستوى الصدقة عندما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تبسمك في وجه أخيك صدق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حقرن من المعروف شيئًا ولو أن تكلم أخاك ووجهك إليه منبسط</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إمام أحم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لا تعلمنا هذا الخلق النبو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 به لو أحسن المرء استخدامه لتمكن من فتح مغاليق قلو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الما أُقفلت</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ابتسا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فتاح يؤكد النتيج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دواء أكيد المفع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 البعي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هد</w:t>
      </w:r>
      <w:r>
        <w:rPr>
          <w:rFonts w:ascii="Traditional Arabic" w:hAnsi="Traditional Arabic" w:cs="Traditional Arabic"/>
          <w:sz w:val="36"/>
          <w:sz w:val="36"/>
          <w:szCs w:val="36"/>
          <w:rtl w:val="true"/>
          <w:lang w:val="en-US" w:eastAsia="en-US"/>
        </w:rPr>
        <w:t>ئ</w:t>
      </w:r>
      <w:r>
        <w:rPr>
          <w:rFonts w:ascii="Traditional Arabic" w:hAnsi="Traditional Arabic" w:cs="Traditional Arabic"/>
          <w:sz w:val="36"/>
          <w:sz w:val="36"/>
          <w:szCs w:val="36"/>
          <w:rtl w:val="true"/>
          <w:lang w:val="en-US" w:eastAsia="en-US"/>
        </w:rPr>
        <w:t xml:space="preserve"> الغضبان من خلا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خل المرء إلى قلب صديق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طريقه تدخل المرأة إلى شغاف قلب زوجها</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 xml:space="preserve">إن </w:t>
      </w:r>
      <w:r>
        <w:rPr>
          <w:rFonts w:ascii="Traditional Arabic" w:hAnsi="Traditional Arabic" w:cs="Traditional Arabic"/>
          <w:sz w:val="36"/>
          <w:sz w:val="36"/>
          <w:szCs w:val="36"/>
          <w:rtl w:val="true"/>
          <w:lang w:val="en-US" w:eastAsia="en-US"/>
        </w:rPr>
        <w:t xml:space="preserve">من نعم الله تعالى على الإنسان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رزقه وجهًا مبتسمًا دائ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 يعرف الحزن والهم والغ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تسم لكل موق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نه يرضى بقضاء الله وقدر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رجل المبت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ون دائمًا في حالة ارتياح نف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 أقدر من المنفعل والمتشنج على التفك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ختيار الكلمات المناس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تي يتعامل بها مع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لضحك أسباب منها ما يكون بسبب التعج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 تعجب الشخص من أمر 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د يضحك قال الله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قَدْ جَاءَتْ رُسُلُنَا إِبْرَاهِيمَ بِالْبُشْرَى قَالُوا سَلَامًا قَالَ سَلَامٌ فَمَا لَبِثَ أَنْ جَاءَ بِعِجْلٍ حَنِيذٍ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لَمَّا رَأَى أَيْدِيَهُمْ لَا تَصِلُ إِلَيْهِ نَكِرَهُمْ وَأَوْجَسَ مِنْهُمْ خِيفَةً قَالُوا لَا تَخَفْ إِنَّا أُرْسِلْنَا إِلَى قَوْمِ لُوطٍ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مْرَأَتُهُ قَائِمَةٌ فَضَحِكَتْ فَبَشَّرْنَاهَا بِإِسْحَاقَ وَمِنْ وَرَاءِ إِسْحَاقَ يَعْقُوبَ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 يَا وَيْلَتَى أَأَلِدُ وَأَنَا عَجُوزٌ وَهَذَا بَعْلِي شَيْخًا إِنَّ هَذَا لَشَيْءٌ عَجِي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2</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فضحكها كان للتعجب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هَذَا لَشَيْءٌ عَجِي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وقد يكون الضحك بسبب الفرح والسرور قال الله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إِذَا جَاءَتِ الصَّاخَّ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وْمَ يَفِرُّ الْمَرْءُ مِنْ أَخِي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مِّهِ وَأَبِي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صَاحِبَتِهِ وَبَنِي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كُلِّ امْرِئٍ مِنْهُمْ يَوْمَئِذٍ شَأْنٌ يُغْنِيهِ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جُوهٌ يَوْمَئِذٍ مُسْفِ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ضَاحِكَةٌ مُسْتَبْشِ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وُجُوهٌ يَوْمَئِذٍ عَلَيْهَا غَبَ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تَرْهَقُهَا قَتَ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لَئِكَ هُمُ الْكَفَرَةُ الْفَجَرَ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عبس</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3</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2</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مؤمن إذا رأى يوم القيا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 وعده الله من النع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لذلك واستب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والله الموقف الذي يستحق الضحك،</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جُوهٌ يَوْمَئِذٍ مُسْفِ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ضَاحِكَةٌ مُسْتَبْشِرَةٌ</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يكون الضحك بسبب التهكم والسخر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زدر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الَّذِينَ أَجْرَمُوا كَانُوا مِنَ الَّذِينَ آَمَنُوا يَضْحَكُ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ذَا مَرُّوا بِهِمْ يَتَغَامَزُ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طففي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9</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0</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ن يكون ه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ه في الدنيا</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لقد كان كفار قريش يضحكون على ضعف المؤمنين في أول الإسل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بل أن تقوم لهم دو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وا يضحكون علي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لى فقرهم وقل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يضًا وإذا مروا بهم يتغامز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يزال المجرمون يضحكون حتى في وقتنا هذا على المسلم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ن بصور وأشكال أخرى</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إن الغرب الكا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 مقدمتها الذين يسمون أنفسهم بالدول العظمى لا يعدّون دول العالم الثالث شيئ</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ذا فهم يضحكون عليهم علان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سخرون ويتغامز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م جهارًا نهارًا وعبر إعلامهم بل وعبر إعلام دول العالم الثالث نفس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هم يضحكون على شعوبهم أو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أن سلطوا عليهم قيادات صنعها الغرب ب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غذاه من فكره وتصورا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قنعه بآرائه ومبادئ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 صار بعد ذلك يلعب على رقعة الشطرنج</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هم يضحكون على شعوب وقيادات هذه الدول في أنهم جعلوهم حقول تجارب في أشياء كثي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مثلاً سلع 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ص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 لأول م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ج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 مدى نجاحها في شعوب هذه الد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دوية تصنع لأول م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تم اختبارها على هذه الشعوب الفقيرة المستضع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اذا يضير الغرب لو مات مئة أو ألف من المسلمين من جراء هذه التجارب والاختبارا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م يضحكون علينا كما في بعض الإحصائيا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صانعهم التي تنتج في الساعة آلاف السلع والأجهزة والمصنوعات المختل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ك من حصول بعض القصور والخلل في بعض الأجهز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إنها لا تخرج </w:t>
      </w:r>
      <w:r>
        <w:rPr>
          <w:rFonts w:cs="Traditional Arabic" w:ascii="Traditional Arabic" w:hAnsi="Traditional Arabic"/>
          <w:sz w:val="36"/>
          <w:szCs w:val="36"/>
          <w:lang w:val="en-US" w:eastAsia="en-US"/>
        </w:rPr>
        <w:t>10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كن قد يصل جودة التصنيع إلى </w:t>
      </w:r>
      <w:r>
        <w:rPr>
          <w:rFonts w:cs="Traditional Arabic" w:ascii="Traditional Arabic" w:hAnsi="Traditional Arabic"/>
          <w:sz w:val="36"/>
          <w:szCs w:val="36"/>
          <w:lang w:val="en-US" w:eastAsia="en-US"/>
        </w:rPr>
        <w:t>7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و </w:t>
      </w:r>
      <w:r>
        <w:rPr>
          <w:rFonts w:cs="Traditional Arabic" w:ascii="Traditional Arabic" w:hAnsi="Traditional Arabic"/>
          <w:sz w:val="36"/>
          <w:szCs w:val="36"/>
          <w:lang w:val="en-US" w:eastAsia="en-US"/>
        </w:rPr>
        <w:t>8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الخلل والقصور في بعض الإنتاج،</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صل أنه ي</w:t>
      </w:r>
      <w:r>
        <w:rPr>
          <w:rFonts w:ascii="Traditional Arabic" w:hAnsi="Traditional Arabic" w:cs="Traditional Arabic"/>
          <w:sz w:val="36"/>
          <w:sz w:val="36"/>
          <w:szCs w:val="36"/>
          <w:rtl w:val="true"/>
          <w:lang w:val="en-US" w:eastAsia="en-US"/>
        </w:rPr>
        <w:t>ؤ</w:t>
      </w:r>
      <w:r>
        <w:rPr>
          <w:rFonts w:ascii="Traditional Arabic" w:hAnsi="Traditional Arabic" w:cs="Traditional Arabic"/>
          <w:sz w:val="36"/>
          <w:sz w:val="36"/>
          <w:szCs w:val="36"/>
          <w:rtl w:val="true"/>
          <w:lang w:val="en-US" w:eastAsia="en-US"/>
        </w:rPr>
        <w:t>مم أو يتلف هذا الجهاز ويصنع بد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هل هذه الأمانة نتوقعها من الكف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ن لا يبالون بإبادة شعب بأكم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سائه وأطفاله وشيوخه هل يتورع من إرسال كذا ألف سيا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 ثلاجة أو غير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صنيعها لم يتم كما هو مطلوب</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دول العالم الثالث سوق عريض لترويج أمثال هذه السلع</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هذا لا تستغرب إذا اشتريت سلعة جديدة ثم تعطلت بعد أيام</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 xml:space="preserve">نشرت إحدى الجرائد قبل شهر تقريبًا أن هناك </w:t>
      </w:r>
      <w:r>
        <w:rPr>
          <w:rFonts w:cs="Traditional Arabic" w:ascii="Traditional Arabic" w:hAnsi="Traditional Arabic"/>
          <w:sz w:val="36"/>
          <w:szCs w:val="36"/>
          <w:lang w:val="en-US" w:eastAsia="en-US"/>
        </w:rPr>
        <w:t>45</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طن من لحوم الهمبورجر التي تنتجها إحدى الدول وتصدرها إلى غير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 انتهت مدة صلاحي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هم يعملون ترتيبات لإتلافه</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قد أصبح الواحد يشك في مصداقيا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ه فعلاً سيتم التخلص من هذه الكمية من اللحو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ا يدريك أنها 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كلت في الشهر نفس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ذهبت في بطون إحدى شعوب دول العالم الثالث</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ا ذكر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بارة عن نماذج فقط من ضحك الغرب على المسلم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لا فضحكهم في مجال السياسات والاتفاقيات أمر لا يخفى في هذا الوقت على الصغير قبل الكبي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أحبة في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مقابل هذا النوع من ال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ناك ضحك آخ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نه في هذه المرة يضحكه المؤمنون على الكافر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ضحكه مؤمنو</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 xml:space="preserve"> ومخلصو المسلمين على جبابرة وصناديد وزعماء الغرب الكا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الضحك يكون في موقف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وقف في الدنيا وموقف في الآخ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ا موقف الدن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هو ضحك المؤمن المبني على الثقة بالله جل جلاله في خضم هذا الواقع ال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 وسط تسلط الأعداء على كل 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أثناء هذه المرارات التي يتجرعها المسلمون في كل م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لمؤ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تسم ثقة بالله تعا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أن هذه الغمامة 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 لها أن تنقش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 هذا التسلط 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 أن يقف عند ح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ل ليل 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 وأن يعقبه نور الصباح</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مؤمن يبتسم ثقة بربه من خلال ما قرأ من نصوص الكتاب والس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نصر لهذه الأ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 المستقبل لهذا الد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ن وعد الله لابد وأن يتحقق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و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5</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أخبر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 غير ما حديث أن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تبقى طائفة من هذه الأ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ظاهرين على الح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 يضرهم من خذلهم ولا من خالفهم حتى يأتي أمر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وأما الموقف الثاني فهو في الآخ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ناك سيكون الضحك الحقيقي الذي يضحكه المؤمن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 كل الكفار الذين كانوا يضحكون عليهم في الدنيا بأي نوع من ال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يضحك المؤمن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رحين بما أنعم الله علي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ذلك إذا تلاقوا على الأرائك في الجنة</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فَالْيَوْمَ الَّذِينَ آَمَنُوا مِنَ الْكُفَّارِ يَضْحَكُ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لَى الْأَرَائِكِ يَنْظُرُ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ثُوِّبَ الْكُفَّارُ مَا كَانُوا يَفْعَ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طففي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4</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6</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دها سيندم المجرم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تحسر العلماني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يعلم الذين ظلموا أي منقلب ينقلبون</w:t>
      </w:r>
      <w:r>
        <w:rPr>
          <w:rFonts w:cs="Traditional Arabic" w:ascii="Traditional Arabic" w:hAnsi="Traditional Arabic"/>
          <w:sz w:val="36"/>
          <w:szCs w:val="36"/>
          <w:rtl w:val="true"/>
          <w:lang w:val="en-US" w:eastAsia="en-US"/>
        </w:rPr>
        <w:t xml:space="preserve">. </w:t>
      </w:r>
    </w:p>
    <w:p>
      <w:pPr>
        <w:pStyle w:val="Normal"/>
        <w:jc w:val="both"/>
        <w:rPr/>
      </w:pPr>
      <w:r>
        <w:rPr>
          <w:rFonts w:ascii="Traditional Arabic" w:hAnsi="Traditional Arabic" w:cs="Traditional Arabic"/>
          <w:sz w:val="36"/>
          <w:sz w:val="36"/>
          <w:szCs w:val="36"/>
          <w:rtl w:val="true"/>
          <w:lang w:val="en-US" w:eastAsia="en-US"/>
        </w:rPr>
        <w:t>أيها الأحب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قيت نقطة أحب التعليق عليها قبل أن أختم وهو ما ع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ت ع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تعبير من عندي وهو الضحك على الذق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ظن بعض السذج من الشهواني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أصحاب الأخلاقيات المنحر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ل ومن العلماني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هم ببعض حي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 نشر الفسا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ببعض تخطيطاتهم في الحيلولة دون التمدد الخيري في المجتمع</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هم يظنون أنهم ببعض طرقهم الملتوية يضحكون على الذق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ضحكون على أصحاب اللح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حيلكم مفضوح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 أوراقكم مشكو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 رائحة نتنكم يشمها البعيد قبل القر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نها أيام يداولها الله بين النا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عبرة في النهاي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 في البداي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هاية الحتمية عندنا،</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فَالْيَوْمَ الَّذِينَ آَمَنُوا مِنَ الْكُفَّارِ يَضْحَكُونَ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ى الْأَرَائِكِ يَنْظُ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طففي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4</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6</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تمامًا لموضوع ال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هذه بعض مواقف ضحك منها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في البخاري أن عمر رضي الله عنه استأذن في الدخول على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نده نسوة من قريش يسألنه ويستكثر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لية أصواتهن على صوت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ما استأذن عمر تبادرن بالحج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ذن له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دخ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ضحك الله سنك يا رسول الله بأبي أنت وأم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جبت من هؤلاء اللاتي كن عند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ا سمعن صوتك تبادرن الحجا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ت أحق أن يهبن يا رسول 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ثم أقبل عليهن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عدوات أنفسهن أتهبنني ولم ته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 فقل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ك أفظ وأغلظ 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ا ابن الخط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 نفسي بيده ما لقيك الشيطان سالكًا فجًا إلا سلك فجًا غير فج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ن المواقف أيضًا التي ضحك ف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 جاء في البخاري أيضًا من حديث أنس بن مالك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كنت أمشي 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ليه برد نجراني غليظ الحاش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دركه أعرابي فجبذه بردائه جبذ</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شديد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أنس</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نظرت إلى صفحة عنق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 وقد أث</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ت فيها حاشية الرداء من شدة جبذ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محمد مُر لي من مال الله الذي عند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لتفت إليه ف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 أمر له بعط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وقف عجيب من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ه ليس شخصًا عاد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مديرًا ولا مسئو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وزيرًا بل ولا وال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ه رسول 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وقفه أعرابي في الطري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بغير أدب يا محم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يقول يا رسول 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 بصيغة الأ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 لي من مال الله ومع هذا يلتفت إليه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وبكل هدوء ولا يغضب لنف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ل يضحك ثم يأمر له بعط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 لا نتحمل نصف هذا التعامل من أولاد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كيف من غير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هل يأخذ الدعاة وطلاب العلم كيفية التعامل مع الناس من هذا الموقف النبوي</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وأخيرًا من المواقف التي ضحك م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 ما جاء في سنن ابن ماجة عن أم سلمة أم المؤمنين رضي الله عنها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رج أبو بكر في تجارة إلى بصرى قبل موت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عه نعيمان وسويبط بن حرم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ا شهدا بدرً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نعيمان على الزاد وكان سويبط رجلاً مزاحً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النعيمان أطعم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تى يجيء أبو ب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فلأغيظن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فمروا بقوم فقال لهم سويبط،</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شترون مني عبدًا 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ع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إن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د له كل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 قائل لكم إني ح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 كنتم إذا قال لكم هذه المقالة تركتموه فلا تفسدوا عليّ عبد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ل نشتريه من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شتروه منه بعشرة نوق ثم أتوه فوضعوا في عنقه عمامة أو حبل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نعيم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 هذا يستهزئ بكم وإني ح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ست ب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وا قد أخبرنا خب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نطلقوا 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جاء أبو ب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خبروه بذ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فاتبع القوم ورد عليهم النوق وأخذ نعيم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ما قدموا على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خبروه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ضحك ال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صحابه منه حولاً</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3:00Z</dcterms:created>
  <dc:creator>الشيخ ناصر بن محمد الأحمد</dc:creator>
  <dc:description/>
  <cp:keywords/>
  <dc:language>en-US</dc:language>
  <cp:lastModifiedBy>USER</cp:lastModifiedBy>
  <cp:lastPrinted>2011-04-02T16:45:00Z</cp:lastPrinted>
  <dcterms:modified xsi:type="dcterms:W3CDTF">2012-07-20T08:11:00Z</dcterms:modified>
  <cp:revision>4</cp:revision>
  <dc:subject>1/ صفة الضحك في القرآن والسنة 2/ تعريف الضحك 3/ كيف نفتح مغاليق القلوب؟ 4/ فوائد الضحك والابتسام5/ أسباب الضحك 6/ نماذج  من ضحك الغرب على المسلمين 7/ مواقف ضحك المؤمنين من الكافرين 8/ بعض مواقف ضحك منها النبي صلى الله عليه وسلم. </dc:subject>
  <dc:title>الضحك</dc:title>
</cp:coreProperties>
</file>