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ح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ك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ح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ك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ح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ك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ح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مَ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ِر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ْ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ُو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ُ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ص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ُس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ب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ِقُكُ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ر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حم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كم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َ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ف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ا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تبرو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ئ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ضَّح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ك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ضْح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ْكِ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َّ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ط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ْح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ك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ح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ُك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ك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ّ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ك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ابلا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ع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ك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ه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ْح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ك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ك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حك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أ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ا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أخب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ف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ك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ح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دْي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اب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ك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حِك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ك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سُّ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س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ك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جذ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ح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ْح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عج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تغ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تندَ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دّ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ضح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دِّ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ضْح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كَذِ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ث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ك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لُ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ْث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ح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ح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لْب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و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ت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ز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ر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ز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هز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َ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ف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ز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خر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ْحَ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ر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ْحَ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ِف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ن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ك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ي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حِك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هق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مُل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د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يز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ي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ح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ية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بك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ج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ز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ت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ج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ُك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ي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َسُّه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ُ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ِل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َا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َا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ظ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تِ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0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و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بط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دَخ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َ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لِ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دِمَشْ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بْك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كِي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ك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يِّعَت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ق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ُفْي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اكِ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ُ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ِيًّ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دَخ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تَّيَّ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عُود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ب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رَّج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يدَ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هَاوُ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ي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تِهَادً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َ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َ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ر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ذ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ء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م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ْيَضْح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َبْ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ح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ك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خ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ضح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بْ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تَبَاك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بْ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دُّمُ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َطِ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ْس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فُ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جَرَت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ر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ِ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أ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ت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يِّئ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ش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15:00Z</dcterms:created>
  <dc:creator>الشيخ: فيصل غزاوي</dc:creator>
  <dc:description/>
  <dc:language>en-US</dc:language>
  <cp:lastModifiedBy>ahmed</cp:lastModifiedBy>
  <cp:lastPrinted>2024-08-24T12:16:00Z</cp:lastPrinted>
  <dcterms:modified xsi:type="dcterms:W3CDTF">2024-08-24T09:17:00Z</dcterms:modified>
  <cp:revision>3</cp:revision>
  <dc:subject>1/حث الإسلام على التفكر في الكون والنفس 2/قدرة الله تعالى في ضحك الإنسان وبكائه 3/هدي النبي صلى الله عليه وسلم في الضحك والبكاء 4/من صور الضحك المذموم 5/السرور الحقيقي عند دخول المسلم الجنة</dc:subject>
  <dc:title>الضحك والبكاء</dc:title>
</cp:coreProperties>
</file>