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دِّ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زندي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ية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ند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10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َخ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ثْب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ِّي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دَان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ث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ديق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ك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دّ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ب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شَ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َ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غ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رَج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غِن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َ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د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لاَد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ّ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ر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ق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ُ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1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3T14:18:00Z</dcterms:modified>
  <cp:revision>3</cp:revision>
  <dc:subject>1/ الصديقية أعظم المنازل بعد النبوة 2/ الصديقية مشاعة بين الرجال والنساء 3/ نماذج ممن حاز الصديقية 4/ لماذا حاز أبو بكر منزلة الصديقية؟! 5/ لا أضل ممن نشأ في الإسلام ثم أعلن زندقته 6/ بقاء علوم الآخرة وزوال علوم الدنيا </dc:subject>
  <dc:title>الصدِّيق والزنديق</dc:title>
</cp:coreProperties>
</file>