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ين</w:t>
            </w:r>
            <w:r>
              <w:rPr>
                <w:b/>
                <w:b/>
                <w:bCs/>
                <w:rtl w:val="true"/>
                <w:lang w:bidi="ar-EG"/>
              </w:rPr>
              <w:t xml:space="preserve"> </w:t>
            </w:r>
            <w:r>
              <w:rPr>
                <w:rFonts w:cs="Traditional Arabic"/>
                <w:b/>
                <w:b/>
                <w:bCs/>
                <w:rtl w:val="true"/>
                <w:lang w:bidi="ar-EG"/>
              </w:rPr>
              <w:t>ومسلمو</w:t>
            </w:r>
            <w:r>
              <w:rPr>
                <w:b/>
                <w:b/>
                <w:bCs/>
                <w:rtl w:val="true"/>
                <w:lang w:bidi="ar-EG"/>
              </w:rPr>
              <w:t xml:space="preserve"> </w:t>
            </w:r>
            <w:r>
              <w:rPr>
                <w:rFonts w:cs="Traditional Arabic"/>
                <w:b/>
                <w:b/>
                <w:bCs/>
                <w:rtl w:val="true"/>
                <w:lang w:bidi="ar-EG"/>
              </w:rPr>
              <w:t>الايغ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واحد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بب</w:t>
            </w:r>
            <w:r>
              <w:rPr>
                <w:b/>
                <w:b/>
                <w:bCs/>
                <w:rtl w:val="true"/>
              </w:rPr>
              <w:t xml:space="preserve"> </w:t>
            </w:r>
            <w:r>
              <w:rPr>
                <w:rFonts w:cs="Traditional Arabic"/>
                <w:b/>
                <w:b/>
                <w:bCs/>
                <w:rtl w:val="true"/>
              </w:rPr>
              <w:t>المباشر</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الايغور</w:t>
            </w:r>
            <w:r>
              <w:rPr>
                <w:b/>
                <w:b/>
                <w:bCs/>
                <w:rtl w:val="true"/>
              </w:rPr>
              <w:t xml:space="preserve"> </w:t>
            </w:r>
            <w:r>
              <w:rPr>
                <w:rFonts w:cs="Traditional Arabic"/>
                <w:b/>
                <w:bCs/>
              </w:rPr>
              <w:t>3</w:t>
            </w:r>
            <w:r>
              <w:rPr>
                <w:rFonts w:cs="Traditional Arabic"/>
                <w:b/>
                <w:bCs/>
                <w:rtl w:val="true"/>
              </w:rPr>
              <w:t>/</w:t>
            </w:r>
            <w:r>
              <w:rPr>
                <w:rFonts w:cs="Traditional Arabic"/>
                <w:b/>
                <w:b/>
                <w:bCs/>
                <w:rtl w:val="true"/>
              </w:rPr>
              <w:t>تجاهل</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لمذابح</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الايغور</w:t>
            </w:r>
            <w:r>
              <w:rPr>
                <w:b/>
                <w:b/>
                <w:bCs/>
                <w:rtl w:val="true"/>
              </w:rPr>
              <w:t xml:space="preserve"> </w:t>
            </w:r>
            <w:r>
              <w:rPr>
                <w:rFonts w:cs="Traditional Arabic"/>
                <w:b/>
                <w:bCs/>
              </w:rPr>
              <w:t>4</w:t>
            </w:r>
            <w:r>
              <w:rPr>
                <w:rFonts w:cs="Traditional Arabic"/>
                <w:b/>
                <w:bCs/>
                <w:rtl w:val="true"/>
              </w:rPr>
              <w:t>/</w:t>
            </w:r>
            <w:r>
              <w:rPr>
                <w:rFonts w:cs="Traditional Arabic"/>
                <w:b/>
                <w:b/>
                <w:bCs/>
                <w:rtl w:val="true"/>
              </w:rPr>
              <w:t>نبذ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ركستان</w:t>
            </w:r>
            <w:r>
              <w:rPr>
                <w:b/>
                <w:b/>
                <w:bCs/>
                <w:rtl w:val="true"/>
              </w:rPr>
              <w:t xml:space="preserve"> </w:t>
            </w:r>
            <w:r>
              <w:rPr>
                <w:rFonts w:cs="Traditional Arabic"/>
                <w:b/>
                <w:b/>
                <w:bCs/>
                <w:rtl w:val="true"/>
              </w:rPr>
              <w:t>الشرقية</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كستان</w:t>
            </w:r>
            <w:r>
              <w:rPr>
                <w:b/>
                <w:b/>
                <w:bCs/>
                <w:rtl w:val="true"/>
              </w:rPr>
              <w:t xml:space="preserve"> </w:t>
            </w:r>
            <w:r>
              <w:rPr>
                <w:rFonts w:cs="Traditional Arabic"/>
                <w:b/>
                <w:b/>
                <w:bCs/>
                <w:rtl w:val="true"/>
              </w:rPr>
              <w:t>الشرقية</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2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آيات في القرآن، وعدة أحاديث في السنة، تؤكد على ترابط المسلمين برابط العقيدة دون أن يعيق هذا الرابط اختلاف عرق ولا لغة ولا لون،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كالبنيان يشد بعضهم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نة في سنن أبي داود وغيره بسند 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ويسعى بذمتهم أدناهم، ويجير عليهم أقصاهم، و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د على من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ون لا يسعهم التخاذل، بل يعاون بعضهم بعضا على جميع الأديان و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م مجتمعون على أعدائهم، لا يسعهم التخاذل، بل يعاون بعضهم بعضا؛ كأنهم جعلوا أيديهم يدا واحدة، وفعلهم فعلَ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م يد على من سو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كل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كيان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ما كانت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ستان الش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حتلال الصين لها، المشكلة التي تابعها الجميع في أخبار الأسابيع الماضية في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وم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قاط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كيا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أغلبية الإسلامية التركية، هي مشكل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بب المباشر وراء الأحداث، أو السبب السط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الا من قومية الهان الصينية، قاموا بالاعتداء على عمال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الأحداث لها جذور أعمق من مجرد خصومات بين عمال؛ إنها لم تنبع من نزاعات إسلامية انشقاقية؛ كما تقول السلطات في بكين، ولكنها في حقيقة الأمر نتيجة حتمية لسياسة القهر التي كان آخرها عملية استيطان منهجية تتبعها الدولة الصينية، طوال العقدين الماضيين، لتحو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كيا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قاطعة أكثرية إسلامية تركية، إلى أكثرية من الصينيين ال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رغم من أن بكين أع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كيا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في الحكم الذاتي بوعد من رئيسهم الكبير ماو منذ أكثر من ستين عاما، فقد ظل هذا الوعد حبرا على ورق، ولذلك فإن الذي حرك أولئك المسلمين لا يتعلق بإطاحة الدولة الصينية، ولا تهديد استقرارها، وإنما يتعلق بمطالبة بسيطة، بالمعاملة العادلة، ورفع الاضطهاد، وبتطبيق فعلي للحكم الذاتي، وبوضع نهاية لسياسة الاستيطان المخطط لها، والتي سبق ذكرها، والتي تستهدف تحويلهم إلى أقلية في أرضهم ووطنهم التاري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دث الصيني هذا، بالرغم من أهميته وضخامته لم يستدع إلا جزءًا صغيراً من الاهتمام السياسي، والإعلامي الغربي، إلا من كان من الدول الكبرى، من دأبها الاصطياد في الماء العكر، لتحقيق مصالحها الاقتصادية، وقطع يد الاقتصاد الصيني المنافس لها، دون مناطق النفوذ، عن طريق إشغاله بشأنه الداخلي، ومشاكله السياسية، إما بتأجيج تلك المشاكل، أو بتدويلها مع الأخذ بعين الاعتبار العنصر الاسلامي في القضية، والحرص على الموازنة بين هذا الهدف، وبين هدف إبقاء المسلمين ضعفاء 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ستان الشر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دل ثلاثة أضعاف مساحة فرنسا، وتشكل خمس المساحة الاجمالية في الصين، بعدد ستة عشر مليون مسلم، وهي بلاد واسعة في أسيا الوسطي، مليئة بالكنوز والثر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خل الإسلام تلك الأرض على يد القائد الإسلامي المجاهد قتيبة بن مسلم الباهلي في عهد الخليفة الأموي عبد الملك بن مروان، بعد ما يقارب التسعين عاما من الهجرة النبوية، أي من </w:t>
      </w:r>
      <w:r>
        <w:rPr>
          <w:rFonts w:cs="Traditional Arabic" w:ascii="Traditional Arabic" w:hAnsi="Traditional Arabic"/>
          <w:sz w:val="36"/>
          <w:szCs w:val="36"/>
        </w:rPr>
        <w:t>1340</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 الاسلام في تلك النواحي البعيدة من بلاد آسيا الوسطى عبر مئات السنين، بالرغم من الصعوبات الكبيرة، والاضطهاد العظيم الذي مر على أهلها، حتى هذه الساعة، فقد تقاسمتها الصين وروسيا قرونا طويلة، بعد أن ضعف أمر المسلمين بها، فاحتل الروس قسمها الغربي الذي يضمن دول كرغستان، كازاخيستان، أوزبا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رت هذه الدول، واستقلت بعد تفكك الاتحاد السوف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صين فمنذ ستين عاما، وحتى الآن، وهي تحتل قسمها الشرقي المعروف تركستان الشرقية،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كيا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ة الصينيين، وتعني المستعمرة ال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طلق عليها الصينيون هذا الاسم، لطمس هويتها الإسلامية، وأصولها الت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أنتم ندرك أن مآسي المسلمين كثيرة ومتنوعة، ولو استعرضناها لطال المقام، وكما قا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 سهما واحدا لات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سهم وثانٍ وثالث</w:t>
      </w:r>
    </w:p>
    <w:p>
      <w:pPr>
        <w:pStyle w:val="Normal"/>
        <w:jc w:val="left"/>
        <w:rPr/>
      </w:pPr>
      <w:r>
        <w:rPr>
          <w:rFonts w:ascii="Traditional Arabic" w:hAnsi="Traditional Arabic" w:cs="Traditional Arabic"/>
          <w:sz w:val="36"/>
          <w:sz w:val="36"/>
          <w:szCs w:val="36"/>
          <w:rtl w:val="true"/>
        </w:rPr>
        <w:t>والغرض من كلامي ليس عرضا تاريخيا، ولا رأيا سياسيا، وإنما الغرض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ة لعقيدة لا ينجو مسلم بدونها؛ إنها عقيدة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ذكير بمواطن الخلل التي أوصلت المسلمين إلى هذا المنحدر؛ حيث أصبح اضطهادهم متعة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فاؤل، ثم التفاؤل، ثم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ول الذي هو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لاء كما 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لاية، أي ضد العداوة التي هي البغض والبعد، والولي هو القري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لي هذا، أي يقرب منه، ومن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حقوا الفرائض بأهلها فما بقي فهو لأولى رجل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أولى رجل إلى المي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ولي الله هو الموافق المتابع له فيما يحبه ويرضاه، ويبغضه ويسخطه، ويأمر به وينهى عنه، كان المعادي لوليه مع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عَدُوِّي وَعَدُوَّكُمْ أَوْلِيَاء تُلْقُونَ إِلَيْهِم بِ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قد الله الإخوة والمحبة والموالاة والنصرة بين المؤمنين، ونهى عن موالاة الكفرين كلهم من يهود ونصارى، وملحدين ومشركين، وغيرهم، كان من الأصول المتفق عليها بين المسلمين أن كل مؤمن موحد، تاركا جميع المكفرات الشرعية؛ تجب محبته وموالاته ونصرته، وكل من كان بخلاف ذلك وجب التقرب إلى الله ببغضه ومعاداته، وجهاده باللسان واليد؛ بحسب القدرة و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دعا لإخوانه المسلمين في ترك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 محنتهم، وأن ينصرهم على أعدائهم في تلك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ضعف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هو أقل علامة من علامات الولاء لإخواننا هناك، أو في أي مكان يهان فيه مسلم أو مسلمة، في عصرنا الحا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ر المادة والدنيا، وانشغال الناس بها أصبحت محبة الناس في الأغلب على أم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مصلحة، الن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دين، فليس له اعتبار في الميل القلبي، والموالاة في الكثير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قوم للأمة الإسلامية قائمة إلا بالرجوع إلى الله، والاجتماع على الحب فيه، والبغض فيه، والولاء له، والبراء ممن أمرنا الله بالبراء منه، ويومئذ يفرح المؤمنين بنص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أوصل المسلمين الذين ينتمون إلى الدين الحق إلى هذا المستوى المحزن؟ ي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تصر الخلل بكل فروعها وتداعياته في سبب واحد كبير، إنه البعد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تنكر البعض هذا المبدأ، ف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لله الحمد لم نبتعد عن الله، نحن نصوم ونصلي ونجتنب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صر نظر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يتك وأسرتك،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ارفع رأسك قليلا، وانظر في الأفق البعيد، فبلاد المسلمين شاسعة، وأحوالهم متنوعة، ومقياس البعد عن الله، أو القرب منه لا يقف عند عائلة واحدة في الأمة، ولا حتى مجتمع واحد، بل يقاس بالأمة كلها، وما يعد ظاهرة فيها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ن يظلم، بعضكم ي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فِتْنَةً لَا تُصِي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بتلاء و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يبَنَّ الَّذِينَ ظَلَمُوا مِنْكُمْ خَا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 احذروا فتنة إن نزلت بكم لم تقتصر على الظالمين خاصة منكم، بل تتعدى إليكم جميعا، وتصل إلى الصالح وال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هانة والهزيمة الحربية، والاضطهاد السياسي، وغيرها من صور البلاء والفتن؛ إنما تحل بالأمم إذا ما ترك الأمر بالمعروف والنهي عن المنكر، وحُوربت السنة، وأعيدت البدعة، وأعلن المعاصي جهارا نهارا، وحورب الله ورسوله بالربا، وتبايع الناس بالعينة، وشاع الكذب والغش، وقدمت المصالح الشخصية على مصالح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ذا المظهر هو الدارج، وهو المشتهر بين المسلمين، فهل يكفي بعد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 الله الأمة كلها بصلاح فرد واحد، أو عائلة واحدة، أو مجتمع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ما سألت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فسوق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أبي داو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ودة إلى الله بصدق ولو تدريجيا يفتح باب 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يقودنا إلى 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نا في القرآن العظيم، ونفعنا وإياكم بما فيه من 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 الله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إله إلا الله ولي المتقين الصالحين، وأشهد أن محمدا عبده ورسوله بلغ الرسالة، وأدى الأمانة، وجاهد في سبيل الله حق جهاده، حتى أتاه اليقين، وصلى الله عليه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ح في مسلم من حديث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أحب الفأل الصا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طير والتشاؤم من وسائل الشيطان في إحباط العزائم، والفتك في العضد، ولذلك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لك الظروف، وأقلها فرصة في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د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يأس وقنوط واستسلام؛ بثها الشيطان في نفوسهم، فبماذا بادرهم موسى؟بادر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تفاؤل الذي نريده عند كل مسلم، تفاؤل لكن مع عمل، تفاؤل لكن مع توبة ودعاء و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غير الطريقة التي نتعامل بها مع الأحداث، لابد أن نفعل شيئا تجاه ما يجري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تفاءل لابد أن ننصح، وأن ننهى عن المنكر، وأن نأمر بالمعروف، وأن نأخذ بأسباب القوة، جميع أنواع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ال إخواننا المسلمين المضطهدين في تركستان، أو أفغانستان، أو فلسطين، أو في أي مكان، في السودان، أو غير السودان، فسي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ما بدأنا في التمهيد لذلك التغيير، بماذا؟بإصلاح أنفسنا وأهلينا، ونصح من حولنا، والشعور الفاعل بالمسؤولية تجاه الدين والدولة،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حن أهل لهذا البلاء؟ اللهم أصلح حال أم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14:00Z</dcterms:created>
  <dc:creator>الشيخ / عبدالعزيز بن عبدالله السويدان</dc:creator>
  <dc:description/>
  <dc:language>en-US</dc:language>
  <cp:lastModifiedBy>ahmed</cp:lastModifiedBy>
  <cp:lastPrinted>2011-04-02T16:45:00Z</cp:lastPrinted>
  <dcterms:modified xsi:type="dcterms:W3CDTF">2013-10-26T08:16:00Z</dcterms:modified>
  <cp:revision>3</cp:revision>
  <dc:subject>1/الأمة المسلمة أمة واحدة 2/السبب المباشر وراء الاعتداء على مسلمي الايغور 3/تجاهل وسائل الإعلام الغربية لمذابح مسلمي الايغور 4/نبذة مختصرة عن تركستان الشرقية 5/أسباب الحديث عن مآسي المسلمين في تركستان الشرقية 6/وسائل نصرة المسلمين</dc:subject>
  <dc:title>الصين ومسلمو الايغور</dc:title>
</cp:coreProperties>
</file>