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صيف</w:t>
            </w:r>
            <w:r>
              <w:rPr>
                <w:b/>
                <w:b/>
                <w:bCs/>
                <w:rtl w:val="true"/>
              </w:rPr>
              <w:t xml:space="preserve"> </w:t>
            </w:r>
            <w:r>
              <w:rPr>
                <w:rFonts w:cs="Traditional Arabic"/>
                <w:b/>
                <w:b/>
                <w:bCs/>
                <w:rtl w:val="true"/>
              </w:rPr>
              <w:t>عظة</w:t>
            </w:r>
            <w:r>
              <w:rPr>
                <w:b/>
                <w:b/>
                <w:bCs/>
                <w:rtl w:val="true"/>
              </w:rPr>
              <w:t xml:space="preserve"> </w:t>
            </w:r>
            <w:r>
              <w:rPr>
                <w:rFonts w:cs="Traditional Arabic"/>
                <w:b/>
                <w:b/>
                <w:bCs/>
                <w:rtl w:val="true"/>
              </w:rPr>
              <w:t>وعب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لي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يل</w:t>
            </w:r>
            <w:r>
              <w:rPr>
                <w:b/>
                <w:b/>
                <w:bCs/>
                <w:rtl w:val="true"/>
              </w:rPr>
              <w:t xml:space="preserve"> </w:t>
            </w:r>
            <w:r>
              <w:rPr>
                <w:rFonts w:cs="Traditional Arabic"/>
                <w:b/>
                <w:b/>
                <w:bCs/>
                <w:rtl w:val="true"/>
              </w:rPr>
              <w:t>والنهار</w:t>
            </w:r>
            <w:r>
              <w:rPr>
                <w:b/>
                <w:b/>
                <w:bCs/>
                <w:rtl w:val="true"/>
              </w:rPr>
              <w:t xml:space="preserve"> </w:t>
            </w:r>
            <w:r>
              <w:rPr>
                <w:rFonts w:cs="Traditional Arabic"/>
                <w:b/>
                <w:b/>
                <w:bCs/>
                <w:rtl w:val="true"/>
              </w:rPr>
              <w:t>و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2</w:t>
            </w:r>
            <w:r>
              <w:rPr>
                <w:rFonts w:cs="Traditional Arabic"/>
                <w:b/>
                <w:bCs/>
                <w:rtl w:val="true"/>
              </w:rPr>
              <w:t>/</w:t>
            </w:r>
            <w:r>
              <w:rPr>
                <w:rFonts w:cs="Traditional Arabic"/>
                <w:b/>
                <w:b/>
                <w:bCs/>
                <w:rtl w:val="true"/>
              </w:rPr>
              <w:t>وقف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فصل</w:t>
            </w:r>
            <w:r>
              <w:rPr>
                <w:b/>
                <w:b/>
                <w:bCs/>
                <w:rtl w:val="true"/>
              </w:rPr>
              <w:t xml:space="preserve"> </w:t>
            </w:r>
            <w:r>
              <w:rPr>
                <w:rFonts w:cs="Traditional Arabic"/>
                <w:b/>
                <w:b/>
                <w:bCs/>
                <w:rtl w:val="true"/>
              </w:rPr>
              <w:t>الصيف</w:t>
            </w:r>
            <w:r>
              <w:rPr>
                <w:b/>
                <w:b/>
                <w:bCs/>
                <w:rtl w:val="true"/>
              </w:rPr>
              <w:t xml:space="preserve"> </w:t>
            </w:r>
            <w:r>
              <w:rPr>
                <w:rFonts w:cs="Traditional Arabic"/>
                <w:b/>
                <w:bCs/>
              </w:rPr>
              <w:t>3</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سابقة</w:t>
            </w:r>
            <w:r>
              <w:rPr>
                <w:b/>
                <w:b/>
                <w:bCs/>
                <w:rtl w:val="true"/>
              </w:rPr>
              <w:t xml:space="preserve"> </w:t>
            </w:r>
            <w:r>
              <w:rPr>
                <w:rFonts w:cs="Traditional Arabic"/>
                <w:b/>
                <w:b/>
                <w:bCs/>
                <w:rtl w:val="true"/>
              </w:rPr>
              <w:t>الصالحين</w:t>
            </w:r>
            <w:r>
              <w:rPr>
                <w:b/>
                <w:b/>
                <w:bCs/>
                <w:rtl w:val="true"/>
              </w:rPr>
              <w:t xml:space="preserve"> </w:t>
            </w:r>
            <w:r>
              <w:rPr>
                <w:rFonts w:cs="Traditional Arabic"/>
                <w:b/>
                <w:b/>
                <w:bCs/>
                <w:rtl w:val="true"/>
              </w:rPr>
              <w:t>للأعمال</w:t>
            </w:r>
            <w:r>
              <w:rPr>
                <w:b/>
                <w:b/>
                <w:bCs/>
                <w:rtl w:val="true"/>
              </w:rPr>
              <w:t xml:space="preserve"> </w:t>
            </w:r>
            <w:r>
              <w:rPr>
                <w:rFonts w:cs="Traditional Arabic"/>
                <w:b/>
                <w:b/>
                <w:bCs/>
                <w:rtl w:val="true"/>
              </w:rPr>
              <w:t>الصالحة</w:t>
            </w:r>
            <w:r>
              <w:rPr>
                <w:b/>
                <w:b/>
                <w:bCs/>
                <w:rtl w:val="true"/>
              </w:rPr>
              <w:t xml:space="preserve"> </w:t>
            </w:r>
            <w:r>
              <w:rPr>
                <w:rFonts w:cs="Traditional Arabic"/>
                <w:b/>
                <w:bCs/>
              </w:rPr>
              <w:t>4</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عبا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عبادات</w:t>
            </w:r>
            <w:r>
              <w:rPr>
                <w:b/>
                <w:b/>
                <w:bCs/>
                <w:rtl w:val="true"/>
              </w:rPr>
              <w:t xml:space="preserve"> </w:t>
            </w:r>
            <w:r>
              <w:rPr>
                <w:rFonts w:cs="Traditional Arabic"/>
                <w:b/>
                <w:b/>
                <w:bCs/>
                <w:rtl w:val="true"/>
              </w:rPr>
              <w:t>المشروعة</w:t>
            </w:r>
            <w:r>
              <w:rPr>
                <w:b/>
                <w:b/>
                <w:bCs/>
                <w:rtl w:val="true"/>
              </w:rPr>
              <w:t xml:space="preserve"> </w:t>
            </w:r>
            <w:r>
              <w:rPr>
                <w:rFonts w:cs="Traditional Arabic"/>
                <w:b/>
                <w:b/>
                <w:bCs/>
                <w:rtl w:val="true"/>
              </w:rPr>
              <w:t>فيه</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فوائد</w:t>
            </w:r>
            <w:r>
              <w:rPr>
                <w:b/>
                <w:b/>
                <w:bCs/>
                <w:rtl w:val="true"/>
              </w:rPr>
              <w:t xml:space="preserve"> </w:t>
            </w:r>
            <w:r>
              <w:rPr>
                <w:rFonts w:cs="Traditional Arabic"/>
                <w:b/>
                <w:b/>
                <w:bCs/>
                <w:rtl w:val="true"/>
              </w:rPr>
              <w:t>الحر</w:t>
            </w:r>
            <w:r>
              <w:rPr>
                <w:b/>
                <w:b/>
                <w:bCs/>
                <w:rtl w:val="true"/>
              </w:rPr>
              <w:t xml:space="preserve">  </w:t>
            </w:r>
            <w:r>
              <w:rPr>
                <w:rFonts w:cs="Traditional Arabic"/>
                <w:b/>
                <w:b/>
                <w:bCs/>
                <w:rtl w:val="true"/>
              </w:rPr>
              <w:t>ومصالحه</w:t>
            </w:r>
            <w:r>
              <w:rPr>
                <w:b/>
                <w:b/>
                <w:bCs/>
                <w:rtl w:val="true"/>
              </w:rPr>
              <w:t xml:space="preserve"> </w:t>
            </w:r>
            <w:r>
              <w:rPr>
                <w:rFonts w:cs="Traditional Arabic"/>
                <w:b/>
                <w:bCs/>
              </w:rPr>
              <w:t>6</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أوا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تضيع</w:t>
            </w:r>
            <w:r>
              <w:rPr>
                <w:b/>
                <w:b/>
                <w:bCs/>
                <w:rtl w:val="true"/>
              </w:rPr>
              <w:t xml:space="preserve"> </w:t>
            </w:r>
            <w:r>
              <w:rPr>
                <w:rFonts w:cs="Traditional Arabic"/>
                <w:b/>
                <w:b/>
                <w:bCs/>
                <w:rtl w:val="true"/>
              </w:rPr>
              <w:t>فرائض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25</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تفرد بالكبرياء والع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ز من 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ل من ي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رف الليالي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ق ما يشاء ويختار إن ربك حكيم علي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أشهد أن لا إله إلا الله وحده لا شريك له، بيده الملك وهو على كل شيء قدي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وأشهد أن محمداً عبده ورسوله،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رسله الله بالحق بشيرا ونذ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عيا إلى الله بإذنه وسراجا منيرا، صلى عليه الله وملائكته والمؤمنون وعلى أزواجه وآله وأصحابه والتابعين ل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قبو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تشتد حرارة الجو لحكمة يعلمها علام الغيوب، ومالك الملك فلا إله إلا هو ما أ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ضعف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ه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يستطيع أحد من البشر أن يخفض درجة الحرارة؟ أم هل يستطيع تخفيف حرارة الشمس؟ما سبب هذا الحر؟ هل له من منافع؟ هل سبق أن مر على الناس مثله؟ أسئلة ومناقشات تدور على ألسنة الناس افترها طبيعة البشر وما هم عليه من الضعف والز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يم ع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لب الليل 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قب بين الفصول والأ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طول وال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د والح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صب والج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 ذ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لِّبُ اللَّهُ اللَّيْلَ وَالنَّهَارَ إِنَّ فِي ذَلِكَ لَعِبْرَةً لِّأُوْلِي الْأَبْصَ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الحكم والفوائد والعبر في هذه الأحوال المتفاو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كن أكثر الناس لا يعلمون، 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صيف يحتد ال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خن 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ضج الثم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حل فضلات الأبدان والأخلاط التي انعقدت في 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ور البر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رب إلى الأجو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 تبرد العيون والآ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هضم المعدة الطعام التي كانت تهضمه في الشتاء من الأطعمة الغليظ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 كانت تهضمها بالحرارة التي سكنت في البط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جاء الصيف خرجت الحرارة إلى ظاهر الجس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حكيم ال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الوقفات المهمة في مثل هذه الأج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 الإنسان ضعفه ومسك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 بأمس الحاجة إلى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أَنتُمُ الْفُقَرَاء إِلَى اللَّهِ وَاللَّهُ هُوَ الْغَنِيُّ الْ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شَأْ يُذْهِبْكُمْ وَيَأْتِ بِخَلْقٍ جَ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لِكَ عَلَى اللَّهِ بِعَزِي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يه أن يحسن في عبادة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يكثر من دع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ضرع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هذه الوق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كر الإنسان في إخوانه المسلمين الذين يبقون مدد</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هرهم حرارة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رقهم حرارة الرم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 ظل ولا مأ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شردوا من أوط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جوا من دي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كتهم الحر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هم الجوع في أقطار من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هم حق المواساة بالكسوة و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وجب علينا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 من ج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من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ؤكد علينا شكر القلب واللسان و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ندنا من الأجهزة والوسائل ما ندفع به حرارة الج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دة الصيف عوازل حرا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هزة كهربا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م متعد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ربة مبر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تَ اللَّهِ لَا تُحْصُ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ين الشاكرو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تُسْأَلُنَّ يَوْمَئِذٍ عَنِ النَّعِ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في سنن الترمذ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أول ما يسأل عنه العبد يوم القيامة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نصح لك جسمك ونروك من الماء البارد</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نشعر به من شدة الحرارة هذه الأيام إنما هو نفس من أنفاس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شتكت النار إلى 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 أكل بعضي بعضاً، فأذن لها بنفسين نفس في الش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 في ال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أشد ما تجدون من الحر، وأشد ما تجدون من الزمه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هو السبب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هذا من نفسها في الص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يف بأنفاسها جمي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حال من يعذبون 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هم خالدون مخلدون في الن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من جهنم وعذا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اشتد الحر فأبردوا ب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شدة الحر من فيح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ك</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تذكر العباد شدة حرارة النار الكبرى في هذه الدار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قب عليهم الحر بين أوانه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ا قال المنافقون في عه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نفِرُواْ فِي الْ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نَارُ جَهَنَّمَ أَشَدُّ حَرًّا لَّوْ كَانُوا يَفْقَهُ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ضْحَكُواْ قَلِيلاً وَلْيَبْكُواْ كَثِيرًا جَزَاء بِمَا كَانُواْ يَكْسِ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 أهل الإيمان على صلاتهم دائ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ى أعمال الخيرات يسار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سبون خط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معون هو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ون مول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شون النار الكب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افظون على الجُمع و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دون الصلوات في بيوت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ء ثو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 في الصحيح أن رجل من الأنصار يمشي إلى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صلي فيه كل وقت في الحر والب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يل و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 بيته بعيدا من المس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لو اشتريت حمارا تركبه في حر الرمضاء وفي الليلة الظ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أحب أن منزلي بجوار المسجد إني أحب أن يكتب لي ممشاي إلى المسجد ورجوعي إذا رجعت إلى أهلي،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جمع الله لك ذلك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قرآ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كْتُبُ مَا قَدَّمُوا وَآثَارَهُمْ وَكُلَّ شَيْءٍ أحْصَيْنَاهُ فِي إِمَامٍ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البردين 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ا 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جر والع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ليت من هجر المساجد في غالب أوق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ذكروا ما رتب على هذه الأعمال الصالحات من أجر و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 توعد التاركين لها بوعد وو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امرأة من الصالح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جَهَنَّمَ لَمَوْعِدُ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ا سَبْعَةُ أَبْوَابٍ لِّكُلِّ بَابٍ مِّنْهُمْ جُزْءٌ مَّقْسُ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ت للقار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بيتي سبعة من الأرقة أشهدكم أنهم أحرار لوجه الله لكل باب منهم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إبراهيم التيم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ثلت </w:t>
      </w:r>
      <w:r>
        <w:rPr>
          <w:rFonts w:ascii="Traditional Arabic" w:hAnsi="Traditional Arabic" w:cs="Traditional Arabic"/>
          <w:sz w:val="36"/>
          <w:sz w:val="36"/>
          <w:szCs w:val="36"/>
          <w:rtl w:val="true"/>
        </w:rPr>
        <w:t>نَفْسِي فِي الْجَنَّةِ آكُلُ ثِمَارَهَا، وَأَشْرَبُ مِنْ أَنْهَارِهَا، وَأُعَانِقُ أَبْكَارَهَا، ثُمَّ مَثَّلْتُ نَفْسِي فِي النَّارِ آكُلُ مِنْ زَقُّومِهَا، وَأَشْرَبُ مِنْ صَدِيدِهَا، وَأُعَالِجُ سَلاسِلَهَا وَأَغْلالَهَا، فَقُلْتُ 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نَفْسِي، أَيُّ شَيْءٍ تُرِيدِينَ؟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دَّ إِلَى الدُّنْيَا، فَأَعْمَلَ صَالِحً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فِي الأُمْنِيَةِ، فَاعْمَ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حم الله أولئك ال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د كانوا يهربون من النار وأعما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يسعون إلى الجنة وأعمالها، قال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وموا يوما شديدا ح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حر يوم النشور، وصلوا ركعتين في ظلمة الليل لظلمة القبو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بعض السلف يصوم في الصيف طلبا لكثرة ال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 قائ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يء إذا رخص اشتراه كل أ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صَام يومًا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د الله بذلك اليوم و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ه عن النار سبعين خر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أن تكون من السبعة الذين يظلهم الله بظله يوم لا ظل إلا ظ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ن تشرب من حوض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ر</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ات القيامة شربة لا تظمأ بعدها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ت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هر شعبان وهو بين شهر ح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ني رجب وبين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اس يغفلون فيه عن عباد الله و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وم الأيام يسرد حتى نقول لا يف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فطر الأيام حتى لا يكاد يصوم إلا يومين من الجمعة إن كانا في صيامه وإلا صام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كن يصوم من الشهور ما يصوم من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ك تصوم حتى لا تكاد تفطر وتفطر حتى لا تكاد تصوم إلا يومين إن دخلا في صيامك وإلا صمت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يومي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اثنين ويوم الخم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نك يومان تعرض فيهما الأعمال على رب الع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حب أن يعرض عملي وأنا ص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أرك تصوم من الشهور ما تصوم من شعب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 شهر يغفل الناس عنه بين رجب و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شهر ترفع الأعمال فيه إلى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حب أن يرفع عملي وأنا صائ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النسائ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قال ا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تضمن هذا الحديث ذكرى صي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ميع السنة وصيامه من أيام الأسبوع وصيامه من شهور السن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أما صيامه من السنة فكان يسرد الصوم أحيانا والفطر أحيانا ف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 الصلاة 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يقال لا يفطر ويفطر حتى يقال لا ي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ابن عباس و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صي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شهر السنة فكان يصوم من شعبان ما لا يصوم من غيره من الشه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صحيحين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كمل صيام شهر قط إلا رمض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رأيته في شهر أكثر صياما منه في شعب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بخاري في روا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وم شعبان ك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يصوم شعبان إلا قل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قد رجح جماعة من العلماء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كمل صيام 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 كان يصوم أكث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كان شعبان كالمقدمة لرمضان شرع فيه ما يشرع في رمضان من الصيام وقراءة القرآن ليحصل التأهب لشهر الصوم المعظم، قال سلمة بن كه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حبيب بن أبي ثا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شعب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شهر القر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ن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ر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ذلك الحافظ بن ر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يام من أيام المسابقة إلى طاعة الرح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دهر العبد وزمنه كله زمن المسابقة والمسارعة إ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عيننا وإياكم على كل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جعلنا وإياكم من المسارعين للخيرات المنافسين في الط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عيذنا من نار جهنم وعذ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عيذنا من شرور أنفسنا و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ستغفر الله لي ولكم فاستغفروه إنه هو الغفور الرحيم</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حمدا كثيرا طيبا مباركا فيه وأشهد أن لا إله إلا الله وحده لا شريك له وأشه أن نبينا محمد عبده ورسوله اللهم صل وسلم عليه وعلى آله وص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مسكوا بالعروة الوثق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ذروا المعاصي والسيئ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مكم على النار لا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ر خلق من خلق الله فيه مصالح للأبد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زروع والثم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سبه ول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من سب 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ؤذيني اب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دم يسب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ا الدهر بيدي الأمر مقلب الليل و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الإنسان يفر من حرارة الشمس إلى الظ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هرب من الأجواء الحارة إلى الأجواء البارد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فاظا على اعتدال المز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طلبا للص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ولى ثم أولى أن يفر من نار حا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قي نفسه وأهله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فر من الهجير وتتق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ا من جهنم قد فررت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ست تطيق أهونها عذا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كنت الحديد به لذبت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سمك بالحمية حصن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فة من ألم طار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أولى بك أن تحت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عاصي خشية النار</w:t>
      </w:r>
    </w:p>
    <w:p>
      <w:pPr>
        <w:pStyle w:val="Normal"/>
        <w:jc w:val="both"/>
        <w:rPr/>
      </w:pPr>
      <w:r>
        <w:rPr>
          <w:rFonts w:ascii="Traditional Arabic" w:hAnsi="Traditional Arabic" w:cs="Traditional Arabic"/>
          <w:sz w:val="36"/>
          <w:sz w:val="36"/>
          <w:szCs w:val="36"/>
          <w:rtl w:val="true"/>
        </w:rPr>
        <w:t xml:space="preserve">حذاري حذ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فريط في أوا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ضاعة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باع الشه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ناك يوم الحر ال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قوف الأعظم 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حر هذه الأيام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ذلك اليوم من أيام الآخرة كألف سنة مما تع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ف الناس في على أقدامهم حفاة غرا غير مختونين عر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ير لابس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نو منهم الش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تكون على مقدار م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لجمهم الع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شتد اله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ذلكم الموقف يفرح أهل الإيمان بما قدموا من صالح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في ذلك اليوم من الآ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من يأخذ كتابه بالي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حي يا قيوم أجرنا وأهلنا وأزواجنا وذرياتنا من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دخلنا الجنة برحمتك يا أرحم الراح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27:00Z</dcterms:created>
  <dc:creator>الشيخ / صالح الخضيري</dc:creator>
  <dc:description/>
  <dc:language>en-US</dc:language>
  <cp:lastModifiedBy>ahmed</cp:lastModifiedBy>
  <cp:lastPrinted>2011-04-02T16:45:00Z</cp:lastPrinted>
  <dcterms:modified xsi:type="dcterms:W3CDTF">2014-05-28T13:31:00Z</dcterms:modified>
  <cp:revision>4</cp:revision>
  <dc:subject>1/تقليب الله لليل والنهار والحكمة في ذلك 2/وقفات مهمة حول فصل الصيف 3/قصص في مسابقة الصالحين للأعمال الصالحة 4/غفلة الناس عن العبادة في شهر شعبان وبعض العبادات المشروعة فيه 5/بعض فوائد الحر  ومصالحه 6/التحذير من التفريط في أوامر الله وتضيع فرائضه</dc:subject>
  <dc:title>الصيف عظة وعبرة</dc:title>
</cp:coreProperties>
</file>