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صيام</w:t>
            </w:r>
            <w:r>
              <w:rPr>
                <w:sz w:val="36"/>
                <w:sz w:val="36"/>
                <w:szCs w:val="36"/>
                <w:rtl w:val="true"/>
                <w:lang w:bidi="ar-EG"/>
              </w:rPr>
              <w:t xml:space="preserve"> </w:t>
            </w:r>
            <w:r>
              <w:rPr>
                <w:rFonts w:cs="Traditional Arabic"/>
                <w:sz w:val="36"/>
                <w:sz w:val="36"/>
                <w:szCs w:val="36"/>
                <w:rtl w:val="true"/>
                <w:lang w:bidi="ar-EG"/>
              </w:rPr>
              <w:t>وكمال</w:t>
            </w:r>
            <w:r>
              <w:rPr>
                <w:sz w:val="36"/>
                <w:sz w:val="36"/>
                <w:szCs w:val="36"/>
                <w:rtl w:val="true"/>
                <w:lang w:bidi="ar-EG"/>
              </w:rPr>
              <w:t xml:space="preserve"> </w:t>
            </w:r>
            <w:r>
              <w:rPr>
                <w:rFonts w:cs="Traditional Arabic"/>
                <w:sz w:val="36"/>
                <w:sz w:val="36"/>
                <w:szCs w:val="36"/>
                <w:rtl w:val="true"/>
                <w:lang w:bidi="ar-EG"/>
              </w:rPr>
              <w:t>الاستسل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الاستسلام</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الصيام</w:t>
            </w:r>
            <w:r>
              <w:rPr>
                <w:sz w:val="36"/>
                <w:sz w:val="36"/>
                <w:szCs w:val="36"/>
                <w:rtl w:val="true"/>
              </w:rPr>
              <w:t xml:space="preserve"> </w:t>
            </w:r>
            <w:r>
              <w:rPr>
                <w:rFonts w:cs="Traditional Arabic"/>
                <w:sz w:val="36"/>
                <w:sz w:val="36"/>
                <w:szCs w:val="36"/>
                <w:rtl w:val="true"/>
              </w:rPr>
              <w:t>درس</w:t>
            </w:r>
            <w:r>
              <w:rPr>
                <w:sz w:val="36"/>
                <w:sz w:val="36"/>
                <w:szCs w:val="36"/>
                <w:rtl w:val="true"/>
              </w:rPr>
              <w:t xml:space="preserve"> </w:t>
            </w:r>
            <w:r>
              <w:rPr>
                <w:rFonts w:cs="Traditional Arabic"/>
                <w:sz w:val="36"/>
                <w:sz w:val="36"/>
                <w:szCs w:val="36"/>
                <w:rtl w:val="true"/>
              </w:rPr>
              <w:t>عمل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استسلام</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لماذا</w:t>
            </w:r>
            <w:r>
              <w:rPr>
                <w:sz w:val="36"/>
                <w:sz w:val="36"/>
                <w:szCs w:val="36"/>
                <w:rtl w:val="true"/>
              </w:rPr>
              <w:t xml:space="preserve"> </w:t>
            </w:r>
            <w:r>
              <w:rPr>
                <w:rFonts w:cs="Traditional Arabic"/>
                <w:sz w:val="36"/>
                <w:sz w:val="36"/>
                <w:szCs w:val="36"/>
                <w:rtl w:val="true"/>
              </w:rPr>
              <w:t>نستسلم</w:t>
            </w:r>
            <w:r>
              <w:rPr>
                <w:sz w:val="36"/>
                <w:sz w:val="36"/>
                <w:szCs w:val="36"/>
                <w:rtl w:val="true"/>
              </w:rPr>
              <w:t xml:space="preserve"> </w:t>
            </w:r>
            <w:r>
              <w:rPr>
                <w:rFonts w:cs="Traditional Arabic"/>
                <w:sz w:val="36"/>
                <w:sz w:val="36"/>
                <w:szCs w:val="36"/>
                <w:rtl w:val="true"/>
              </w:rPr>
              <w:t>لأم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استسلام</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للشرع</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ركز</w:t>
            </w:r>
            <w:r>
              <w:rPr>
                <w:sz w:val="36"/>
                <w:sz w:val="36"/>
                <w:szCs w:val="36"/>
                <w:rtl w:val="true"/>
              </w:rPr>
              <w:t xml:space="preserve"> </w:t>
            </w:r>
            <w:r>
              <w:rPr>
                <w:rFonts w:cs="Traditional Arabic"/>
                <w:sz w:val="36"/>
                <w:sz w:val="36"/>
                <w:szCs w:val="36"/>
                <w:rtl w:val="true"/>
              </w:rPr>
              <w:t>حصين</w:t>
            </w:r>
            <w:r>
              <w:rPr>
                <w:sz w:val="36"/>
                <w:sz w:val="36"/>
                <w:szCs w:val="36"/>
                <w:rtl w:val="true"/>
              </w:rPr>
              <w:t xml:space="preserve"> </w:t>
            </w:r>
            <w:r>
              <w:rPr>
                <w:rFonts w:cs="Traditional Arabic"/>
                <w:sz w:val="36"/>
                <w:sz w:val="36"/>
                <w:szCs w:val="36"/>
                <w:rtl w:val="true"/>
              </w:rPr>
              <w:t>للدراسات</w:t>
            </w:r>
            <w:r>
              <w:rPr>
                <w:sz w:val="36"/>
                <w:sz w:val="36"/>
                <w:szCs w:val="36"/>
                <w:rtl w:val="true"/>
              </w:rPr>
              <w:t xml:space="preserve"> </w:t>
            </w:r>
            <w:r>
              <w:rPr>
                <w:rFonts w:cs="Traditional Arabic"/>
                <w:sz w:val="36"/>
                <w:sz w:val="36"/>
                <w:szCs w:val="36"/>
                <w:rtl w:val="true"/>
              </w:rPr>
              <w:t>والبحوث</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4</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الحكيمِ العليم، وَسِع كل شيء رحمةً وعلمًا، ومَلَك كلَّ مخلوقٍ عِزةً وحُكمًا، تبارك الله ربُّ العالمين، وأشهد أن لا إله إلا الله وحدَه لا شريك له، وأشهد أن محمدًا عبدُ الله ورسوله، صلى الله عليه وعلى آله وصحبه وسلَّم تسليمًا كثيرً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تقوا الله عباد الله حق التقوى، وراقبوه في السر والنجوى،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أَيُّهَا الَّذِينَ آمَنُوا اتَّقُوا اللَّهَ حَقَّ تُقَاتِهِ وَلَا تَمُوتُنَّ إِلَّا وَأَنْتُمْ مُسْلِمُو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خوةَ الإسلا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سَمْعًا لِرَبِّي وَطَاعَ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هذا عنوانُ حياةِ المؤمن، عندما يأتيه أمرُ الله ورسو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ها الصحابيُّ مَعقِلُ بنُ يَسار رضي الله عنه، عندما زَوَّجَ أُخْتَهُ رَجُلاً مِنَ الْمُسْلِمِينَ عَلَى عَهْدِ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كَانَتْ عِنْدَهُ مَا كَانَتْ، ثُمَّ طَلَّقَهَا تَطْلِيقَةً لَمْ يُرَاجِعْهَا حَتَّى انْقَضَتِ العِدَّةُ، فَهَوِيَهَا وَهَوِيَتْهُ، ثُمَّ خَطَبَهَا مَعَ الخُطَّابِ، فَقَالَ 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 لُكَعُ</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كْرَمْتُكَ بِهَا وَزَوَّجْتُكَهَا فَطَلَّقْتَهَا، وَاللَّهِ لاَ تَرْجِعُ إِلَيْكَ أَبَدًا آخِرَ مَا عَلَيْكَ، قَالَ معق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عَلِمَ اللَّهُ حَاجَتَهُ إِلَيْهَا، وَحَاجَتَهَا إِلَى بَعْلِهَا، فَأَنْزَلَ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إِذَا طَلَّقْتُمُ النِّسَاءَ فَبَلَغْنَ أَجَلَهُنَّ فَلَا تَعْضُلُوهُنَّ أَنْ يَنْكِحْنَ أَزْوَاجَهُنَّ إِذَا تَرَاضَوْا بَيْنَهُمْ بِالْمَعْرُوفِ ذَلِكَ يُوعَظُ بِهِ مَنْ كَانَ مِنْكُمْ يُؤْمِنُ بِاللَّهِ وَالْيَوْمِ الْآخِرِ ذَلِكُمْ أَزْكَى لَكُمْ وَأَطْهَرُ وَاللَّهُ يَعْلَمُ وَأَنْتُمْ لَا تَعْ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لَمَّا سَمِعَهَا مَعْقِلٌ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سَمْعًا لِرَبِّي وَطَاعَةً، ثُمَّ دَعَاهُ فَ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زَوِّجُكَ وَأُكْرِمُكَ</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رواه الترمذي</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حقيقةَ الإسلامِ الاستسلامُ التامُّ والخضوعُ الكاملُ لله رب العالمين، ولقد أسلمَ الكونُ كلُّه له، طوعًا وكَرها، قال الله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فَغَيْرَ دِينِ اللَّهِ يَبْغُونَ ‌وَلَهُ ‌أَسْلَمَ مَنْ فِي السَّمَاوَاتِ وَالْأَرْضِ طَوْعًا وَكَرْهًا وَإِلَيْهِ يُرْجَعُ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آل عمران</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83</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إسلامُ لله هو استسلامٌ لأوامره ولشَرعِه، ولقضائه وقدَرِه، إنه إسلامُ القلب والوجه والجوارح</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قال الله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مَنْ ‌يُسْلِمْ ‌وَجْهَهُ إِلَى اللَّهِ وَهُوَ مُحْسِنٌ فَقَدِ اسْتَمْسَكَ بِالْعُرْوَةِ الْوُثْقَى وَإِلَى اللَّهِ عَاقِبَةُ الْأُمُورِ</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قمان</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22</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سألَ معاوية بنُ حَيْدَةَ رضي الله عنه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قائل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مَا الْإِسْلَامُ ؟ ف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نْ يُسْلِمَ قَلْبُكَ لِلَّهِ تَعَالَى، وَأَنْ تُوَجِّهَ وَجْهَكَ إِلَى اللَّهِ تَعَالَى وَتُصَلِّيَ الصَّلَاةَ الْمَكْتُوبَةَ وَتُؤَدِّيَ الزَّكَاةَ الْمَفْرُوضَةَ”</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أحم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لقد أمر اللهُ عبادَه بالإسلام له دونَ من سواه، ف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إِلَهُكُمْ إِلَهٌ وَاحِدٌ فَلَهُ ‌أَسْلِمُوا وَبَشِّرِ الْمُخْبِتِي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حج</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34</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جعلَ سبحانه قَبولَ أمرهِ والاستسلامَ لشَرْعِه علامةً على الإيمان وأساسًا لتحقيقه، ف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لَا وَرَبِّكَ لَا يُؤْمِنُونَ حَتَّى يُحَكِّمُوكَ فِيمَا شَجَرَ بَيْنَهُمْ ثُمَّ لَا يَجِدُوا فِي أَنْفُسِهِمْ حَرَجًا مِمَّا قَضَيْتَ ‌وَيُسَلِّمُوا تَسْلِيمً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نساء</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65</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بتحقيقِ الإسلام أثنى الله على خليلِه إبراهيمَ عليه السلام،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وَلَقَدِ اصْطَفَيْنَاهُ فِي الدُّنْيَا وَإِنَّهُ فِي الْآخِرَةِ لَمِنَ الصَّالِحِي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ذْ قَالَ لَهُ رَبُّهُ أَسْلِمْ قَالَ ‌أَسْلَمْتُ ‌لِرَبِّ الْعَالَمِي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بقر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30</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131</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لقد أمرَ اللهُ خليلَه إبراهيمَ عليه السلام بتوحيدِه والانقياد لشَرْعِه، فانقادَ واستسلمَ لله في كلِّ أوامره، دون انتقاء، ودون معارضة، ودون شك، ودون تباطُؤ، ودون تردُّد، لذا استحقَّ أن يكون أمّة للناس، إمامَ هدى وتسليم،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إِذِ ‌ابْتَلَى إِبْرَاهِيمَ رَبُّهُ بِكَلِمَاتٍ فَأَتَمَّهُنَّ قَالَ إِنِّي جَاعِلُكَ لِلنَّاسِ إِمَامً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بقر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24</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قد مضى بِنا شهرُ رمضانَ مع عبودية الصيام، في درس عَمَلي وبُرهانٍ واقعي على استسلامِ العبد لله سبحان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قبلَ رمضان كان مباحًا للمسلمِ التمتُّعُ بالطيبات من الرزق الحلال، يأكلُ ويشرب، بل ويأتي أهلَه فيؤجَر على ذلك، ثم ما إن يُرى هلالُ رمضانَ حتى يُصبح الصومُ فرضًا على كل مسلم، يتركُ طعامه وشرابه وشَهْوتَه، التي كانت حلالًا بالأمس صارت اليومَ حرامًا، يمتنعُ عن كلِّ ذلك من الفجرِ إلى المغرب، ثم معَ أذان المغرب يُصبحُ الحرامُ الممنوعُ حلالًا طيِّبًا، ويظلُّ الأمر هكذا حتى إذا جاءَ العيد حَرُم على العبد الصيامُ يوم العيد، بل يتقرَّبُ إلى الله تعالى بطعامه وشرابه، ويفرح بفضل الله عليه، وهذا درسٌ عظيم من دروس الاستسلام لله تعالى</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ه إعلانٌ للدنيا كلِّها أن للكون ربًّا واحدًا، سيِّدًا واحدًا، آمرًا واحدًا، هو وحدَه الذي يأمر وينهى، هو وحدَه الذي يُحِلُّ ويحرم، هو وحدَه من له الخضوع والانقيا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لكنَّ السؤالَ المهمَّ الآ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ماذا نستسلم لله وحده لا شريك له؟</w:t>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نا نستسلمُ له لأنه رب العالمين، الذي له وحدَه الربوبية على خلقه، هو وحدَه الملِك لا شريكَ له، الذي خَلق ورزقَ ودبَّر أمرَ جميعِ خلقِه، ليسَ لأحدٍ سواهُ مثقالُ ذرة من ذلك، قال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رَبَّكُمُ اللَّهُ الَّذِي خَلَقَ السَّمَاوَاتِ وَالْأَرْضَ فِي سِتَّةِ أَيَّامٍ ثُمَّ اسْتَوَى عَلَى الْعَرْشِ يُغْشِي اللَّيْلَ النَّهَارَ يَطْلُبُهُ حَثِيثًا وَالشَّمْسَ وَالْقَمَرَ وَالنُّجُومَ مُسَخَّرَاتٍ بِأَمْرِهِ ‌أَلَا ‌لَهُ ‌الْخَلْقُ وَالْأَمْرُ تَبَارَكَ اللَّهُ رَبُّ الْعَالَمِي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أعراف</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54</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كما لا يخلُقُ غيرُه لا يأمرُ سواه سبحان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نستسلمُ له وحدَه لأنه المتفرِّدُ بالإكرام والإنعام، بالنعمِ التي لا تُعَدُّ ولا تحصى، أتمَّها على خلقه لعلهم يسلمون له،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كَذَلِكَ يُتِمُّ نِعْمَتَهُ عَلَيْكُمْ ‌لَعَلَّكُمْ ‌تُسْلِمُو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نستسلمُ له وحدَه لأنه الله، ذو الكمال والجلال والجمال، في أسمائه وصفاته وأفعاله، فأمْرُه ونهيُه وحُكمُه وقضاؤه، كلُّ ذلك صادرٌ عن علم تام، وحكمةٍ بالغة، ورحمة واسعة</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اللَّهُ يَعْلَمُ وَأَنْتُمْ لَا تَعْلَمُ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هكذا ختم اللهُ الآيةَ التي فيها تشريع الجهاد، وهو يعلم مشقَّته على النفوس،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كُتِبَ ‌عَلَيْكُمُ ‌الْقِتَالُ وَهُوَ كُرْهٌ لَكُمْ وَعَسَى أَنْ تَكْرَهُوا شَيْئًا وَهُوَ خَيْرٌ لَكُمْ وَعَسَى أَنْ تُحِبُّوا شَيْئًا وَهُوَ شَرٌّ لَكُمْ وَاللَّهُ يَعْلَمُ وَأَنْتُمْ لَا تَعْلَمُ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بقر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216</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إن أيقنَ العبدُ بسَعة علم الله، الذي لا يَعزُب عن عِلمه مثقالُ ذرة، سَلَّم له سبحانه واستسل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 أحدَنا قد يذهب إلى طبيبٍ فيُلزمه بدواء ما بقَدْرٍ معيَّن في وقت معيَّن، فلا يملك الإنسانُ خِيارًا معَ قول طبيبه، ثقةً به وبعلمه، على الرَّغْمِ مِن أنه بشر، بنى علمَه على التجارِب، وقد يُصيب وقد يخطئ، وقد ينسى وقد يجهل، ومعَ ذلك نرضى بقوله ونُسلِّم، فأين استسلامُ العبد لأمر ربّه ومولاه، الذي يعلم كلَّ شيء على حقيقته، إذ هو الخالق القائ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لَا ‌يَعْلَمُ ‌مَنْ خَلَقَ وَهُوَ اللَّطِيفُ الْخَبِيرُ</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ملك</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4</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نستسلمُ له؛ لأنه الحقُّ العدل، الذي لا يقول إلا الحق، ولا يأمرُ إلا بالعدل والإحسا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لأنه القُدُّوسُ السَّلامُ الذي تقدَّس وتنزَّه وسَلِم من كلِّ نقص وعيب، فلا تجد في أمره وشرعه وقضائه باطلًا ولا جهلًا، ولا ظلمًا ولا جَوْرًا، ولا هوًى ولا ظنًّ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نستسلمُ له لأن في الاستجابةِ لشرعه الحياةَ الطيبة، وفي الإعراض عنها الضَنْكَ في الدنيا والآخرة،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أَيُّهَا الَّذِينَ آمَنُوا اسْتَجِيبُوا لِلَّهِ وَلِلرَّسُولِ ‌إِذَا ‌دَعَاكُمْ لِمَا يُحْيِيكُ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أنفا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24</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فَإِمَّا يَأْتِيَنَّكُمْ مِنِّي هُدًى فَمَنِ اتَّبَعَ هُدَايَ فَلَا يَضِلُّ وَلَا يَشْقَى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نْ أَعْرَضَ عَنْ ذِكْرِي فَإِنَّ لَهُ مَعِيشَةً ‌ضَنْكًا وَنَحْشُرُهُ يَوْمَ الْقِيَامَةِ أَعْمَ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طه</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23</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124</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المؤمنَ الذي استسلمَ لله فصامَ لأجله، وامتنعَ عن رَغَباته الطَّيِّبةِ امتثالًا لأمر الله، حَرِيٌّ به أن يستسلم لله في كل شيء، في بيعه وشرائه، في حُكمه وقضائه، في زواجه وطلاقه، في بيته وعمل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يُعقل أن يستسلمَ مسلمٌ لأمر الله بالصوم، ثم يأتيَه الأمر من الله أو من رسو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يردَّه، أو يتوقَّفَ فيه؟ أو يقو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ا أمتثلُ حتى أقتنع، أو حتى أدركَ الحكمةَ والغاية؟ ولربما ردَّ حكمَ الله زاعمًا أنه يخالف المصلحة، أو يعارض الواقع المعاصر</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كل أولئك لم يستسلموا لله كما يحبُّ ويرضى</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ه لا أحدَ أقومَ هديًا، وأقومَ سبيلًا، من عبد أسلم واستسلم لأمر الله، الذي تمت كلماتُه صدقًا وعدلًا وحقًّا ورحمةً وإحسانًا، قال الله تعالى</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مَنْ ‌أَحْسَنُ ‌دِينًا مِمَّنْ أَسْلَمَ وَجْهَهُ لِلَّهِ وَهُوَ مُحْسِنٌ وَاتَّبَعَ مِلَّةَ إِبْرَاهِيمَ حَنِيفًا وَاتَّخَذَ اللَّهُ إِبْرَاهِيمَ خَلِيلً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نساء</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25</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بارك الله لي ولكم في القرآن العظيم، ونفعني وإياكم بما فيه من الآيات والذكر الحكيم، وأستغفر الله لي ولكم فاستغفروه، إنه هو الغفور الرحي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والصلاة والسلام على رسول الله، وعلى آله وصحبه ومن والاه، وبع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خوةَ الإسل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الاستسلامَ لله عُنوانُ حياة المؤمن، في كلِّ شُؤون حياته، دونَ انتقاء أو ضِيق، قال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أَيُّهَا الَّذِينَ آمَنُوا ادْخُلُوا ‌فِي ‌السِّلْمِ كَافَّةً</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بقر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208</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أي في الإسلام وشرائعه كلِّه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لقد كان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ستفتح صلاةَ الليل قائل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لَّهُمَّ لَكَ أَسْلَمْتُ”</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خاري ومسل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يختم يومَه على فراشه قائل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لَّهُمَّ أَسْلَمْتُ نَفْسِي إِلَيْكَ</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خاري ومسل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لقد كان الصحابة رضوان الله عليهم غايةً في التسليم والاستسلام لأمر الله تعالى</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ها هم تنزل عليهمُ الآياتُ بتحريم الخمر وفيها بيانُ الحكمة، قال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مَا يُرِيدُ الشَّيْطَانُ أَنْ يُوقِعَ بَيْنَكُمُ الْعَدَاوَةَ وَالْبَغْضَاءَ فِي الْخَمْرِ وَالْمَيْسِرِ وَيَصُدَّكُمْ عَنْ ذِكْرِ اللَّهِ وَعَنِ الصَّلَاةِ فَهَلْ أَنْتُمْ ‌مُنْتَهُ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مائد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91</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لما نزلت الآياتُ قالو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نْتَهَيْنَا انْتَهَيْنَ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ترمذي</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لما نزلت آياتُ الحجاب بادرت المؤمناتُ إليه، دون جدال أو تردُّد؛ فعَنْ عَائِشَةَ رَضِيَ اللَّهُ عَنْهَا، قَالَتْ</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رْحَمُ اللَّهُ نِسَاءَ المُهَاجِرَاتِ الأُوَلَ، لَمَّا أَنْزَلَ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لْيَضْرِبْنَ بِخُمُرِهِنَّ عَلَى جُيُوبِهِ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نور</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31</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شَقَّقْنَ مُرُوطَهُنَّ فَاخْتَمَرْنَ بِهَ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خاري</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لقد كان أحدُهم يسمع وصيَّةَ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لزمها ولا يُفرِّط فيه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ها هو جابر بن سُلَيْم يقول ل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عْهَدْ إِلَيَّ،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ا تَسُبَّنَّ أَحَدً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مَا سَبَبْتُ بَعْدَهُ حُرًّا، وَلَا عَبْدًا، وَلَا بَعِيرًا، وَلَا شَاةً”</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أبو داو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هكذا أسلَموا فرضي اللهُ عنهم، وهكذا أخْبَتوا وانقادوا فحلَّت عليهم رحمة ربّهم ومغفرته، وهكذا ملَّكوا أنفسهم لربِّهم فملَّكهم اللهُ الدنيا ونصرَهم على عدوِّهم، ثم جعلهم ملوكًا في الجِنان، يتنعَّمون في رَوْحٍ وريحا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من أحييته منّا فأحيِه على الإسلام، ومن توفيَّته منا فتوفَّه على الإيما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اجعلنا لك مسلمين، لك ذاكرين، لك شاكرين، لك مُخبتين، إليك أوّاهين منيب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انصُر عِبادَك المجاهِدين في سَبيلِك، ودَمِّر اليهودَ القتَلةَ الـمُجرِمين، ونجِّ برحماتك عبادَك المستضعَف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وفِّق وليَّ أمرنا لِما تُحبُّ وترضى، وخُذ بناصيتهِ للبِرِّ والتَّقوى، ربَّنا آتِنا في الدُّنيا حسنةً وفي الآخِرةِ حَسَنةً وقِنا عذَابَ النَّار</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ذكرُوا اللهَ ذِكرًا كثيرًا، وسبِّحوهُ بُكرةً وأصيلًا، وآخرُ دَعوانا أَنِ الحمدُ للهِ ربِّ العالم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8:42:00Z</dcterms:created>
  <dc:creator>مركز حصين للدراسات والبحوث</dc:creator>
  <dc:description/>
  <dc:language>en-US</dc:language>
  <cp:lastModifiedBy>ahmed</cp:lastModifiedBy>
  <cp:lastPrinted>2024-04-04T10:43:00Z</cp:lastPrinted>
  <dcterms:modified xsi:type="dcterms:W3CDTF">2024-04-04T08:43:00Z</dcterms:modified>
  <cp:revision>4</cp:revision>
  <dc:subject>1/ حقيقة الإسلام الاستسلام لله 2/ الصيام درس عملي على الاستسلام 3/ لماذا نستسلم لأمر الله 4/ استسلام الصحابة للشرع</dc:subject>
  <dc:title>الصيام وكمال الاستسلام</dc:title>
</cp:coreProperties>
</file>