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ثَ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ثَ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rFonts w:cs="Traditional Arabic"/>
          <w:sz w:val="36"/>
          <w:szCs w:val="36"/>
          <w:rtl w:val="true"/>
        </w:rPr>
        <w:t>"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َ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خ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َ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د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ب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م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زَام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قيق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ُ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0:00Z</dcterms:created>
  <dc:creator>الشيخ د. فيصل بن جميل غزاوي</dc:creator>
  <dc:description/>
  <dc:language>en-US</dc:language>
  <cp:lastModifiedBy>Admin</cp:lastModifiedBy>
  <cp:lastPrinted>2018-02-22T14:05:00Z</cp:lastPrinted>
  <dcterms:modified xsi:type="dcterms:W3CDTF">2018-05-25T16:02:00Z</dcterms:modified>
  <cp:revision>3</cp:revision>
  <dc:subject>1/الإسلام دين العزة والقوة والكرامة 2/من معاني الصيام وآثاره المحمودة 3/وجوب مخالفة أهواء أهل البدع والفساد 4/علامات المؤمن القوي</dc:subject>
  <dc:title>الصيام قوة للمسلم</dc:title>
</cp:coreProperties>
</file>