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يام</w:t>
            </w:r>
            <w:r>
              <w:rPr>
                <w:b/>
                <w:b/>
                <w:bCs/>
                <w:rtl w:val="true"/>
                <w:lang w:bidi="ar-EG"/>
              </w:rPr>
              <w:t xml:space="preserve"> </w:t>
            </w:r>
            <w:r>
              <w:rPr>
                <w:rFonts w:cs="Traditional Arabic"/>
                <w:b/>
                <w:b/>
                <w:bCs/>
                <w:rtl w:val="true"/>
                <w:lang w:bidi="ar-EG"/>
              </w:rPr>
              <w:t>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سم</w:t>
            </w:r>
            <w:r>
              <w:rPr>
                <w:b/>
                <w:b/>
                <w:bCs/>
                <w:rtl w:val="true"/>
              </w:rPr>
              <w:t xml:space="preserve"> </w:t>
            </w:r>
            <w:r>
              <w:rPr>
                <w:rFonts w:cs="Traditional Arabic"/>
                <w:b/>
                <w:b/>
                <w:bCs/>
                <w:rtl w:val="true"/>
              </w:rPr>
              <w:t>البركات</w:t>
            </w:r>
            <w:r>
              <w:rPr>
                <w:b/>
                <w:b/>
                <w:bCs/>
                <w:rtl w:val="true"/>
              </w:rPr>
              <w:t xml:space="preserve"> </w:t>
            </w:r>
            <w:r>
              <w:rPr>
                <w:rFonts w:cs="Traditional Arabic"/>
                <w:b/>
                <w:b/>
                <w:bCs/>
                <w:rtl w:val="true"/>
              </w:rPr>
              <w:t>والنفح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المفط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ص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حمْدَ مفتاحًا لذكره وعنوانًا، وأرسل رسله بالبينات تذكرةً وتبيانًا، وأنزل كتبَهُ هدايةً وموعظةً وفرقانًا، وأشهدُ ألا إله إلا الله وحده لا شريكَ له، الإلهُ الأعلى، خَلَقَ الجنةَ والنارَ، وخلقَ لكلٍّ منهما أهْلاً؛ عدلاً وفضْ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كملُ الناسِ إيمانًا، وأولاهم رحمةً وإحسانًا، صلى اللهُ وسلمَ وباركَ عليه؛ إشهادًا على محبته واتباعه وإيذانا، وعلى آله وصحبه الذين كانوا له أنصارًا وعلى الخيرِ أعوانًا، وعلى التابعين ل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الزموا خشيتَه، واسْتحْضِروا مراقبتَه، وأخلصوا له عبادتَه، وابتغوا منه رحمتَه؛ فإنما أنتم في موسم عظيم، وإنما المواسمُ فُرَصٌ سوانِح، ما إِنْ يَحُلُّ شيءٌ منها إلا وهو منصرمٌ ورائ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بلغتم بفضل مولاكم موسمَ البركاتِ والنفحات، موسمًا تُعتق فيها الرقاب من النار، وتُكفَّرُ السيئات، وتُضاعَفُ الحسنات؛ فاغتنموا شهركم وبادروا، وسارعوا إلى الخيرات وأمِّلُوا في جودِ المنانِ تعالى وأبْشِرُوا، ولْيُحْسِنْ كلٌّ ظنَّه بربِّه، ومن أحْسَنَ الظنَّ فليُحْسِنِ العمل، ولْيَتَجافَ عن التقصيرِ والخ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سوقٌ عامرةٌ لا يضاربُ فيها إلا رابح؛ فرغمَ أنفُ مَن قُوِّضَت خيامُهَا فلم يغنمْ من غنائ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فُ من أدركه رمضانُ فلمْ يُغفَرْ له فأبعد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واسمِ النفحاتِ يُمضي الموَفَّقون أوقاتَهُم في خمائلِ المكرُمات، وقدْ آبتْ لهم قلوبٌ شوارِد، وتعلَّقتْ قلوبُهم بالمساجِد، واكتظَّتِ المساجدُ بالقارئِ والداعي والذاكرِ والساجد، تُطاوِعُهم إلى الحقِّ نفوسُهم، وتلينُ لكلامِ ربهم أفئد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يشُ المسلمون في هذه الأيامِ والليالي بين تخليةِ الصيام، وتحليةِ القيام، يُطهِّرون نفوسَهم من حظوظِها الآثمةِ في النهارِ بالصيام؛ لتتلقَّى آياتِ اللهِ في الليل بقلبٍ غيرِ عَ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سْ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في عملٍ عظيمِ القدرِ عندَ الله؟ في عبادةٍ جامعةٍ للفضائل، ناهيَةٍ عنِ الرذ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تقوى والصبرِ والمراقبة، عبادةٍ شحَّاذةٍ للتفكرِ في عظاتٍ وعِبَرٍ لا حصْرَ لها؟ أَتَسْتشعِرُون في صيامِكم أنكم تُخَلِّصُون النفوسَ مِنْ أَدْرانِها، والأفئدةَ منْ عِلَلِها؟ وأنَّ ما أنتم فيه عبادةٌ من أجلِّ أعمالِ البرّ، ومن أوجبِ ما يُتَقَرَّبُ به في هذا ال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تذَكَّرون وأنتمْ في شديدِ الحرّ وطولِ ساعاتِ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اللهُ أجو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على إِرْثٍ عظيم ومسلكٍ كريم لمن كانَ قبلَكم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صيامُ إلا دأْبُ الصالحين، وشِعارُ المتقين، ودِثارُ الصالحين، يجازي اللهُ أهلَهُ جزاءً بغيرِ حساب؛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وْمَ، فَإِنَّهُ لِي وَأَنَا أَجْزِي بِهِ، وَلَخُلُوفُ فَمِ الصَّائِمِ أَطْيَبُ عِنْدَ اللَّهِ مِنْ 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بعشرِ أمثالِها إلى سبعمِائةِ ضعف،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كانَ الجزاءُ من جِنسِ العمل؛ فمَن قام بهذه الفريضةِ وأداها كما أمر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المدعُوِّين إلى الجنةِ من بابِ الرِّيَّان يومَ الدين، يقولُ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 الرَّيَّانُ، يَدْخُلُ مِنْهُ الصَّائِمُونَ يَوْمَ القِيَامَةِ، لاَ يَدْخُلُ مِنْهُ أَحَدٌ غَيْرُهُ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ائِمُونَ؟ فَيَقُومُونَ لاَ يَدْخُلُ مِنْهُ أَحَدٌ غَيْرُهُمْ، فَإِذَا دَخَلُوا أُغْلِقَ فَلَمْ يَدْخُلْ مِنْ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 يتَّخِذُ هذا الصومَ جُنةً من نزغاتِ الشيطانِ الرجيم، ودعواتِ النفسِ الأمارةِ بالسوء، وانتصارًا على الهوى الصادِّ عن الحقّ، ولا يكونُ يومُ صومهِ ويومُ فطرهِ سواءً؛ بل هو في حذرٍ أن يُنتقَصَ صومُه، لا يجهلُ ولا يصخب، بل يبادرُ بالإحسانِ طلبًا لعظيمِ الرُّتَب، فإِنْ بادره ذو لغوٍ بسبٍّ أو قتالٍ بادر بالإ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م فليكنٍ الصيام، جُنَّةً عن الآثام، وترفُّعًا عن قبيحِ الفِعالِ وسيِّء الكلام؛ لأن الصيام مدرسةٌ تربِّي الروح، وتقوِّي الإرادة، ولن يكون الصيامُ كذلكم حتى يخشعَ القلبُ لخالقِه، وتستكينَ الجوارحُ لربِّها، ومن كان كذلك كان حقيقًا بالمغفرةِ الموعودة على لسا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ين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عٌ بإمساكِ عباده عن الطعامِ والشراب، وليس للهِ حاجةٌ في إعناتِ عبادِه،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ينالُه التقوى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اتخذوا الصيامَ عادةً اعتادوها، لا يفهمون منه إلا جوعًا مقعِدًا عن العمل، وعطَشًا مُنهِكًا للجسد؛ فهؤلاءِ همُ المهازيلُ، تَجِدونَهم حال صيامِهم أتعسَ الناسِ نُفُوسًا، وأقربَهُمْ عُدْوانًا، وأشَدَّهم اضطرابًا، لم يستحضروا في عبادتهم حقًّا نارًا ولا جنَّة، ولم يكنِ الصيامُ لهم وِقايةً ولا جُنَّة، فربما صاموا عن الحلالِ في أصلِه، ووقعُوا في الحرامِ فعلِه وقولِه، وهؤلاءِ وأمثالُهم من عناهم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للهِ حاجةٌ فيمن أصبح صائمًا عن الطعامِ والشرابِ وهو يكنِزُ في صدره السخائم، ويحمِلُ في قلبِهِ الأضْغَان، وليس لله حاجةٌ فيمن أمسى مسارعًا إلى سوءِ الظنّ، وقولِ الزور، وشهادةِ الزور، والجهلِ واللغو، وأكل الحرام، أو أطلَقَ سمعَهُ وبَصَرَهُ في منبِتاتِ النفاق، وداعياتِ الفحشاءِ والمنكر؛ ليس لله حاجة في جميعِ أولئك أن يَدَعُوا الطعامَ والشر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صلِّي وأ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يرِ المرسلين، نبيِّ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ستبقَ مرضاةَ ربِّه ومظانَّها، وتلهَّفَتْ نفسُه إلى دارِ الأشواق، وابتغى العِتقَ من دارٍ أُعِدَّتْ لأهل الكفرِ والنفاقِ والشقاق لن يكونَ لديه متَّسَعٌ من الوقت في أيامٍ معدودات لأن يلهوَ ويعبَث، ويُضِيعَ الفُرَص، ويزْهَدَ في المغا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كانَ لسانُ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يُمضي من يومه جزءًا للباطلِ وذ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شاشاتٍ تَذْهَبُ بخيرِ ما أُودِعَ في النفسِ في النهار، يَظَلُّ أمَامَها مع أولادِه وأهلِه ليجدوا أَنفُسَهُم عما قريبٍ مُسْتَحْسِنَةً ما كانت تستقبحُه، عارفةً ما كانت تستنكِرُه، وعلى أقلِّ الأحوال يتلقى فيها ما يشغلهُ عن الفاضل، ويُلهِي قلبَه ويصدُّ نفسه عنِ الصالح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أمانةُ وأينَ الديانةُ يا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لوا قولَ ربِّكُ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ظِّموا ما افترضَ اللهُ عليكم، وحذارِ من المضيِّ في الأكلِ والشربِ وقد تحقَّقَ طُلُوعُ الفجر، واذكُروا أنَّ الصائمَ قد نُهِيَ عن الأكل والشربِ وما في معناهما حتى تغربَ الشمس، كحَقْنِ الدم في الجسم، والإبَرِ المغَذِّية، ولَصْقَاتِ النيكوتين، ولا يدخل في ذلك ما ليس مغذيًا مما هو ليس بمعنى الأكل والشرب، كقطرةِ العين، وقطرةِ الأنف، وبخاخِ الربو، والإبرِ العلاجيةِ لمرضى السكر، ونحوِ ذلك، كما أن من المفطراتِ الجماعَ والاستمن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 طعامَه وشَرَابَهُ وشهوتَه من أج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طراتِ القيءُ عمدًا، أما من ذرعه القيء فصيامه صحيح ولا قضاء عليه، ومن أكلَ أو شرِبَ ناسيًا فليتمَّ صومَهُ ولا قضاءَ عليه؛ فإنما أطعمه اللهُ وس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 الصيام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سُ بجوع المعدومينَ والمساكين، فمدِّ يدِ البذلِ والمعروف، كيف وأنتم في شهر الجود، الذي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ما يكونُ فيه، بل كان أجودَ بالخير من الريحِ المُرسَ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فطرون على موائدِ أ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صنفٍ مشتهى قد طا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صروا إخوانكم المضطهدين ببذلكم ينصرْكمُ الله، ومن إخوانِكم وممَّنْ حولَكم محاويجُ وغارِمون متعفِّفون، فآتوهم من مال اللهِ الذي آت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رحمكم الله، واذكروا دعاءً عظيمًا كريماً، يأسَفُ حال الدعاءِ به الداعون، وتُبَحُّ به حناجرُ المصلين، إنه دعاءٌ تَضِجُّ به المحاريبُ ختامَ شهرِ رمضان، إنه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شهر رمضانَ شاهدًا لنا عند قيامِ الأشه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دبّرتُم هذا الدعاءَ وأسرارَهُ ومضا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أملتم هذه الشهادة؟ وأيانَ تكون؟ وهل نظرتم إلى حال الشاهد؟ إنها شهادةُ ثقةٍ غيرِ متَّهَم، شهادةِ شهرٍ جعله الله شهيدًا على أفعال العباد يومَ يقومُ الأشهاد، يشهدُ عند عالِمِ السرِّ والنج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ب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ذا الطاعنُ بشهادته ساعةَ يشهدُ ببوارِ تجا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نحنُ أولاءِ أولَ شهرِنا، فلْنُشْهِدْه على الصالحات الخالصات، والمسابقة في الخيرات؛ فمن لمْ يحْيِهِ الكرَم، ولم يُخْجِلْهُ الإمهال، ولمْ يُدْنِهِ التلطُّف، ولمْ تبعثْهُ المُهْلة، ولم يبادرِ الفرصة؛ فلا يصحُّ في الأذهانِ إليه من حيلة،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ابتغوا عاليَ الدرجات، وعظيمَ الهبات، بكثرة الصلاةِ والسلامِ على من ختمَ اللهُ ببعثته الرسالات، فاللهم صلِّ وسلم على نبينا محمد بن عبدالله الهادي المبشِّرِ النذير، وارضَ اللهم عن صحبت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بِ الأخيار، وعن الآلِ الأطهار، وعن التابعين وتابعيهم بإحسانٍ ما اختلفَ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45:00Z</dcterms:created>
  <dc:creator>الشيخ/  عبد الرحمن بن إبراهيم العليان</dc:creator>
  <dc:description/>
  <dc:language>en-US</dc:language>
  <cp:lastModifiedBy>c.expert</cp:lastModifiedBy>
  <cp:lastPrinted>2011-04-02T16:45:00Z</cp:lastPrinted>
  <dcterms:modified xsi:type="dcterms:W3CDTF">2016-06-15T16:47:00Z</dcterms:modified>
  <cp:revision>3</cp:revision>
  <dc:subject>1/ موسم البركات والنفحات 2/ أحوال الصالحين في رمضان 3/ ثمرات الصيام 4/ بعض أحكام الصيام والمفطرات 5/ الحكمة من تشريع الصيام 6/ الحث على اغتنام شهر رمضان في الأعمال الصالحة.</dc:subject>
  <dc:title>الصيام جنة</dc:title>
</cp:coreProperties>
</file>