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ر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و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ّ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ّ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ّ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ِّ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ِّ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شفَّعَ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ِ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ّ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ِ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َ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ُ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ر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ذ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ح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ِ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ج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ر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ض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خ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َامِ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غ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تح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26:00Z</dcterms:created>
  <dc:creator>الشيخ.د. عبد الباري الثبيتي</dc:creator>
  <dc:description/>
  <cp:keywords/>
  <dc:language>en-US</dc:language>
  <cp:lastModifiedBy>START</cp:lastModifiedBy>
  <dcterms:modified xsi:type="dcterms:W3CDTF">2010-08-10T14:27:00Z</dcterms:modified>
  <cp:revision>3</cp:revision>
  <dc:subject>1/ مواسم خير دورية تسد الخلل وتقوم المعوج 2/ ثمارُ الصومِ ونتائجُه 3/ الصّيام جُنّة من النار 4/ الصوم سبيلٌ إلى الجنة 5/ الصيام يشفَع لصاحبه 6/ الصّومُ كفّارة ومغفِرةٌ للذّنوب 7/ الصّيام سببٌ لسعادة الدّارين 8/ رمضان مدرسة كبرى 9/ ثمرات الصيام الحق</dc:subject>
  <dc:title>الصيام الحق</dc:title>
</cp:coreProperties>
</file>