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يام</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ومقاصد</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شاعر</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ستقبا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هداف</w:t>
            </w:r>
            <w:r>
              <w:rPr>
                <w:b/>
                <w:b/>
                <w:bCs/>
                <w:rtl w:val="true"/>
                <w:lang w:bidi="ar-EG"/>
              </w:rPr>
              <w:t xml:space="preserve"> </w:t>
            </w:r>
            <w:r>
              <w:rPr>
                <w:rFonts w:cs="Traditional Arabic"/>
                <w:b/>
                <w:b/>
                <w:bCs/>
                <w:rtl w:val="true"/>
                <w:lang w:bidi="ar-EG"/>
              </w:rPr>
              <w:t>الصوم</w:t>
            </w:r>
            <w:r>
              <w:rPr>
                <w:b/>
                <w:b/>
                <w:bCs/>
                <w:rtl w:val="true"/>
                <w:lang w:bidi="ar-EG"/>
              </w:rPr>
              <w:t xml:space="preserve"> </w:t>
            </w:r>
            <w:r>
              <w:rPr>
                <w:rFonts w:cs="Traditional Arabic"/>
                <w:b/>
                <w:b/>
                <w:bCs/>
                <w:rtl w:val="true"/>
                <w:lang w:bidi="ar-EG"/>
              </w:rPr>
              <w:t>ومقاصده</w:t>
            </w:r>
            <w:r>
              <w:rPr>
                <w:b/>
                <w:b/>
                <w:bCs/>
                <w:rtl w:val="true"/>
                <w:lang w:bidi="ar-EG"/>
              </w:rPr>
              <w:t xml:space="preserve"> </w:t>
            </w:r>
            <w:r>
              <w:rPr>
                <w:rFonts w:cs="Traditional Arabic"/>
                <w:b/>
                <w:b/>
                <w:bCs/>
                <w:rtl w:val="true"/>
                <w:lang w:bidi="ar-EG"/>
              </w:rPr>
              <w:t>وآثاره</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كريم المنَّا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زِل العطايا قديمُ 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منَّ على عباده بصيام وقيام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وسيِّدنا محمدًا عبدُ الله ورسولُه خيرُ من صلَّى وصام وقام لعبادة ربِّه الملك الديَّان، اللهم صلِّ وسلِّم على عبدِك ورسولِك محمدٍ، وعلى آله وصحبِه، والتابعين ومن تبِعَهم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جيبوا لله وللرسول إذا دعاكم لما يُحيِ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لَيذكُرُ وهو يستقبلُ شهرَ رمضان بالفرحة الغامِرة والأمل في اغتِنام فُرصَته، بالظَّفر بأوفَر المكاسِب، والحَظوة بأعلى الدرجات في روضات الجنَّات، لدى ربِّ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ذكُرُ مع ذلك أن الصوم كسائر العبادات التي كتبَها الله على عباده فريضة ذات أهدافٍ رفيعةٍ، ومقاصِد سامِية، تستشرِفُ لبلوغها النفوسُ المؤمنة، والقلوبُ المُطمئنَّة؛ رغبةً في نوال، وتطلُّعًا لعظيم أجرٍ، وجميلِ موعودٍ وعدَ الله به الصائمي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مرءَ بحُكم بشريَّته وما رُكِّب فيه من دوافِع، وما جُبِلَ عليه من غرائِز، قد تنحرِفُ به عن الجادَّة، وتَحيدُ به عن سواء السبيل، وقد تكون مُثبِّطةً له، مُثقِلةً عن اللحاقِ بركبِ عباد الله المُخلَصين، وإدراكِ قوافِل الصالِحين، والأخذ بنصيبٍ وافِرٍ من التكمُّل الذاتيِّ، والسمُوِّ الرُّ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حُكم ذلك في حاجةٍ إلى وسيلةٍ صالحةٍ تأخذُ بيدِه، وترقَى به إلى ما يُريده الله منه من صلاحٍ واستِقامةٍ، فكانت الوسيلةُ الناجِحة هي الصوم؛ إذ هو العامِلُ الأظهر والباعثُ الأقوى في إحداثِ انقلابٍ وتحوُّلٍ في النفسيَّات من السيِّئ إلى الحسن، ومن الحسن إلى ما هو خيرٌ وأحس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حوُّلٌ عامٌّ يشملُ الناسَ في دُنياهم، فيحمِلُ الأكثرَ على الاتجاه نحو حياةٍ أفضل يتجلَّى فيها الخيرُ والصلاحُ، وسدادُ المسلَك، والاستِمساكُ بخِلال التقوى، واطِّراح الغفلة، ومُجانَبة الصَّبْوة ما استطاعَ إلى ذلك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درَجَ المرءُ على هذا التحوُّل الكريم شهرًا كاملاً، نشأَت عنده العادةُ الحميدةُ في حبِّ الخير، وتعشُّق أساليبِ الفضيلة؛ فإن العادة تنشأُ بالتك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يبَ أن شهرًا كاملاً يسلُكُ العبدُ فيه أقومَ المسالِك، وأرفعَ مناهِج الطُّهر، سوف يكون له أقوى تأثيرٍ وأبقاه؛ بحيث يمضِي على دربِه بعد انقِضاء شهر الصيام؛ إذ يُصبِح هذا المنهجُ الرشيدُ عادةً لازِم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هي التقوى المنشودة التي يجبُ أن تكون مُصاحبةً للعبد، وخُلُقًا من أخلاقِه يُعِدُّه الصومُ لها إعدادًا خاصًّا في شهر رمضان، فيبقَى مُقيمًا على عهدِها لا يضِلُّ عنها أو ينصرِفُ إلى مدارِك 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هيئةُ النفوس للتقوى هدفٌ بارِزٌ من أهداف الصوم؛ بل هو العُمدةُ والمِحورُ الذي يدورُ عليه الصومُ ويتعلَّ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مٌ لا تُلامِسُه التقوى، ولا تُخالِطُ فيه نفسيَّةَ الصائم؛ صومٌ خَواء، إنما هو لإسقاط الفريضة؛ بحيث لا يُؤمرُ بإعادتها، لكنَّه خرج عن نِطاق التقوى، ولم يُدرِك حقيقة الصوم، وإنما أتى بمظهر وجانِبِه الس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قال 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أَها سبحانه بنداء المؤمنين، وختمَ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الإيمان والتقوى أوثقُ الصِّلات؛ إذ الإيمانُ أساسُ الخير، ومنبَعُ الفضائِل، والتقوى رُوحُ الإيمان وعِمادُه، وسرُّ الفل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pPr>
      <w:r>
        <w:rPr>
          <w:rFonts w:ascii="Traditional Arabic" w:hAnsi="Traditional Arabic" w:cs="Traditional Arabic"/>
          <w:sz w:val="36"/>
          <w:sz w:val="36"/>
          <w:szCs w:val="36"/>
          <w:rtl w:val="true"/>
        </w:rPr>
        <w:t xml:space="preserve">وفي الجمع بين الإيمان والتقوى في مبدأ الآية وخِتامِها ما يُشعِرُ بأن المقصودَ بالصوم ما جمعَ بين منازِع الإيمان من الفضائل والتكمُّلات الذاتية والروحية، وبين دوافِع التقوى من كمال المُراق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وفِ منه، والتعلُّق به وحدَه، والزُّهد في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ذلك يجمعُ الصائمُ بين مظهر الصوم السلبيِّ من الكفِّ عن شهوَتَي البطن والفَرْج، وبين حقيقته الإيجابية من السَّير على الفضائل، وانتِهاج أقوَم المناهِج، وأهدَى السُّبُل، فلا يصخَب، ولا يكذِب، ولا يُمارِي، ولا يُسابُّ أحدًا أو يُشاتِمُه، وذلك ما وجَّه إليه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جُنَّة؛ فإذا كان صومُ يوم أحدِكم فلا يرفُث ولا يص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شيخ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حظُّه من صيامِه الجوعُ والعطشُ، ورُبَّ قائمٍ حظُّه من قيامِه 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إمام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ة، والدار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رُّ هذا؛ كما 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ك المُباحات لا يكمُلُ ولا يتمُّ إلا بعد التقرُّب إليه بترك المُحرَّمات في كل حالٍ، من الكذب، والظلم، والعدوان على الناس في مالِهم وأموالِهم وأعراضِهم؛ فمن ارتكبَ المُحرَّمات ثم تقرَّب بترك المُباحات كان بمثابة من يترُكُ الفرائِضَ ويتقرَّبُ بالنو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صومُه مُجزِئًا عن الجمهور بحيث لا يُؤمرُ بإع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كان الصومُ الذي أتى به الصائمُ على وفق ما أمرَ الله وما جاء به رسولُه سببًا ينالُ به الصائمُ الجزاءَ الضافِي الذي وعدَ الله به المُحسِنين، كما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الحسنةُ بعشر أمثالِها إلى سبعمائة 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يام وأنا أجزِي به، إنه تركَ شهوتَه وطعامَه وشرابَه من أجلي، 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 ولَخلُوفُ فمِ الصائمِ أطيَبُ عند الله من رِيح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صا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كما قال أهلُ العلم ب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رَّد ترك حُظوظ النفس وشهواتها الأصليَّة التي جُبِلَت على المَيل إلي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اشتدَّ توَقَان النفس إلى ما تشتَهِيه مع قُدرتها عليه، ثم تركَ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ضعٍ لا يطَّلِعُ عليه إلا الله كان ذلك دليلاً على صح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صائم يعلمُ أن له ربًّا يطَّلعُ عليه في خلوتِه، وقد حرَّم عليه أن يتناولَ شهواته المجبُول على المَيل إليها في الخَلوة، فأطاعَ ربَّه وامتثلَ أمرَه، واجتنَبَ نهيَه؛ خوفًا من عقابٍِه، ورغبةً في ثوابِه، ف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ذلك واختصَّ لنفسِه عملَه من بين سائرِ 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هداف الصوم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نفوس باليُسر، وترويضُها على السماحة، والنَّأْيُ بها عن العنَت والمشقَّة، وهو طابعُ الإسلام الذي اتَّسَم به وافترقَ به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جلَّت مظاهرُ اليُسر في الصوم في الأمر بتعجِيلِ الفِطر بمُجرَّد غروب الشمس، وتأخير السَّحور وامتِداد وقتِه إلى أذان الفجر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تجاوُز عمَّن أكلَ أو شرِبَ ناسيًا لصومِه، فلا قضاء عليه ولا كفَّارة، وفي الترخيصِ للمريض والمُسافِر في الفِطر رفعًا للحرَج عنهما، ودفعًا للع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باحة الفِطر للحائض والنُّفساء مع القضاء، وفي الترخيص للحامل والمُرضِع في الفِطر مع القضاء، وفي الترخيص للرجل الكبير والمرأة الكبيرة، والمريض الذي لا يُرجَى بُرؤُه في ترك الصوم لتعذُّره في حقِّهم، والاكتِفاء بالإطعام عن كل يومٍ مسك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غير ذلك من مظاهر اليُسر الكثيرة المُتجلِّيَة في الصوم وغيرِه من العبادات مما تأتلِفُ فيه مصالِحُ الدين، وتتفقُ معه مطالِبُ الدنيا، بعيدًا عن رهبانيَّة المُترهِّبين، ونزَعات المادِّ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وم إذ يُنبِّه في الصائم ما كمَنَ من عواطِف الخير وملَكَات التكمُّل، ويتَّجِه به نحو مسلَكٍ تقبحُ فيه نفسُه الأمَّارةُ بالسوء، وتُلجَمُ فيه خِلالُ الشرِّ، ومظاهِرُ الإثم، ودوافِع الرَّذيلة، فلا يصخَب، ولا يشتُم، ولا يُمارِي، إن هِيضَ جناحُه أو نِيلَ منه أو تُعدِّ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صبرُ، وقوةُ العزيمة والتضحية في سبيل القيام بالواجِب، والشفقةُ، والعطفُ، والمُواساة، والشعورُ بحاجة المُضطر، وغيرُ ذلك من خِلال الخير وخِصال الحمد، فإنها من روافِد الصوم؛ بل هي عِمادُه ونقطةُ الارتِكاز فيه، وبمُزايَدتها ينأَى الصائمُ كثيرًا عن الهدف الأسمَى في التزكية والتطهير، ويكونُ صومُه آليًّا وعبارةً عن طقوسٍ تُؤدَّى ومظاهِر شكليَّة لا تُوصِل إلى الغاية، ولا يكون لها الأثر في التقويم والصَّ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 نُدرِك الوسيلةَ لتحقيق الفرحَتين اللتَين جاءَت بهما البِشارةُ النبوية الكريمة، م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هما نتيجةُ الجهد والكَدح والمُصابَرة، ومُغالَبَة مُيول النفس في سبيل أداء هذه الشعيرة، وأخذ النفسِ بها، والقيام بما تفرِضُه من التِزاماتٍ وتكمُّلاتٍ، وما يجبُ أن يُجانِبَه الصومُ فيها من هنَاتٍ، وما يحذَرُه من فلَتَاتٍ وشطَ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رمضان قد أتاكم شهرُ بركةٍ وغُفران، وعتقٍ من النيران، يغشاكُم الله فيه؛ فيُنزِّلُ الرحمة، ويحُطُّ الخطايا، ويستجيبُ فيه الدعاء، وي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نافُسِكم فيه، ويُباهِي بكم 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باغِيَ الخير أ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داعِيَ الشرِّ أ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وا اللهَ من أنفُسِكم خيرًا؛ فإن الشقيَّ من حُرِم فيه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كُن لكم من صيام شهر رمضان وقِيامِه والاجتِهاد في خِصال الخير فيه، خيرَ عُدَّةٍ لبُلوغ أسمَى غاية، وأشرَف مقصودٍ من رِضو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خاتم رسل الله؛ فقد أُمِرتم بذلك في كتاب الله؛ حيث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 سميعَ الدعاء، اللهم وفِّقه ونائِبَيه وإخوانَه إلى ما فيه خيرُ الإسلام والمُسلمين، وإلى ما فيه صلاحُ العبادِ والبلادِ يا مَن إليه المرجعُ يوم الت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قومٍ فتنةً فاقبِضنا إليك غيرَ مفتُ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أعداءَك وأعداءَنا بما شئتَ يا رب العالمين، اللهم اكفِنا أعداءَك وأعداءَنا بما شئتَ يا رب العالمين، اللهم اكفِنا أعداءَك وأعداءَنا بما شئتَ يا رب العالمين، اللهم إنا نجعلُك في نُحور أعدائِك وأعدائِنا، ونعوذُ بك من شُرورهم، اللهم إنا نجعلُك في نُحورهم، ونعوذُ بك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صِيام هذا الشهر المُبارَك وقِيامِه، ووفِّقنا فيه لما يُرضِيكَ عنَّا يا واسِع الجُود،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مرضانا، وارحم موتانا، وبلِّغنا فيما يُرضِيكَ آمالَنا، واختِم بالباقيات الصالِحات أعما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وسلِّم على عبدِه ورسولِه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10:00Z</dcterms:created>
  <dc:creator>الشيخ أسامة خياط</dc:creator>
  <dc:description/>
  <dc:language>en-US</dc:language>
  <cp:lastModifiedBy>abomalak</cp:lastModifiedBy>
  <cp:lastPrinted>2011-04-02T16:45:00Z</cp:lastPrinted>
  <dcterms:modified xsi:type="dcterms:W3CDTF">2014-06-30T09:11:00Z</dcterms:modified>
  <cp:revision>3</cp:revision>
  <dc:subject>1/مشاعر المسلم عند استقبال رمضان 2/أهداف الصوم ومقاصده وآثاره</dc:subject>
  <dc:title>الصيام .. أهداف ومقاصد</dc:title>
</cp:coreProperties>
</file>