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نضبا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ر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ص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قيق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و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ص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ستغ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ش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في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309</w:t>
            </w:r>
          </w:p>
        </w:tc>
      </w:tr>
    </w:tbl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يز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س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ضب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طه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س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َ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م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غْسِل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ُوه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يْدِي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َاف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سَح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ُؤُوس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رْجُ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عْبَين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lang w:bidi="ar-EG"/>
        </w:rPr>
        <w:t>٦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اء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ف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ل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ط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ق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اء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و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ا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ك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َ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س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ُّديّ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ّ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صو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!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اي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اصدّ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س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طل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زُو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ِيّ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َاعَف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سَن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ثَال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ْعمِائ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ِعْف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وْ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ز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و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عَا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لِ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صَّائ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ْحَتَ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ْح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طْ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رْح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ظ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ِسْب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ظ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د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ْ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س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ظ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ظ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ُ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ات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َخ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ؤ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ئم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ضب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ي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ب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ر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ص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ظ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ِرس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طلا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ح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ع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واع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ي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فط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ئذ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غ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َع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د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ر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ظ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هذ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ت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باح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تر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ب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ر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رّمات</w:t>
      </w:r>
      <w:r>
        <w:rPr>
          <w:rFonts w:cs="Traditional Arabic"/>
          <w:sz w:val="36"/>
          <w:szCs w:val="36"/>
          <w:rtl w:val="true"/>
          <w:lang w:bidi="ar-EG"/>
        </w:rPr>
        <w:t>!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ه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ط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رس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ّكُ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رس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وه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رّ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ئم؟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ر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ُد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ّ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َف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ج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عَا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َاب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ِ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اوع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ل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س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ّ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ضبا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نم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لز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ش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يق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طل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ف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طل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ظ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َّ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ء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َ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وْ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َط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ث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رَ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ر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َّقو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طِيع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ْث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حَت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ُخْر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رِيق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و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كَافِ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َاجِ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و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تِرَ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يِّئَ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و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>!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و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َعَت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ِد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ِيق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هُ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شْ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وَدّ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مِيلَ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َعَهُ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ِد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ُ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ِّيّ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ثّ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ف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فِلِين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رِيقَين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ع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شرِقَين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يم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ِلين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جْع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ْمُفْسِ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جْع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َّ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ْفُجَّا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lang w:bidi="ar-EG"/>
        </w:rPr>
        <w:t>٢٨</w:t>
      </w:r>
      <w:r>
        <w:rPr>
          <w:rFonts w:cs="Traditional Arabic"/>
          <w:sz w:val="36"/>
          <w:szCs w:val="36"/>
          <w:rtl w:val="true"/>
          <w:lang w:bidi="ar-EG"/>
        </w:rPr>
        <w:t>]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و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م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ص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ِي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ِي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ذَكّ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lang w:bidi="ar-EG"/>
        </w:rPr>
        <w:t>٥٨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ْتُو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َطَّ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ْ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غُ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َق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ِ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مْ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ب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ْ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وْك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بَسّ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َلّ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ِ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ر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وْس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أَع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ِير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لْ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دْبَ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قْبَا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نسْتَثْم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ُضَاع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ُنَوّ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شَاطُ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ِلاوات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دَق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طعا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لَمُّ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عوِز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امِلِ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طلَّ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علَّق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ج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م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نِ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ٍ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عل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ا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يح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ه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هَ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َ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َق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ي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يَّ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دّ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بْو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ُور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بْو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هَ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رْج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ذ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قِ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قُضُ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ِرَمَض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رَّا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رَبَّص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َّائِم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ائ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كترو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اص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جَالِ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ْو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بَاطِ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رِي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ضِ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بِيل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lang w:bidi="ar-EG"/>
        </w:rPr>
        <w:t>٤٤</w:t>
      </w:r>
      <w:r>
        <w:rPr>
          <w:rFonts w:cs="Traditional Arabic"/>
          <w:sz w:val="36"/>
          <w:szCs w:val="36"/>
          <w:rtl w:val="true"/>
          <w:lang w:bidi="ar-EG"/>
        </w:rPr>
        <w:t>]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ُّ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ِ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احِش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َّ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lang w:bidi="ar-EG"/>
        </w:rPr>
        <w:t>١٩</w:t>
      </w:r>
      <w:r>
        <w:rPr>
          <w:rFonts w:cs="Traditional Arabic"/>
          <w:sz w:val="36"/>
          <w:szCs w:val="36"/>
          <w:rtl w:val="true"/>
          <w:lang w:bidi="ar-EG"/>
        </w:rPr>
        <w:t>]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َّبِ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َ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ِي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ي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lang w:bidi="ar-EG"/>
        </w:rPr>
        <w:t>٢٧</w:t>
      </w:r>
      <w:r>
        <w:rPr>
          <w:rFonts w:cs="Traditional Arabic"/>
          <w:sz w:val="36"/>
          <w:szCs w:val="36"/>
          <w:rtl w:val="true"/>
          <w:lang w:bidi="ar-EG"/>
        </w:rPr>
        <w:t>]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ْع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ا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lang w:bidi="ar-EG"/>
        </w:rPr>
        <w:t>٣٣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ع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سِ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ذْه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يّ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ضَ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قِي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َبْد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ْو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ِي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سْر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بِين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ُك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ادَتِكَ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lang w:bidi="ar-EG"/>
        </w:rPr>
        <w:t>٥٦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ب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بِّ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ي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يّ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رِّه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ف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ُسُ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ِصْي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شِد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أل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ِم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دِق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م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قَبَّ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بِّ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ق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والدِ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و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ab/>
        <w:tab/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3:37:00Z</dcterms:created>
  <dc:creator>الشيخ/ رشيد بن إبراهيم بو عافية</dc:creator>
  <dc:description/>
  <dc:language>en-US</dc:language>
  <cp:lastModifiedBy>abomalak</cp:lastModifiedBy>
  <cp:lastPrinted>2011-04-02T16:45:00Z</cp:lastPrinted>
  <dcterms:modified xsi:type="dcterms:W3CDTF">2014-07-06T13:38:00Z</dcterms:modified>
  <cp:revision>3</cp:revision>
  <dc:subject>1/المقصود الأعظم من الصوم 2/بعض معانى الصوم وحقيقته 3/عدم المساواة بين أهل الطاعات وأهل العصيان 4/استغلال رمضان في الأعمال الصالحة 5/التحذير من لصوص رمضان</dc:subject>
  <dc:title>الصوم وانضباط الترك</dc:title>
</cp:coreProperties>
</file>