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ف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شر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ق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ر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ق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ه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ر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ي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ك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د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ط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و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لذ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َّائ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ض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اقُ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ْتِس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6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َّق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ياض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رَّب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ا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َّل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و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حم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سب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َل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ض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ذل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ّ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فر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َّ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سا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ََّ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َّر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ص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َ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كسا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ي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َ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عَم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ج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َا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رَاب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0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م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ص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ْع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صَر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ن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ذ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حَار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اد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كِي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وْ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ً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ْم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طه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ي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شح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م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ِّ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ءٍّ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بيث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د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ص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ص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ّ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و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ي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قُو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ِ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ْتَغ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ال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ز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ْتِسَا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60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ش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ِئز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يقَ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َ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2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74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غ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خ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ت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تَمِسُو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ش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اخِ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د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ُ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دُ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َز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لَب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واق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6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ِ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فُو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فْ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1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ق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خ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لو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و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ق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ب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ر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28:00Z</dcterms:created>
  <dc:creator>الشيخ أ.د: عبدالله الطيار</dc:creator>
  <dc:description/>
  <dc:language>en-US</dc:language>
  <cp:lastModifiedBy>c.expert</cp:lastModifiedBy>
  <cp:lastPrinted>2021-07-06T11:29:00Z</cp:lastPrinted>
  <dcterms:modified xsi:type="dcterms:W3CDTF">2021-07-06T09:29:00Z</dcterms:modified>
  <cp:revision>4</cp:revision>
  <dc:subject>1/الحكمة من تشريع الصيام 2/أهم مقاصد الصيام 3/فضائل العشر الأواخر 4/التماس ليلة القدر.</dc:subject>
  <dc:title>الصوم الحقيقي ونفحات العشر</dc:title>
</cp:coreProperties>
</file>