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وفية</w:t>
            </w:r>
            <w:r>
              <w:rPr>
                <w:b/>
                <w:b/>
                <w:bCs/>
                <w:rtl w:val="true"/>
              </w:rPr>
              <w:t xml:space="preserve"> </w:t>
            </w:r>
            <w:r>
              <w:rPr>
                <w:rFonts w:cs="Traditional Arabic"/>
                <w:b/>
                <w:b/>
                <w:bCs/>
                <w:rtl w:val="true"/>
              </w:rPr>
              <w:t>وبدعة</w:t>
            </w:r>
            <w:r>
              <w:rPr>
                <w:b/>
                <w:b/>
                <w:bCs/>
                <w:rtl w:val="true"/>
              </w:rPr>
              <w:t xml:space="preserve"> </w:t>
            </w:r>
            <w:r>
              <w:rPr>
                <w:rFonts w:cs="Traditional Arabic"/>
                <w:b/>
                <w:b/>
                <w:bCs/>
                <w:rtl w:val="true"/>
              </w:rPr>
              <w:t>المول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د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لرسوله</w:t>
            </w:r>
            <w:r>
              <w:rPr>
                <w:b/>
                <w:b/>
                <w:bCs/>
                <w:rtl w:val="true"/>
              </w:rPr>
              <w:t xml:space="preserve"> </w:t>
            </w:r>
            <w:r>
              <w:rPr>
                <w:rFonts w:cs="Traditional Arabic"/>
                <w:b/>
                <w:b/>
                <w:bCs/>
                <w:rtl w:val="true"/>
              </w:rPr>
              <w:t>ول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اعتصام</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فتراق</w:t>
            </w:r>
            <w:r>
              <w:rPr>
                <w:b/>
                <w:b/>
                <w:bCs/>
                <w:rtl w:val="true"/>
              </w:rPr>
              <w:t xml:space="preserve"> </w:t>
            </w:r>
            <w:r>
              <w:rPr>
                <w:rFonts w:cs="Traditional Arabic"/>
                <w:b/>
                <w:b/>
                <w:bCs/>
                <w:rtl w:val="true"/>
              </w:rPr>
              <w:t>حدث</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تص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نماذج</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ون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شكروه على أن أخرجكم من الظلمات إلى النور؛ فلقد كان العرب قبل الإسلام يعيشون في جاهلية جهلاء، وضلالة عمياء، وشرك، وظلم، وفساد 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وقد انتهت تلك الفترة ببزوغ فجر الإسلام وطلوع شمسه وانتشار نوره في العالم، حتى أنار الطريق لكل سالك، فدخل الناس في دين الله أفواجًا، فقامت للإسلام دولة قوية ذات منعة، وعاش المسلمون في عصر النبوة حياة لم يسبق لها مثيل ولم يوجد لها مثيل؛ توحيد خالص لله وحده، وعدل، وإنصاف وطاعة لله ولرسوله، وتحابب في الله، وتآخٍ، واعتزاز بالإسلام، وعزة، وكرامة، وهيبة في قلوب الأعداء، وقد سجّل لهم القرآن هذا المعنى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عاش المسلمون في ذلك العهد الفريد إلى أن انتق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رفيق الأعلى، إلا أنه لم ينتقل إلى الرفيق الأعلى إلا بعد أن أكمل الله الدين، والكامل لا يقبل الزيادة عادة، وإن نعمة الله على اتباع محمد بالإسلام قد تمت،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ت هذه الآية في حجة الوداع في يوم الجمعة بعرفة، وفي اليوم نفسه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ة يوم عرفة المشهورة، جاء في آخر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اطب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مسؤولون عني؛ فماذا أنتم قائ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بلغت ونص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هد، اللهم اشهد، اللهم اش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جة الوداع طويلاً، بل أخذ يحدّث أصحابه وأتباعه أنه إن تركهم سوف لا يسلمهم للفوضى، بل يتركهم على منهج واضح ليس فيه أدنى غموض؛ إذ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محجة بيضاء نقية، لا يزيغ عنها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هم على هذا المنهج المصون، ونصحهم ليتمسكوا به ولا يحيدوا عنه ولا يزيدوا فيه، وحذرهم من الزياد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هذا المنهج في أيد أمينة وقوية، في أيدي جماعة كانت حريصة على الأمة حرصًا شديدًا، وهم رجال رباهم على المنهج، وهم أصحابه الذين اختارهم الله لصحبته، وفي مقدمتهم الخلفاء الراشدين المهديون؛ فحافظوا على المنهج وعلى وحدة الأمة، ووقفوا أمام أسباب الانقسام والتفرق؛ لئلا تعود الأمة إلى الجاهلية الأولى من جديد، أو إلى ما يشاب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أواخر عهد الخلفاء الراشدين، وفي خلاف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الخوارج، وتشيعت، ثم ظهرت الفرق متتابعة من جبرية ومرجئة وجهمية ومعتزلة وأشعرية وماتريدية، فقسمت بين المسلمين ما تتوقعه من الانقسام والتفرق؛ تصدي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فترق أمتي على ثلاث وسبعين فرقة، كلها في النار؛ إلا واحدة، وهي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بدأت الجاهلية المعاصرة من جديد في صور شتى، وأخص من تلك الصور جاهلية التصوف؛ فقد ظهرت وانتشرت بعد انقراض القرون الثلاثة المف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صوفية ظهرت أول ما ظهرت في البصرة بالعراق على أيدي بعض العباد الذين عرفوا بالغلو في العبادة والزهد والتقشف المبالغ فيه، بل لقد زين لهم الشيطان أن يتخذوا لباس الشهرة، فلبسوا الصوف، وقاطعوا القطن؛ بدعوى أنهم يريدون التشبه ب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بوا إلى الصوف، ف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فية، فدعوى أنهم منسوبون إلى أهل الصفة أو إلى الصف المتقدم دعوى باطلة يكذبها الواقع والل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ظهرت جاهلية التصوف، ومن تلك المدينة انتشرت، ولو رجعنا إلى الوراء في تاريخنا الطويل؛ لوجدنا أن هذه البدعة التي تسمى بالتصوف اليوم قد أطلت برأسها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ها قمعت عند أول ظهورها أو التفكير فيها، ويدل على ذلك ما روا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الله له ما تقدم من ذنبه وما تأخر،‍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عتزل النساء فلا أتزوج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وم الليل ولا أرقد،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صوم ولا 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إني لأخشاكم لله، وأتقاكم له، ولكني أصوم وأفطر، وأصلي وأرقد، وأتزوّج النساء؛ فمن رغب عن سنتي؛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شع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ساس في العبادة الاتباع لا الابت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يُعلم أن حسن النية وسلامة القصد والرغبة في الإكثار من التعبد كل هذه المعاني لا تشفع لصاحب البدعة لتقبل بدعته أو لتصبح حسنة وعملاً صالحًا؛ لأن هؤلاء الثلاثة لم يحملهم على ما عزموا عليه إلا الرغبة في الخير بالإكثار من عبادة الله رغبة فيما عند الله؛ فنيتهم صالحة، وقصدهم حسن؛ إلا أن الذي فاتهم هو التقيد بالسنة التي موافقتها هي الأساس في قبول الأعمال مع الإخلاص لله تعالى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نا عرفنا أن بدعة التصوف ظهرت أول ما ظهرت مغلفة بغلاف العبادة والزهد، وهما أمران مقبولان في الإسلام، بل مرغوب فيهما، ثم ظهرت على حقيقتها التي هي عليها الآن، وهذا شأن كل بدعة؛ إذ لا تكاد تظهر وتقبل إلا مغلفة بغلاف يحمل على الواجهة التي تقابل الناس معنى إسلاميًا مقبولاً، بل محبو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شيخ الإسلام ابن تيمية في معرض حديثه عن الصو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طل الزمن حتى انتسب إليهم طوائف من أهل البدع والزندقة والمرتزقة، وهذه المتصوفة المنتشرة في العالم الإسلامي من أولئك المبتدعة والزنادقة؛ كالحلاج الذي قتل أخيرًا بزندقته، وابن عربي، وابن الفارض، وابن سبعين، وغيرهم من مشايخ الصوف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شوهت هذه الطائ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 الدين، وغيرت مفاهيم كثيرة من تعاليم الإسلام لدى كثير من المخدوعين، الذين يحسنون الظن بكل ذي عمامة مكورة وسجادة مزخرفة ومسبحة طويلة، ويستسمنون كل ذي ورم، فأخذوا يحاولون أن يفهموا الإسلام بمفهوم صوفي بعيد عن الإسلام الحق الذي كان عليه المسلمون الأولون قبل بدعة التصوف التي دخلت على السذج، وحالت بينهم وبين المفهوم الصحيح ل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من أحدث عبادة من عند نفسه لم يشرعها الله قد رغب ع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 غير سبيل المؤمنين، وقد ورد الوعيد في ذلك؛ ف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رطكم على الحوض، وليختلجن رجال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إنهم غيروا وب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لمن غير وب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براء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غيّر وبدل في دين الله ما لم يأذن 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تبعين لا مبتدعين، واجعل أعمالنا خالصة لوجهك الكريم، على سن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الكر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بدع في زماننا هذا وانتشرت، وعلى سبيل المثال لا الحصر منها التزام كيفيات وهيئات معينة؛ كالذكر على هيئة الاجتماع بصوت واحد، والتزام عبادات معينة في أوقات معينة لم يوجد لها ذلك التعيين في الشريعة كالتزام صيام يوم النصف من شعبان وقيام ليلته، والاحتفال بيوم الإسراء والمعراج، وتخصيصه بعبادة معينة؛ علمًا بأن تاريخه قد اختلف في تحديده، وحتى لو عرف تاريخه؛ فإن الله لم يميزه بعبادة مخصو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بدعة خطيرة تفعل 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يع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مس 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بدعة الاحتفال بعيد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تبع للتاريخ الإسلامي يجد أن مثل هذه الاحتفالات لم تكن موجودة عند المسلمين الأوائل، بل ولا في القرون المفضلة، حتى جاءت الدولة الفاطمية، والتي انتسبت إلى فاطمة ظلمًا وعدوانًا، بل إن المحققين من المؤرخين يرون أنهم ينحدرون من أصل يه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و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حتفل الفاطميون بأربعة م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 بن أبي طالب وولاية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العلماء الاجتماع الذي يكون في ربيع الأول، ويسمى باسم المولد،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ا من المحرمات؛ فهو بدعة لها حكم غيرها من 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اوى 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تخاذ موسم غير المواسم الشرعية؛ كبعض ليالي شهر ربيع الأول الت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المولد، أو بعض ليالي رجب، أو ثامن شوال الذي يسميه الجهال عيد الأبرار؛ فإنها من البدع التي لم يستحبها السلف الصالح ولم يفعل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ضاء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مولد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عله السلف، مع قيام المقتضي له، وعدم المانع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كان هذا خيرًا محضًا أو راجحًا؛ ل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ه منا؛ فإنهم كانوا أشد محبة لرسول الله وتعظيمًا له منا، وهم على الخير أحر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اكهاني في رسالته في المولد المسما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رد في الكلام على عمل الم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ي النوع الخالي من المحرمات من الم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لم لهذا المولد أصلاً في كتاب ولا سنة، ولا ينقل عمله عن أحد من علماء الأمة، الذين هم القدوة في الدين، والمتمسكون بآثار المتقدمين، بل هو بدعة أحدثها البطالون، وشهوة نفس اعتنى بها الأكالون، بدليل أنا إذا أدرنا عليه الأحكام الخمس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واجبًا، أو مندوبًا إليه، وحقيقة المندوب ما طلبه الشرع من غير ذم على تركه، وهذا لم يأذن فيه الشرع، ولا فعله الصحابة ولا التابعون ولا العلماء المتدينون فيما علمت، ولا جائز أن يكون مباحًا؛ لأن الابتداع في الدين ليس مباحًا بإجماع المسلمين؛ فلم يبق إلا أن يكون مكروهًا أو حر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سم الثاني من عمل المولد، وهو المحتوي على المحرمات؛ فهذا منعه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وى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اجتماع في عمل المولد على غناء ورقص ونحو ذلك واتخاذه عبادة؛ فلا يرتاب أحد من أهل العلم والإيمان في أن هذا من المنكرات التي ينهى عنها، ولا يستحب ذلك إلا جاهل أو زن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فاكه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عي عمل الم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خله الجناية، وتقوى به العناية، حتى يعطي أحدهم المال ونفسه تتبعه وقلبه يؤلمه ويوجعه لما يحدث من ألم الحيف، وقد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مال بالباطل كأخذه بالسيف، لاسيما إن أدى ذلك إلى شيء من الغناء مع البطون الملأى بآلات الباطل من الدفوف، واجتماع الرجال مع الشباب المرد والنساء الفات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ختلطات بهم أو مشرفات، ويرقصن بالتثني والانعطاف، والاستغراق في اللهو ونسيان يوم المخاف، وكذلك النساء إذا اجتمعن على انفراد، وهن رافعات أصواتهن بالتطريب، غافلات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ختلف في تحريمه اثنان، ولا يستحسنه ذوو المروءة من الفتيان، وإنما يحلو ذلك لنفوس موتى القلوب، وغير المستقلين من الآثام والذنوب، ولاسيما أنهم يرونه من العبادات لا من الأمور المنكرات المحرمات؛ فإنا لله وإنا إليه راجعون، بدأ الإسلام غريبًا، وسيعود غريبًا كما بد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اكه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حسن أبو عمرو بن العلاء حي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ناس بخير ما تعجب 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 أن الشهر الذي ولد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بي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عينه الذي توفي فيه؛ فليس الفرح فيه بأولى من ال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عواطف الكاذبة ودعوى 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حدت بأولئك الجهلة أن يبتدعوا ولا يتبعوا، وكيف تجتمع دعوى 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خالفة أمره في النهي عن الإحداث في الدين، والضدان لا يجتمعان، وقد جعل الله ميزان محبته ودليلها اتب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7:00Z</dcterms:created>
  <dc:creator>الشيخ صالح الونيان</dc:creator>
  <dc:description/>
  <cp:keywords/>
  <dc:language>en-US</dc:language>
  <cp:lastModifiedBy>USER</cp:lastModifiedBy>
  <cp:lastPrinted>2011-04-02T16:45:00Z</cp:lastPrinted>
  <dcterms:modified xsi:type="dcterms:W3CDTF">2013-01-17T08:38:00Z</dcterms:modified>
  <cp:revision>3</cp:revision>
  <dc:subject>1/ العزة في صدر الإسلام لله ولرسوله وللمؤمنين 2/ الأمر بالاعتصام بالكتاب والسنة 3/ الافتراق حدث بعد عهد الخلفاء الراشدين 4/ ظهور التصوف 5/ بعض نماذج الغلو في المجتمع المسلم</dc:subject>
  <dc:title>الصوفية وبدعة المولد </dc:title>
</cp:coreProperties>
</file>