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صواعق</w:t>
            </w:r>
            <w:r>
              <w:rPr>
                <w:b/>
                <w:b/>
                <w:bCs/>
                <w:rtl w:val="true"/>
                <w:lang w:bidi="ar-EG"/>
              </w:rPr>
              <w:t xml:space="preserve"> </w:t>
            </w:r>
            <w:r>
              <w:rPr>
                <w:rFonts w:cs="Traditional Arabic"/>
                <w:b/>
                <w:b/>
                <w:bCs/>
                <w:rtl w:val="true"/>
                <w:lang w:bidi="ar-EG"/>
              </w:rPr>
              <w:t>المرس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شو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رؤية</w:t>
            </w:r>
            <w:r>
              <w:rPr>
                <w:b/>
                <w:b/>
                <w:bCs/>
                <w:rtl w:val="true"/>
              </w:rPr>
              <w:t xml:space="preserve"> </w:t>
            </w:r>
            <w:r>
              <w:rPr>
                <w:rFonts w:cs="Traditional Arabic"/>
                <w:b/>
                <w:b/>
                <w:bCs/>
                <w:rtl w:val="true"/>
              </w:rPr>
              <w:t>أم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حالهم</w:t>
            </w:r>
            <w:r>
              <w:rPr>
                <w:b/>
                <w:b/>
                <w:bCs/>
                <w:rtl w:val="true"/>
              </w:rPr>
              <w:t xml:space="preserve"> </w:t>
            </w:r>
            <w:r>
              <w:rPr>
                <w:rFonts w:cs="Traditional Arabic"/>
                <w:b/>
                <w:b/>
                <w:bCs/>
                <w:rtl w:val="true"/>
              </w:rPr>
              <w:t>ومصيرهم</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لاقاتهم</w:t>
            </w:r>
            <w:r>
              <w:rPr>
                <w:b/>
                <w:b/>
                <w:bCs/>
                <w:rtl w:val="true"/>
              </w:rPr>
              <w:t xml:space="preserve"> </w:t>
            </w:r>
            <w:r>
              <w:rPr>
                <w:rFonts w:cs="Traditional Arabic"/>
                <w:b/>
                <w:b/>
                <w:bCs/>
                <w:rtl w:val="true"/>
              </w:rPr>
              <w:t>ل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مظاهر</w:t>
            </w:r>
            <w:r>
              <w:rPr>
                <w:b/>
                <w:b/>
                <w:bCs/>
                <w:rtl w:val="true"/>
              </w:rPr>
              <w:t xml:space="preserve"> </w:t>
            </w:r>
            <w:r>
              <w:rPr>
                <w:rFonts w:cs="Traditional Arabic"/>
                <w:b/>
                <w:b/>
                <w:bCs/>
                <w:rtl w:val="true"/>
              </w:rPr>
              <w:t>المخالفة</w:t>
            </w:r>
            <w:r>
              <w:rPr>
                <w:b/>
                <w:b/>
                <w:bCs/>
                <w:rtl w:val="true"/>
              </w:rPr>
              <w:t xml:space="preserve"> </w:t>
            </w:r>
            <w:r>
              <w:rPr>
                <w:rFonts w:cs="Traditional Arabic"/>
                <w:b/>
                <w:b/>
                <w:bCs/>
                <w:rtl w:val="true"/>
              </w:rPr>
              <w:t>لسن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خزي</w:t>
            </w:r>
            <w:r>
              <w:rPr>
                <w:b/>
                <w:b/>
                <w:bCs/>
                <w:rtl w:val="true"/>
              </w:rPr>
              <w:t xml:space="preserve"> </w:t>
            </w:r>
            <w:r>
              <w:rPr>
                <w:rFonts w:cs="Traditional Arabic"/>
                <w:b/>
                <w:b/>
                <w:bCs/>
                <w:rtl w:val="true"/>
              </w:rPr>
              <w:t>المرتكبين</w:t>
            </w:r>
            <w:r>
              <w:rPr>
                <w:b/>
                <w:b/>
                <w:bCs/>
                <w:rtl w:val="true"/>
              </w:rPr>
              <w:t xml:space="preserve"> </w:t>
            </w:r>
            <w:r>
              <w:rPr>
                <w:rFonts w:cs="Traditional Arabic"/>
                <w:b/>
                <w:b/>
                <w:bCs/>
                <w:rtl w:val="true"/>
              </w:rPr>
              <w:t>ل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الموت</w:t>
            </w:r>
            <w:r>
              <w:rPr>
                <w:b/>
                <w:b/>
                <w:bCs/>
                <w:rtl w:val="true"/>
              </w:rPr>
              <w:t xml:space="preserve"> </w:t>
            </w:r>
            <w:r>
              <w:rPr>
                <w:rFonts w:cs="Traditional Arabic"/>
                <w:b/>
                <w:b/>
                <w:bCs/>
                <w:rtl w:val="true"/>
              </w:rPr>
              <w:t>والاستعداد</w:t>
            </w:r>
            <w:r>
              <w:rPr>
                <w:b/>
                <w:b/>
                <w:bCs/>
                <w:rtl w:val="true"/>
              </w:rPr>
              <w:t xml:space="preserve"> </w:t>
            </w:r>
            <w:r>
              <w:rPr>
                <w:rFonts w:cs="Traditional Arabic"/>
                <w:b/>
                <w:b/>
                <w:bCs/>
                <w:rtl w:val="true"/>
              </w:rPr>
              <w:t>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مقرح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rFonts w:cs="Traditional Arabic"/>
                <w:b/>
                <w:b/>
                <w:bCs/>
                <w:lang w:bidi="ar-EG"/>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ونبينا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خطبة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اعق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صاعقة الأولى عن 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يبنا وشفيعنا وقدوتنا وعزنا وفخرنا القائ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دت أنني قد لقيت إخو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سنا إخوان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ي الذين آمنوا بي ولم ير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بي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نى رؤيانا، ويشتاق للقيانا، ونحن كل يوم نخالف سنته، ونتفنن في محاربة شريعته، ونبغض المتمسكين بمنهجه، ونعدهم من المتشددين والمتزمتين والمتنط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وا أن في هذه اللحظة المباركة ونحن في هذه الفريضة العظيمة أن هذا الباب أو ذاك فتح بشكل ملفت للانتباه، فانصرفت أنظارنا جميعا نحو ذلك الباب الذي فتح، فإذا بالمناد ي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أبشروا هذا رسول الله جاء زائرا لكم، فألهمنا يقينا من الله أن ذلك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جأة أطل حبيبنا وقدوتنا وشفيعنا بطلعته البه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ددنا بلسا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وبركاته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شار إلينا بالجلوس فجلسنا، ثم توجه تجاه المنبر لينظر إلى أتباعه وأحبابه وأنصاره، لينظر إليهم من أمامهم، فلما وصل إلى المنبر، ونظر بوجهه صلى الله عليه وسلم ليرى أمامه، ويلقى لنا خطبة من خطبه العصماء، فوقف مليا ينظر إلينا، ويدقق فينا النظر، ثم أخذ يقلب فينا ببصره صلى الله عليه وسلم، ثم أخذ يقلب بصره في جنبات المسجد يمنة ويسرة، ثم سكنت هنيهة،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تباعي؟ فقمنا قومة رجل واحد لنعلن له أننا جميعا أتباعه صلى الله عليه سلم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وا، ولا يقم أحد حتى أطلب منه القيام، فجلسنا جمي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له سيخبرني بمن كذب علي،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تبعا لي قوله وعمله فليقم، ومن كان خلاف ذلك فليجلس؟</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ترى هل يوجد بيننا من يقوم أم أننا سنكتفي بالجلوس في أماكننا؟ يا ترى من سيقوم منا ونحن نعرف من تقصيرنا ما لا يعلمه غير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 يقلب النظر صلى الله عليه وسلم فلم يقم أحد، وبدأت الأمور تتأزم علينا، وبدأنا نكتشف أخطائنا وتقصيرنا، وبعدنا عن سنة نبينا، فقال مخفف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فهمتم أنني أقصد سنتي الخلقية والقولية والفعلي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نعم فهمنا هذ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قصد، ولكن من كان يحافظ على الصلوات الخمس في وقتها مع جماعة المسلمين فليق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يا ترى كم سيقوم من هذه الجموع الغفيرة؟ وكم سيقوم من هذه الصفوف الكثيرة مع أن المحافظة صلى الله عليه وسلم تعني أنه لم تفته صلاة مع جماعة المسلمين طوال العام في بيت من بيو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دما يقوم منا اثنان أو ثلاثة فرضا إذا ب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منكم، والخطاب للقائمين، من كان منكم يجد لذة في الصلاة كما كنت أجدها ويجدها أتباعي، ويجد شوقا لها، وخشوعا فيها، فليبق قائما ومن لا يجد ذلك فليجل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حتما أننا سنجلس جميع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وصل الخلل إلى الصلاة التي هي أحب الأعمال إلى الله، وأحب الأعمال إلى رسوله، والتي هي عمود الإسلام، وذروة سنامه، يقول هذا ونحن قد طأطأت رؤوسنا، وضعفت حجتنا، وخابت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سكت صلى الله عليه وسلم قلي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لغكم أصحابي وأتباعي بأهميتها؟ أما قام فيكم علماء يحفظون كتاب الله وسنتي، ويبينون لكم منهجي وطريقتي، ويحثونك على التمسك بشريعت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ترفنا بصمتنا بكل ما قاله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لب النظر فينا قليل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ما لي أراكم بلا لحى؟ أما قيل لكم إنني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وا الشوارب، واعفوا الل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لغكم أنني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وا اللحى، وأخبركم أنها من سنتي؟ أما أخبركم أحد عن شخصيتي؟ أما علمتم أنها وصيتي فكيف تجرأتم على مخالفت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كتنا سكوت المنهزم، وأخذنا نذرف دموع الندم، فلما رأى ذلنا، ولما رأى ضعفنا، ولما رأى ضعف حجت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كم، يغفر الله لكم، يغفر الله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أذن لنا بالسلام عليه صلى الله عليه وسلم فكدنا نطير من الفر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يدا يا معشر المسلمين اعلموا أنه من كان لديه مخالفة لدين الله، أو جرأة على معصية الله، أو تقصيرا في حقوق الله، غير ما ذكرنا، فستلصق يده في يدي إذا سلم ع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ومن لصقت يده في يدي أذنت له بالخروج من المسجد، ومن لم تلصق يده في يدي أبقيته بجواري لأجلس معه جلست خاصة وأهنئه تهنئة 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 ما هي الملاحظات التي أستشعرها الآن وتستشعرها أنت الآن ما هي الملاحظة التي ستخاف منها أنت؟ وما هي الملاحظة التي سأخاف منها أنا؟ بل ما هي الملاحظات التي ستخافون منها؟ وما هي الملاحظات التي سأخاف منها؟ وما هي الطوام التي نشفق منها؟ وما هي المصائب والكوارث التي نستحضر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أيقنا يقينا أن الله سيكشفنا 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ترى من منا يتقدم للسلام على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حبيبنا التي تفطرت قلوبنا شوقا إليه؟ من منا يتمنى أن يتقدم للسلام عليه وهو يعلم أن يده ستلصق في 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خالفات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ترى هل سيبقى معنا أحد بعد السلام عليه في المسجد؟ أم أنه سيأذن لنا جميعا بالخروج من المسج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ثم والله لنتمنى أن نخرج جميعا قبل أن نسلم عليه حتى لا نفضح أنفسنا بين يديه صلى الله عليه وسلم، مع أنه لم يتوعدنا بعقاب، فكيف إن وقفنا بين يدي رب الأر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ذلك قمنا متثاقلين للسلام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منا قد استحضر فجراته، وضاق عليه الأفق بملاحظاته، وعندما استوينا في القيام إذا به ينظر إلينا في دهش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المسلمين ما لي أراكم مسبلين ثيابكم؟ أما بلغكم أني قلتم إن أسفل الكعبين في النار؟ أما بلغكم أني 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زار المؤمن إلى نصف س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نا ننظر في أجسامنا ودققنا النظر في أقدامنا، فإذا بنا مخالفين إلا من رح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سنفعل لو سلمنا عليه صلى الله عليه وسلم فتعلقت يد هذا بسبب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ت يد هذا بسبب ال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قت يد هذا بسبب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أك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نظر إلى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غ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خي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 هذا بسبب الع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أقول 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هذه صورة مصغرة لعرضنا على الله حينما يأمر بعرضنا عليه سبحانه، فليتذكر كل منا غدراته وفجراته وهفو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هي صورة مصغرة لورودنا على حوض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رد أقوام من أمته عن الورود عليه صلى الله عليه وسلم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م مني، إنهم مني، إنهم 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الملائ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دري ما بدلوا بعد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ث متفق على صح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هذه ذكرى أزفها لكم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تفاجئنا بمتحدث يتحدث في وسط هذا المسجد، فيقول بصوت عال يسمعه كلٌ م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ملك الموت، وقد أمُرت أن أقبض روح كل من في هذا المسجد، وقد ألقى الله في روعنا أنه ملك الموت حقيق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ترى ما هي الطاعات التي نتمنى أننا تزودنا منها؟ وما هي الذنوب التي نتمنى أننا تبنا منه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وا هذا الآن، استشعروه الآن، ما هو الذنب الذي تتمنى لو تبت منه قبل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علنها ال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هو العمل الذي تتمنى لو تزودته منه قبل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أعلن من الآن فإنها لحظة حاسمة جاءتنا على غرة لم نحسن حس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ش في خبايا نفسه، ما هو الذنب الذي يتمنى أن يعطي فرصة ليتوب منه؟ وما هو العمل الذي يتمنى أن يعطى فرصة ليتزود من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لحظة، واجعلها نصب عينيك، واعمل لها فإنها الآن صورة، وعما قريب حقيقة، تتمنى أنك عملت لها، فلا يشغلنك طول الأمل بالتسويف في العمل، والإصرار على الخطأ وال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ى ما أمركم بالصلاة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نبينا محمد، وارض الله عن الأربعة الخلفاء الأئمة الحنفاء؛ أبي بكر وعمر وعثمان وعلي، وعن سائر الصحابة أجمعين، وعن التابعين وتابع التابعين، ومن تبعهم بإحسان إلى يوم الدين، وعنا معهم بمنك وكرمك و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8:06:00Z</dcterms:created>
  <dc:creator>الشيخ / أحمد المقرحي</dc:creator>
  <dc:description/>
  <dc:language>en-US</dc:language>
  <cp:lastModifiedBy>Admin</cp:lastModifiedBy>
  <cp:lastPrinted>2011-04-02T16:45:00Z</cp:lastPrinted>
  <dcterms:modified xsi:type="dcterms:W3CDTF">2017-02-11T08:08:00Z</dcterms:modified>
  <cp:revision>4</cp:revision>
  <dc:subject>1/ شوق النبي –صلى الله عليه وسلم- لرؤية أمته 2/ تذكير المسلمين بحالهم ومصيرهم عند ملاقاتهم لرسول الله -صلى الله عليه وسلم- يوم القيامة 3/ بعض المظاهر المخالفة لسنة النبي -صلى الله عليه وسلم- وخزي المرتكبين لها 4/ التذكير بالموت والاستعداد له</dc:subject>
  <dc:title>الصواعق المرسلة</dc:title>
</cp:coreProperties>
</file>