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تت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ة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آ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ي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97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خلق الخلق وبالعدل 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جى العفو ومألوهُ الأم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شيء شاءه رب ال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ذ الأمر به جف 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الحمد ر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ذا الذي يستحق الحمد إن طرقت طوارق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ي صنع خا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ك يا رب كل الكون خاش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و نوالك فيضا من يدا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 ألا إله إلا أنت وحدك لا شريك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تك السماوات والأرض طو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لم من فيهن لك طوعا وكَرْها وإليك يرج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 بن عبد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 ورسوله إمامُ الهدى أجلى الله به الدجى فأصبح ليلُ الأرض في أفقه فج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أولون والآخرون عليه ما صلت عليه وسلمت أم الق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 الله على آله وصحبه أجمعين والتابعين لهم بإحسان إلى يوم الدين وسلم تسليما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 نوازل هذا الع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 أصنامه الكب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 معبوداته العظم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صنم ليس كاللات ولا العزى أو ه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مٌ بها الأكوان سكرى تقت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م لم تسجد لها قريش ولم يجلبها عمرو بن لح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مٌ لا كالأص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ة ولا معب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نةٌ مفتِّ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نونة هذا الع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ت قلوب الش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ت بأفئدة ال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قدسُ هذا الكونِ سحرُ قلوبهم وصليلُ سيف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ُ جند عَسَكَرا هي فتنة الشُّبان صاح حم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ا إليها اليوم لن نتأخ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افت الأحداث تحت لو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 أخذنا العهد ألا نُقه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كَأْسُ خَمْرٍ، وَالبَرِيَّةُ شَارِبٌ حتَّى تَرَى وَجْهَ البَسِيطَةِ أَصْفَر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اقها كنجوم السماء عد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َّار حولها يزي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ا كلَّ يوم يفيئ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عاها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سلموا منها في 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عتهم في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 الرجل الحكيم فتبت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صر عاشقا في العاشق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 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هت روادها وعشاقها عن الأصل الذي خلقوا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وا بها حبا وعشقا ف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تعد لعبة من الل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عد مستراحا من ت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تعبا من ر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ا من عذْ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هي تشق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جم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هي تسرق ح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دخِل بها علينا الس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هي تدخل عليهم الوباء والو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وا بها مفهو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ً و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ستأثر بساعاتهم كلّ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ذاك الص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 الذي لم يبن من لحم و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م من الجلد الرخيص من الأ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كرة ال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ة ال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عمْ، لَكِنَّها أعتَى مِنَ الطُّوْفَانُ يُهْلِكُ مَن طَغَى وَتَجَبَّرَا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عَمْ، لكِنَّ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يْتُ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 نادت بنا قلنا الصَّوَابُ كَمَا تَ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أَلْفُ تَيْمُورٍ بِبَغْدَادَ الَّتِي أَنَّتْ وَعادَ المُخْلِصُونَ القَهْقَرَى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ة تقول لكل ساع ح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َخِ الجُنُونَ وَإِن عَتَا وَتَجَمْهَرَا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دَّهْرُ المُوَارَى بِالكَ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مْ مِن حَقِيرٍ حازَ شَأْواً أَكْبَرَا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اَّ سَأَلتَ الكَونَ عَن كُرَةٍ شَدَا بِالبِشْرِ مَنْ مَرَّتْ عَلَيهِ وَكَبَّرَ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ة ال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 من الضروري في هذا المقام الشرعي أن نأتي في الحديث عن أشهر نازلة في العصر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شهر نازلة لوت أعناق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 عنها كالخنجر المس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لم يحسن إمساك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ه الس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عمت به البل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تفلح فيه النج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سكوت عن مثل هذا الحديث أشبهَ بالمغامرة المجنو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فلح الصم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قنعَنا منتصف العص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ذي جعل هذه النازلة تتصدر المشاهد المح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تتصدر البيوت والمدارس والأحواشَ والمجمع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 هذا الرُّهاب المتوح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ش الره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لكنها أعتى من الطوفان يهلك من طغى وتجب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 جاسوسة جسّت بيوت العالمين وما حوت شمُّ الذ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ذي يجعل من هذه النازلة زلزالا لا يمكن مجابه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سحرا لا يُف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زجاجة لا تُج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ذي يجعل من هذا الأمر عصيا على المصار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إذا تكلم الناس فيه أصبح الحديث ليس له خطام أو زم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ول أو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ِّم الخطى فيه ثم نؤخِّ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 نعلم حساسية الموضوع ومآلاته وتشابك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تقدمنا خط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ت صافرات الإنذ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نُودي في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هنا حقل ألغ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افُ الكلام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خشى أن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ٌ من مبالغات الدعاة والخط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كذ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لحديث الذي لن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أعتى مما س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كرة ال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ابُ الشباب في هذه الأعصر السافرة بكل شيء إلا ما ينفع هذه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ة ال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ندريس الأل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ر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ت معاقد قلو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أثرت بأوق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لله من تضييع 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 والوقت أنفسُ ما يض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يع وتمي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عة وبش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 الَنَفَس الحقيقي لشباب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 الرهان الكبير لمستقبل أوق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رةُ القدم صارت أجل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ورنا هذا الزمن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عاد يشغلنا سوا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خفاءِ وفي العلن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كلتْ عقولَ شبا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وهْن يجتاحُ المدن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ويلُ أطفالٍ يتام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ــرعوا كأس الحزن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 مسلمٍ فقد الرعاي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مايةَ والسكن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 جائعٍ والمالُ يُهدَ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حسابَ ولا ثمن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اعب المقدام تَصْن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جلهُ مجدَ الوطنْ 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ـرد عنه العاديات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دجا ليل الفتن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يرُ يسفحُ في النوا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لسحابِ إذا هتن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سلمونَ البائس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وشهم كفُّ المحن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جباً لآلاف الشب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هم أهل الشمم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سْدُ العزيمةِ والمروء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دجا ليل الألم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لْقون وجه الحادثات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تلبدَ وادلهم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ُـرِفوا إلى الكرةِ الحقير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سَـتْ لهمُ حُـرَم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هادنا واللهُ ينص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ندهُ كرة القد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شدتكمْ باللهِ والرح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جيل الكره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سجل التاريخُ أ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ةٌ مستهتـرهْ ؟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ستْ على مجد السن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قبلتْ متبختره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كل يومٍ نكب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ل يومٍ مجز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هدت سقوطَ بلا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يونها فوق الكرهْ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نشوةِ الفوزِ 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غيرنا أجفاننا لم تلتئم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لاةُ تلك الصبحِ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اعتْ بين أقدامِ الأم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ارُ شبّتْ في العل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بيد شعبٌ كاملٌ جمعوهُ من تحت الخيم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نـــــا والغلُ في أعناقنـــــا والغزو في آفاقنـــــا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وتُ في أحداقنــــا  والخوفُ في أعماقنــــا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تُـلهنا الأهوا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كرةِ القد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نتكم باللهِ يا جيل الغ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كل حظٍ أسودِ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عيونِ الصائب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سهام المعتدي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ي مواقفنا التي نزهو 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و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لهو بتركيع الأم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سجل التاريخُ أنا أمةٌ بات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عكفت على هذا الصنمْ 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هل تُــرى ماذا جرى لرؤوس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طوقنا العدو من القدمْ ؟؟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ة ال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جذبنا حديثٌ عنها طوَّقنا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 من أوليّات نشوء الشباب في هذا 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بلغ الحُلُم كان لا بدَّ له أن يسلُك سبيلا يُعرفُ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دياً يشجِّ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كهذا الحديث هو من أي النواحي أتيت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جته التعق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يُّ ساح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عترضنا هذا الس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الإسلام ضد الرياضة؟ وضد اللهو المباح والتسلية المنضبطة؟ حاشا دين الله من هذه الافتراءات التي تُقرن إذا أتى الحديث عن كرة القدم؟ فإن هذا الإسلام ي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شادَّ الدين أحد إلا غ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نبي الإسلام أولُ من أسس الموازنة الكبرى بين الجد واللهو المب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كان يمزح ولكنه لا يقول إلا حق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ضحك حتى تبدوَ نواجذ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سابق ويسبِق ويُسْب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وازن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د عنده لا يكون لع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عب يخرج به من عناء ال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زنته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هو الذي يبكي حتى تتخضبَ لحيته بدمو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 هو الذي يعلمنا كيف يُقبل على الصبية الصغار فيروِّح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معهم صفاً واحداً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دم إلي فله كذا و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هرولون على رسول الله فيقبلهم ويلتز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هو الذي تحتمي به الص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زمَّرت الحرب صليلا وعو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قول قائ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لي بمثل محمد إن جال في خطراته يتضور الإعصار هذي ليوث الحرب شامخ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ذكر اس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زع الزؤآ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 يحتمون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 هو الآخر الذي يعلمنا كيف يسابق زو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يجعل من كت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طة فرجة لها تنظر إلى الحبشة كيف يلع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م المواز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نا نأسى إذا جاء الكلام عن الك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الكلام عن الك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 الكلام عن الحلال إذا أتى في صورة مُستنك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 الله لي ولكم ولسائر المسلمين من كل ذنب ف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 الرحمن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أجمعين والتابعين لهم بإحسان إلى يوم الدين وسلم تسليما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رّ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نَفَرٍ مِنْ أَسْل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نْتَضِلُونَ ف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مُوا بَنِي إِسْمَاع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أَبَاكُمْ كَانَ رَام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مُوا وَأَنَا مَعَ بَنِي فُل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فَأَمْسَكَ أَحَدُ الْفَرِيقَيْنِ بِأَيْدِي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لَكُمْ لَا تَرْمُونَ؟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نَرْمِي وَأَنْتَ مَعَه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مُوا فَأَنَا مَعَكُمْ كُّ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‌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َ الصَّحاب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ُ عنه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سابقونَ على الأقدام، و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قِرُّهُمْ عليهِ، بل يُرْوَى أن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عَ رجُلاً معروفاً بقوَّتهِ يدعى رُكانةَ، فصَرَعَهُ النَّبِيُّ أكْثَرَ من مر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و الذي أشرف على مصارعة حرةٍ بين صحابيين جلي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 مصارعة بين رافع بن خديج وسمرة بن جُنَدب وهما ابنا أربعة عشر عاما، فصرع سمرة راف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هما النبي في الغزوة بعد ما رأى قوتهما، وكان رافع راميا، وسمرة مصارعا بط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زال الدهر كله يصدح بما روي عن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 أولادكم السباحة والرماية وركوب الخ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يقال بعد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دين الإسلام لا يقر الرياضة في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ي من صميم بنية الرجل الق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هو خير وأحب إلى الله من المؤمن ال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المشكلة الكبرى إذا أدخل في الشيء ما ليس منه زورا وكذ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ة ال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 الحديث عنها بالحديث عن اللعب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ة بر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ت لا تجر إلى 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ُفضي إلى 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م المشاكل المعاص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كرة القدم لم تكن مجرد لعبة يُروَّح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رياضةٍ يتقوّى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لها شبكتها المعق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سَلِم الشباب من سوء بعضها أردتهم بالبعض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خوف بعض الشباب أن يدخل الكلامُ فيها بالحرام وبالحل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تكلم فيها شطط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حجِّر على الناس واس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هو بواسعٍ فأضيِّق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يكون الكلام عنها بالحلال وب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ه ع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كون هذه الكرة هي جاثوم هذا العصر في كل 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لم يسلم من إضاعة الأوقات في لع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سلم من إضاعة الأوقات في مشاهد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ه ع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خرج الأمر فيها من الاعتدال إلى الجدال إلى الوبال إلى القت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ه ع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ستأثر هذه المنفوخة جلَّ قضايانا المفتو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 الأمة لا تواجه حربا مفتوحة مع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خوضُ معركة مصيرية كب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ه ع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فقدك الأمة حيث أمَّلت 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راك الأعداء حيث أمَّ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ه ع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ُدار المنايا على الرؤ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أنت بين قوم جلوس تتحسرون على ضياع فرصةٍ ما كان لها أن تض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تك كلُّ فرصها ضائعة ف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 عيب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خفق قل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رة الفريق الفل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خفقُ مثلَه لنصرة دينك وأم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عقلك 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ختَبرا لتجارب شيطانيَّة صيغت بدهاء من أعدائك الأول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نصيبُ أوقاتك كلِّها في مشاهدة محمو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سُعارٍ تنافسي وأنت تعلم أن عمرك هو أولى ما عُنيتَ بحف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ه أسهل ما عليك يضي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تزول قدما عبد يوم القيامة حتى يسأل عن عمره فيما أف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ه عيب علي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خشوعك وارتقابك لمواعيد المباريات ليس كمثله في الصلوات والركعات والسجدات والقر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يب علي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ستسهل الجلوس لانتظار المباريات ساعات ط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كونُ تحت لهيب 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جلس نصفها في طاعة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ستكثر منها شيئا قل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نت تجري وراء الكرة وتجذبـــك الشــــاشــــة المبهــــرة وخلفك نادٍ وألف صديق تباروا على النـت فـي الثرثرة فطاعة رب العبـــاد متى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 حصة الآخر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 عيب عليك هذا التعصبُ المذمومُ المحمومُ للاعب أو ف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ك تدافع عن مسألة شرعية من ثوابت هذا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عن محمد بن عبد الله حين أُهينت كرامته أو انتُقِصَ عِرْض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عن أخيك في الشآم أو العراق وفي كل 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يناك تسهر عن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ورةً حتى الصباح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تشاهد الفرسان يعـ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ـتركونَ في ساحِ الكفاح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لو الهتافُ وتمـلأ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آفاقَ أصوات الصياح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يُشجـعُ لاعبـ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جناحُ ، وذا جناح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اعبون أسود غا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مسحونَ لظى الجراح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ُعـانَـقونَ ، يُـطوق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رد أو زهرَ الأقاح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دعا داعي الجها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 على الكفاح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ا إلى رد العـد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ستكن على البطاح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َــطَّ الجميعُ بنوم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وزُ الفريق هو الفلاح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لمُ من لغو الحديث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بهُ وخـز الجراحْ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يب علي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أخوك في الإسلام هو أعدى أعاد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ين سلم منك أعداء الملة 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جل التعصب المذ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 على رجال يعلمون الناس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ِّعون السفاسف على من ولاهم الله رعا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بدل أن تتبرأ من أعدائك الذين كفروا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َ لهم إ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فَرْنَا بِكُمْ وَبَدَا بَيْنَنَا وَبَيْنَكُمُ الْعَدَاوَةُ وَالْبَغْضَاءُ أَبَدًا حَتَّى تُؤْمِنُوا بِاللَّهِ وَحْد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نت توالي ذلك اللاعبَ الك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بُّه وتنافح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ِشُّ له قلبك ضاربا بأهم أصول الإسلام وهو البراء من المشركين ومعاد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أردت أن تعلم محل الإسلام من أهل الزمان، فلا تنظر إلى زحامهم في أبواب الجوامع، ولا ضجيجهم في الموقف بلبيك، وإنما انظر إلى مواطأتهم أعداء الشر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ه عيب علي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شباب لا يعون أظهر تصورات المسائل العق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بغض الكفار وبغض معتقد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يقول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جِدُ قَوْمًا يُؤْمِنُونَ بِاللَّهِ وَالْيَوْمِ الْآخِرِ يُوَادُّونَ مَنْ حَادَّ اللَّهَ وَرَسُو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 محادة أعظمُ من الكفر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 الجراح في أرض الشآم يهتف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أن آساد العرين تفزع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لق غير ثباتنا الميدان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حيدك الأعلى جعلنا نقش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ا تضي بصبحه الأزمان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شباب الإسلام حين يعرِّفون أنفسهم بأندية ويبيعون لها ولاء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م لا ينتمون لأعظم دين سم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كأن الله أنزل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خلقت الجن والإنس إلا ليشجِّ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رٌ وخزي و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صُلبانٍ تعلّق في أقمصة شبابنا وأبناءنا على صل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 مساج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سماءَ لاعبين كف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 مصليات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آباءٍ آخر همِّ أحدهم تنظيفُ عقيدة أولاده من الدرن والشوائب العقدية أو يرضى بالدون في تربية أول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عل البيت فسط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زء يشجع فريق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ء يشجع آخ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ثل هذا انتظرن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ثل هذا أردن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 أردن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بابا لا تحطمه الليا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ُسلم إلى الخصم العر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ذلك أخرج الإسلام قوم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ا طامحا حرا أمين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 ذو ش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كما ذكرت حديث من أي النواحي أت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جته التعقيد والعِيُّ ساح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تتحدث عن ظاهرة التعصب العاص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عن تضييع الأوقات بالمشاهدة واللعب وتضييع المروء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عن موالاة المشركين وحبهم بحجة أن الناس تحب ف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حبون ذو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حجة سهلة الإخراج صعبة الإدخ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حديث شذراتٍ وخواطرَ ليس لها سلك أو ط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ن تقعيدا فقهيا صرف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ظهور الفتاوى البينة في هذا الشأن وحرمة تضييع الأوقات في مباحات فكيف إذا تعلقت بالأمر جملةٌ من الم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والاة المشركين وحب ذو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 إلى عورات اللاع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ق الصلبان في الملابس الرياضية أو تعظيم أحدٍ من الكفار، بوضع صورته، أو كتابة اسمه ونحو ذلك، من الأمور المحرمة الشديدة 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عل للحديث المكثف عنها سعةٌ من وق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ش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عوذ بك من الأهواء والأد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شر الفتن ما ظهر منها وما 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مزات الشياطين الإنسية والج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 بك من شر أنف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ستعيذ بك ونعيذ بك شبابنا وإخواننا وأبناءنا من وهن القلوب والأب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دنو الهمم والإر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ساقط الأفعال والأق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صل وسلم على محمد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20:00Z</dcterms:created>
  <dc:creator>الشيخ عاصم محمد الخضيري</dc:creator>
  <dc:description/>
  <dc:language>en-US</dc:language>
  <cp:lastModifiedBy>ahmed</cp:lastModifiedBy>
  <cp:lastPrinted>2011-04-02T16:45:00Z</cp:lastPrinted>
  <dcterms:modified xsi:type="dcterms:W3CDTF">2013-11-04T05:24:00Z</dcterms:modified>
  <cp:revision>4</cp:revision>
  <dc:subject>1/ حال الشباب وافتتانهم بالكرة  2/مساوئ كرة القدم   3/هل الإسلام ضد الرياضة؟  4/مآخذ على رياضة كرة القدم</dc:subject>
  <dc:title>الصنم الكبير</dc:title>
</cp:coreProperties>
</file>