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وأهميته</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خاشع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صلاة راحة قلوب الأخيار، وهي طريق السعادة في دار القرار، أحمده سبحانه وأشكره، جعل الجنة مأوى الذين اتقوا ومثوى الكافرين النار، وأشهد أن لا إله إلا الله وحده لا شريك له، إله الحق في البر والجو والبحار، وأشهد أن سيدنا ونبينا محمداً عبده ورسوله، بادر إلى الصلاة بسكينة ووقار، ووقف بين يدي الله بمحبة وخضوع وانكسار، صلى الله عليه، وعلى آله وصحبه، ما تعاقب الليل والنهار، وما تساقط ورق الأش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ديث عن الصلاة يحتاج إلى تذكير وتكرار، فلا يمل سماعه الأبرار، ولا تشبع منه قلوب الأخيار، الصلاة من أعظم الفرائض أثراً، وأفظعها عند الترك خطراً، وأجلها بيانا وخيراً، فيها أكرم قول يردده لسان، مع أكرم حركة يؤديها الإنسان، هي عمود الدين، ومفتاح جنة رب العالمين، عرج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حت له أبواب السماء، فأخذ يتجاوزها مكاناً ومكانة، عرج به لمستوى، يسمع فيه صريف الأقلام، فكان قاب قوسين أو أدنى، ثم نزل عليه الأمر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حين حضرته الوفاة وأتى عليه أجله علم أنه يودع الدنيا إلى لقاء ربه، فكانت الصلاة خاتمة وصيته بأبي هو وأمي عليه الصلاة والسلام، فأصب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فظ عليها فقد توثق من عرى دينه، وأخذ بأصله، ومن ضيعها فقد ضاع دينه من أص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دواء يشفي من أمراض القلوب وأدوائها، وفساد النفوس وأسقامها، والنور المزيل لظلمات الذنوب والمعاصي، فيتطهر بها المسلم من غفلات قلبه، وهفوات نفسه،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ورد في حديث فضائل الوضوء، وف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و قام فصلى، فحمد الهل وأثنى عليه، ومجده بالذي هو له أهل، وفرغ قلبه لله إلا انصرف من خطيئته كهيئته 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كان اهتمامه بأمر الصلاة صلى الله عليه وسم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بادة هذه نتائجها وعملا هذا شأنه لجدير بأن نسعى لتحقيقه والعناية به، وأن نجعله نصب أعيننا، وحديث نفو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حي على الصلاة، حي على الفلاح، نداء يصدح في الأرجاء، وأذان يخترق الآذان، ليوقظ أجساداً مشرقة بالإيمان، وقلوباً مخبتة، فإذا بالوفود تتقاطر، والجموع تصطف ولا تتناثر، ولها هدير كالبحر في تلاطمه، وعرش النحل في تلاحمه، وترى المسجد وقد غص بالناس فاتصلوا وتلاحموا، تجد الصف منهم على استوائه، كما تجد السطر في الكتاب ممدوداً محتبكاً منتظماً، وتراهم تتابعوا صفا وراء صف، ونسقا على نسق، فالمسجد بهم كالسنبلة ملئت حباً، ما بين أولها وآخرها، كل حبة هي في لف أهلها وشملها، فليس فيها على الكثرة حبة واحدة، تهبها السنبلة فضل تمييز، لا في الأعلى ولا في ال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خشوع يجمع المصلي في صلاته بين طهارة الظاهر والباطن، إذ كان يقول صلى الله عليه وسلم في ركوعه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ع لك سمعي وبصري، ومخي وعظمي وعص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ستقلت به قد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خشوع تغفر الذنوب، وتكفر السيئات، وتكتب الصلاة في ميزان الحسنات؛ كما ثبت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إذا زينها الخشوع، وترسخ في أقوالها وأفعالها الذل والانكسار، والتعظيم والمحبة والوقار، نهت صاحبها عن الفحشاء والمنكر، فيستنير قلبه، ويتطهر فؤاده، ويزداد إيمانه، وتقوى رغبته في الخير، وتنعدم في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خشوع يزداد إقبال المصلي على ربه، فيكون اقتراب ربه منه، فقد أخرج أحمد وأبو داود و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ز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لا على العبد في صلاته ما لم يلتفت، فإذا صرف وجهه انصرف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عظيم شأنه، سريع فقده، نادر وجوده، خصوصاً في زماننا وحاضرنا، وحرمان الخشوع من أكبر المصائب والعلل، وخطب جلل، كان يستعيذ من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قلب لا يخش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 بعض المسلمين من ضعف في أخلاقهم، وانحراف في سلوكهم إلا لأن الصلاة غدت جثة من غير روح، وحركات ليس لها من الخير مسوح، أخرج الطبران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شيء يرفع من هذه الأمة الخشوع، حتى لا ترى فيها خاش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صحابي الجلي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خشوع، وآخر ما تفقدون من دينكم الصلاة، ورب مصل لا خير فيه، ويوشك أن تدخل المسجد فلا ترى فيهم خا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تتجول في سير الأوائل، ترى أن أمثالهم قلائل، فإن في أخبار صلاتهم عبراً، ودموعهم تنهل على قلوبهم غيثا، ذكروا من خير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يباسطهم ويحدثهم، فإذا حانت الصلاة كأنه لم يعرفهم ولم يعرف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أنس المسلم وسلواه، وغاية مراده ومناه، ويقو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ة عينه، ونعيم روحه، وجنة قلبه، ومستراحه في الدنيا، فلا يزال كأنه في سجن وضيق، حتى يدخل فيها فيستريح بها لا منها، يخلع على أعتاب المسجد الدنيا ومباهجها، ويترك هناك أموالها وشواغلها، فيطوي صحيفة ذكرها من قلبه، ويدخل المسجد بقلب أخذته أريحته لإجلال الله، وعقل تهيأ لتدبر كلام إل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يق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في صلاته كأنه وتد، وإذا جهر فيها بالقراءة خنقته عبرة من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قرأ لم يسمع من خلفه من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مر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في الصلاة كأنه عود من الخ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ان وقت الصلاة يضطرب، ويتغير، فلما سئل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آن أوان أمانة عرضها الله على السموات والأرض والجبال فأبين أن يحملنها وأشفقن منها وحم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صلون بأجسامهم وأعضائهم، يحركون ألسنتهم وشفاههم بالكلم، يحنون ظهورهم راكعين، ويهوون إلى الأرض ساجدين، لكن قلوبهم لم تتحرك نحو بارئها الأعلى، يظهرون له الخضوع، وقلوبهم نافرة، يقرؤون القرآن لكنهم لا يتدبرونه، يسبحون لكنهم لا يفقهون، زيّنوا ظواهرهم وغفلوا عن بواطنهم، وقفوا أمام الله وفي بيته وهم في الحقيقة واقفون أمام مشاغلهم، مقيمون بأرواحهم في مساكنهم، فترى الرجل قد شاب عارضاه في الإسلام، وصلّى زمانًا طويلاً لكنه لم يكمل صلاته يومًا؛ لأنه لا يتم ركوعها وسجودها وخشو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ثال هؤلاء لا ينتفعون بصلاة، فترى الواحد منهم يأكل أموال الناس بالباطل، ويسعى بالفساد بين الناس، يقوم بأعمال تتنافى مع الدين والأخلاق، بل ربما اتخذ الصلاة أحبولة يتصيد بها ثناء الناس عليه، ويستر بها جناية يديه ورج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للمحاسبة، فقف مع نفسك وقفة صادقة، لترى أين موقع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وما كتب له إلا عشر صلاته، تسعها، ثمنها، سبعها، سدها، خمسها، ربع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حسن بن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ين ليكونان في الصلاة الواحدة، وإن ما بينهما في الفضل ك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ليس حظ القلب العامر بمحبة الله، وخشيته وتعظيمه من الصلاة، كحظ القلب الخالي من ذلك، وليس حظ القلب المخبت الخاشع كحظ القلب الذي لملذات الدنيا وشهواتها خاضع، ليس حظ القلب الذي يرتع في رياض القرآن كحظ القلب الذي تملك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قلب أتم صاحبه القعود والقيام، وذاك يسرق من صلاته حتى فقد التمام، وهذا قلب اجتمع همه على الله، وفرغ قلبه للمناجاة، فما يشعر بالساعات، وذاك قلب يستكثر في صلاته الدقائق واللحظات؛ لأنها عنده أثقل من الجب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ي الخا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عركة حامية الوَطِيس مع الشيطان، معركة الوساوس والصوارف والخطرات؛ لأنك قمت أعظم مقام، وأقربه وأغيظه للشيطان، يزين أمام ناظريك الملذات، يعرض مشاهد ومغريات، يذكرك ما نسيت فيستطير فرحًا حين تلف صلاتك كما يلف الثوب الخَلَقَ، لا أجر ولا 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رى على منه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لك طريقته في الصلاة تحقق له الخشوع، ومما يعين على الخشوع ويحقق في القلب الخضوع 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لمصلي إلى المسجد مبكرًا بسكينة ووقار، قد نظف ثيابه، وطهر بدنه، وطيب رائحته، وأن يعمل على تسوية الصفوف، وسُدّ 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هي المؤمن عن رفع بصره إلى السماء، فهو يخل بالخشوع، وكذلك نهي عن الالتفات ببصره أو بقلبه، وهذا خلف بن أيوب 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ؤذيك الذباب في صلا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ود نفسي شيئاً يفسد علي صلاتي،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بر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الفساق يصبرون تحت أسواط السلطا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صبور، ويفتخرون بذلك، فأنا قائم بين يدي ربي، أفأتحرك لذب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نا يملأ صلاته حركة بدون ذبابة، فكيف إذا تراءت أمام ناظريه الذبابة؟و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هويش في القرآن على الآخرين، وأن لا يصلي في ثوب، أو قميص فيه نقوش، أو كتابات، أو ألوان، أو تصاوير، تشغله وتشغل غيره، وأن لا يصلي وهو حاقن، أو ح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من صلات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سرق من صلا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 ركوعها ولا سج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قيه وامتنانه، وأشهد أن لا إله إلا الله وحده لا شريك له، وأشهد أن سيدنا ونبينا محمداً عبده ورسوله الداعي إلى رضوانه، صلى الله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راقبوه في السر والنج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ظم الدواعي لحضور القلب وخشوعه في سائر الأيام و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ألفاظ والمعاني، فكلما قال المص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عمق هذا المفهوم، وجلال المد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يطان يغرره ب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هوات والمال والجاه والولد، فإذا استقر في قلبه معنى هذه الكلمة، وأتى بمقتضاها، اطرح خلف ظهره كل ما ع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في صلاته هذا الجزاء العظيم في كل فاتحة يقرؤها، وركعة يركع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ي نصفين ولعبدي ما سأل، ف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 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 و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 إلي عبدي،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ني وبين عبدي ولعبدي ما سأل،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قرة عينك، وسعادة قلبك، حين يقول لك ربك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عبدي،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زلت مع الفتن أقدام، وتوغل في أوحالها 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الأجور الج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أ الإمام غير المغضوب عليهم ولا الضالين، قالت الملائكة آمين، فمن وافق تأمينه تأمين الملائكة غفر له ما تقدم من ذنبه، وأجور جزيلة أخرى، وفضائل كبرى في القيام والقعود، وأذكار الركوع والسجود، من تأملها أيقن برحمة الإله المعبود، لمن حقق الخشوع و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لب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دة وللقلوب هي شافية،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صلاة مو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في الأيام، وما تؤول إليه الأحوال، وفي مصاير الناس حين يؤخذون على التوالي، يعلم جلال هذه الو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صلاة مو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اء ناجح، لمن يروم القلب الخاشع، فإذا شرع العبد في صلاته، فكأنها آخر عهدة بهذه الدنيا، فأحسن خشوعها، وأتم سجودها وركوعها؛ لأن لحظة الرحيل بين عينيه، وكأن هادم اللذات مقبل عليه، فلا يلتفت بصره، ولا يشغل قلبه بشيء غير الله، ولا يذهل لبه، ولو رأيت منصور ابن المعتمر التابعي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ه يصلي لقلت يمو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فيان الثو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عثمان بن أبي العاص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شيطان قد حال بيني وبين صلاتي وقراءتي يلبسها ع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نز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حسسته فتعود بالله منه، واتفل على يسارك، ثلا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ذلك فأذبه الله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16:00Z</dcterms:created>
  <dc:creator>الشيخ فواز الثبيتي</dc:creator>
  <dc:description/>
  <dc:language>en-US</dc:language>
  <cp:lastModifiedBy>ahmed</cp:lastModifiedBy>
  <cp:lastPrinted>2011-04-02T16:45:00Z</cp:lastPrinted>
  <dcterms:modified xsi:type="dcterms:W3CDTF">2013-07-22T16:19:00Z</dcterms:modified>
  <cp:revision>4</cp:revision>
  <dc:subject>1/أهمية الصلاة وفضلها 2/فضل الخشوع وأهميته 3/من قصص الخاشعين في الصلاة 4/وسائل معينة على الخشوع في الصلاة</dc:subject>
  <dc:title>الصلاة</dc:title>
</cp:coreProperties>
</file>