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لاة</w:t>
            </w:r>
            <w:r>
              <w:rPr>
                <w:rFonts w:cs="Traditional Arabic"/>
                <w:b/>
                <w:bCs/>
                <w:rtl w:val="true"/>
              </w:rPr>
              <w:t xml:space="preserve">.. </w:t>
            </w:r>
            <w:r>
              <w:rPr>
                <w:rFonts w:cs="Traditional Arabic"/>
                <w:b/>
                <w:b/>
                <w:bCs/>
                <w:rtl w:val="true"/>
              </w:rPr>
              <w:t>يمحو</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خطا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تمية</w:t>
            </w:r>
            <w:r>
              <w:rPr>
                <w:b/>
                <w:b/>
                <w:bCs/>
                <w:rtl w:val="true"/>
              </w:rPr>
              <w:t xml:space="preserve"> </w:t>
            </w:r>
            <w:r>
              <w:rPr>
                <w:rFonts w:cs="Traditional Arabic"/>
                <w:b/>
                <w:b/>
                <w:bCs/>
                <w:rtl w:val="true"/>
              </w:rPr>
              <w:t>تلوث</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أدران</w:t>
            </w:r>
            <w:r>
              <w:rPr>
                <w:b/>
                <w:b/>
                <w:bCs/>
                <w:rtl w:val="true"/>
              </w:rPr>
              <w:t xml:space="preserve">  </w:t>
            </w:r>
            <w:r>
              <w:rPr>
                <w:rFonts w:cs="Traditional Arabic"/>
                <w:b/>
                <w:b/>
                <w:bCs/>
                <w:rtl w:val="true"/>
              </w:rPr>
              <w:t>الذنو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أن</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قبلها</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بعد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طه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ذنو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كبيرتان</w:t>
            </w:r>
            <w:r>
              <w:rPr>
                <w:b/>
                <w:b/>
                <w:bCs/>
                <w:rtl w:val="true"/>
              </w:rPr>
              <w:t xml:space="preserve"> </w:t>
            </w:r>
            <w:r>
              <w:rPr>
                <w:rFonts w:cs="Traditional Arabic"/>
                <w:b/>
                <w:b/>
                <w:bCs/>
                <w:rtl w:val="true"/>
              </w:rPr>
              <w:t>اللتان</w:t>
            </w:r>
            <w:r>
              <w:rPr>
                <w:b/>
                <w:b/>
                <w:bCs/>
                <w:rtl w:val="true"/>
              </w:rPr>
              <w:t xml:space="preserve"> </w:t>
            </w:r>
            <w:r>
              <w:rPr>
                <w:rFonts w:cs="Traditional Arabic"/>
                <w:b/>
                <w:b/>
                <w:bCs/>
                <w:rtl w:val="true"/>
              </w:rPr>
              <w:t>ينجو</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الابتعاد</w:t>
            </w:r>
            <w:r>
              <w:rPr>
                <w:b/>
                <w:b/>
                <w:bCs/>
                <w:rtl w:val="true"/>
              </w:rPr>
              <w:t xml:space="preserve"> </w:t>
            </w:r>
            <w:r>
              <w:rPr>
                <w:rFonts w:cs="Traditional Arabic"/>
                <w:b/>
                <w:b/>
                <w:bCs/>
                <w:rtl w:val="true"/>
              </w:rPr>
              <w:t>عنهم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حر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37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سيدنا ونبينا محمدا عبده ورسوله، خير نبي أرسله، اللهم صل وسلم وبارك على عبدك ورسولك نبينا محمد وعلى إخوانه الأنبياء والمرسلين، وآل كل وصحب كل أجمعين، وأحسن الله ختامي وختامكم وختام المسلمين، وحشر الجميع تحت لواء سيد المرسل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تقوى الله التي هي وصيته للأولين والآخرين، التي قال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قَدْ وَصَّيْنَا الَّذِينَ أُوتُواْ الْكِتَابَ مِن قَبْلِكُمْ وَإِيَّاكُمْ أَنِ اتَّقُواْ اللّهَ وَإِن تَكْفُرُواْ فَإِنَّ لِلّهِ مَا فِي السَّمَاوَاتِ وَمَا فِي الأَرْضِ وَكَانَ اللّهُ غَنِيًّا حَمِ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لّهِ مَا فِي السَّمَاوَاتِ وَمَا فِي الأَرْضِ وَكَفَى بِاللّهِ وَكِ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يَشَأْ يُذْهِبْكُمْ أَيُّهَا النَّاسُ وَيَأْتِ بِآخَرِينَ وَكَانَ اللّهُ عَلَى ذَلِكَ قَدِ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 ما ترجوه ولا تتوقعه أشد رجاء مما ترجوه؛ فإن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هب ليقتبس لأهله نارا فعاد برسالات الله وبكلا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ذُو فَضْلٍ عَلَى النَّاسِ وَلَكِنَّ أَكْثَرَ النَّاسِ لاَ يَ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3</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بك واسع المغفرة، وواسع العطاءات، وواسع الفيوضات، رحمته وسعت كل شيء، لا إله إلا هو فهو الذي بيده خزائن كل شيء، وهو أكرم الأكرمين، وأعظم الأعظمين، و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ع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نوب والمعاصي قاذورات وأدران وأوساخ يتلطخ بها البشر، ولكن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عل لعباده أنهارا جارية من حولهم يغتسلون منها متى شاءوا من تلك الذنوب، ومن شأنهم أن يذنبوا، وقد خلقهم الله كذلك، وخلقهم خطاءين، ولكنه حين أراد منهم أن يكونوا خطاءين أراد منهم أن يكونوا توابين؛ ليحب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علي مناز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حِبُّ التَّوَّابِينَ وَيُحِبُّ الْمُتَطَهِّ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2</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عل أنهارا كثيرة من حولهم يغتسلون فيها من أجل أن يتخلصوا من تلك الأدران والقاذورات فيكونوا على أحسن ما خلق الله، ومن تلك الأنهار نهر جع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ريبا منا جدا وأمرنا بأن نغتسل فيه كل يوم خمس مرات، وهذا النهر هو الصلوات الخمس التي فرض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عباده وجعلها مكفرات لذنوبهم، وجعلها تعلي درجاتهم ومنازلهم عنده وتقربهم إليه وتدنيهم منه وترفع شأنهم، وتجعلهم في سلك النبيين والصديقين والشهداء والصالحين، وحسن أولئك رفيق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ستمعوا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يضرب لنا مثلا، وإنه لمث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 تع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أصحابه، كما صح عنه في الحديث المتفق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أَيْتُمْ لَوْ أَنَّ نَهْرًا بِبَابِ أَحَدِكُمْ يَغْتَسِلُ مِنْهُ كُلَّ يَوْمٍ خَمْسَ مَرَّاتٍ، هَلْ يَبْقَى مِنْ دَرَنِهِ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بْقَى مِنْ دَرَنِهِ شَيْءٌ،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ذَلِكَ مَثَلُ الصَّلَوَاتِ الْخَمْسِ، يَمْحُو اللَّهُ بِهِنَّ الْخَطَا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محوها محوا فلا يبقي لها أث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له من مثل جليل يضرب ف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ا ل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أن نه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م يقل حوضا أو بئرا أو بركة، ولكنه نهر، ومن شأن النهر أن يكون جاريا، وهذا النهر ليس ببعيد حتى يتكاسل عنه الإنسان ولكنه قريب عند باب الدار لمن شاء أن يغتسل منه، ويغتسل منه المغتسل كل يوم خمس مرات وليس مرة أو مرتين، وإذا كان يغتسل فيه، ولم يقل منه، وهناك فرق بين أن يغتسل منه وأن يغتسل فيه، إنه حين يغتسل منه يأخذ منه غرفات يأخذها بيديه أو بإناء، ولكنه حين يغتسل فيه ينغمس فيه ويدخل فيه ويتطهر فيه فلا يبقى من درنه شي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كذا الصلوات الخمس، نصليها فتكفر آثامنا وأخطاءنا مهما كانت ومهما عظمت، ولو بلغت عنان السماء، ذلك فض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تاه هذه الأمة،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نبقى أتقياء أذكياء أصفياء</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خيلوا إنسانا في الحر الشديد يتلطخ بالقاذورات المحسوسة، ويعلو جسمه العرق، ويمر عليه اليوم تلو اليوم، والليلة تلو الليلة، تمر عليه الأيام والليالي ولا يغتسل؛ كيف سيكون حاله؟ سيكون كريه المنظر، كريه الرائحة، مبتذلا، لا يطيقه أحد، لا يحب أن يجالسه أحد، يؤذي خلق الله، يؤذي الناس وملائكة الرحمن برائح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هو حال من لا يصلي، هذا هو حال  من قطع الصلة بينه وبين الله، هذا هو حال من قطع الحبل بينه وبين الله، هذا هو الإنسان الذي ابتعد عن تلك المطهرات المنظفات، وتلطخ بالقاذور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 عاقل يرضى بهذا؟ إنه لا يرضى بذلك عاق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د أن يطهر نفوسنا وأجسادنا وعقولنا وقلوبنا، وكل شيء</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بل الصلاة فرض علينا الوضوء، فإذا غسل الإنسان وجهه خرج من وجهه كل خطيئة اقترفها أو رأتها عيناه مع الماء أو مع آخر قطر الماء، وإذا غسل يديه خرجت كل خطيئة اقترفتها يداه مع الماء أو مع قطر الماء، وإذا غسل رجليه خرجت كل خطيئة مشت إليها رجلاه مع الماء أو مع آخر قطر الماء،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تى يخرج من ذنوبه نق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ذنوب 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إذا دخل في الصلا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 ووافق تأمينه تأمين الملائكة، غفر له ما تقدم من ذنبه، وإذا ركع أو سجد حرمت هذه الأعضاء على النار، وإذا فرغ من صلا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والحمد لله والله أكبر، قال كل واحدة منها ثلاثة وثلاثين، وأتم المائ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وحده لا شريك له له الملك وله الحمد وهو على كل شيء قدير، إذا قال هذا غفرت ذنوبه ولو كانت مثل زبد الب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حيح أن تلك الذنوب التي تغفر هي كبائر الذنوب وصغائرها على حد سواء</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هو شأن الصلاة، وشأن ما قبلها، وشأن ما بعدها، ومصداق ذلك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سورة ه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الصلاة إلا حسن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ثبت في الحديث أن رجلا جاء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بره بأنه لقي امرأة ولاعبها وقبلها وفعل معها كل شيء إلا النكاح، فتلا عل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أ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هذه لي خاص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لأمتي عا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ل من فعل شيئا وتاب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اب ورجع إلى هذه الصلوات فإنها سوف تقضي على تلك الذنوب كلها، صغيرها وكبيرها، ولذكر الله أكبر، فهو أكبر من كل شيء، وسيأكل كل خطيئة وكل ذنب وكل فعلة فعلها الإنسان، ذلك فض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سلم، إياك أن تفرط في المحافظة على هذه الصلوات الخ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ناك أناس ابتلا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بعض الذنوب والمعاصي فيظنون ظن الجاهلين أنه لا حاجة إلى الصلاة، وأن الصلاة لا تنفعهم، وهكذا يظن بعض الناس حين يرون بعض الناس يفعلون بعض الخطيئات وبعض الآثام،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صلي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ريدونه يت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ذه الصلاة ستكفر ذنوبه من جهة إذا صلى خالصا صادقا، إذا كان مخلصا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لاته وفي عبادته، ومن جهة أخرى سوف تنهاه عن الفحشاء والمن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صَّلَاةَ تَنْهَى عَنِ الْفَحْشَاء وَالْمُنكَرِ وَلَذِكْرُ اللَّهِ أَكْبَرُ وَاللَّهُ يَعْلَمُ مَا تَصْنَ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يصنعه الإنسان هو شيء مكون من قلبه، من نيات في قلبه، ومن عمل في جوارحه، ولم يقل بما تعملون أو بما تفعلون، بل قال بما تصنعون من خطايا وآثام وذنوب</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كر الله أكبر، وصلاتكم تنهى عن الفحشاء والمنكر، فافزعوا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ا تت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صلاة مهما كان الأمر، مهما ضاق بك الحال، ومهما ابتلاك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 من السيئات، ومهما كنت على أي حال، حتى لو لم تستطع إلا أن تصلي بقلبك فصل بقلبك؛ فإن هذه الصلاة لا تسقط بأي حال من الأحو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يقطع هذه الصلة بيننا وبي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ن يجعل صلاتنا هذه شفيعة لنا يوم القيامة، وأن يجعلها في قلوبنا نورا، ومن أسماعنا نورا، وعن أيماننا نورا، وعن شمائلنا نورا، ومن فوقنا وتحتنا نورا؛ إنه هو الجواد الكر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وأستغفر الله لي ولكم ولسائر المسلمين من كل ذنب فاستغفروه؛ إنه هو الغفور الرحيم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أشهد أن لا إله إلا الله وحده إله الأولين والآخرين، وأشهد أن سيدنا ونبينا محمدا عبد الله ورسوله، أرسله الله بالهدى ودين الحق ليظهره على الدين كله ولو كره المشركون، صلى الله عليه وعلى السادة الغرر، ما اتصلت عين بنظر، وسمعت أذن بخب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ع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ذنوب التي تمحوها الصلوات الخمس هي الذنوب المتعلقة بالشهوات والشبهات، أما ما يتعلق بالمعاملات وحقوق الناس فإنها لا تدخل في هذا الأمر، وحقوق الناس التوبة منها تكون بردها إلى أصحابها ولا تكفرها الأعمال الصالحة، نعم تزيد كحسنات كثيرة، ولكن ما يتعلق بالناس يبقى على ما هو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جاء الإنسان يوم القيامة وقد برئ من أمرين عظيمين كبيرين فإنه في رح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ن شاء الله فهو من الناجين بإذن الله، وهاتان العظيمتان الكبيرتان 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 الصلاة، وقتل النفس المؤمنة بغير حق؛ فمن ترك الصلاة فإنه لا صلة بينه وبين الله، فأنى له أن يكون من الناجين يوم القيامة، إلا أن يشاء الله؟ وهو عند كثير من علماء المسلمين كافر كفرا يخرجه من الملة، وإنا كنا لا نقول هذا، ولكنه مما أجمع عليه علماء المسلمين، إنه على خطر عظيم، على شرف جرف هار من النار؛ فليحذر المسلم أن يفرط في هذه المسالة وفي هذه الصل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العظيمة الثانية فهي قتل النفس التي حر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بالحق،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وعد على ذلك بوعيد لا نظير له في القرآن الكريم وفي السنة النبوية، فإن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ذه خمسة جزاء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جَزَآؤُهُ جَهَنَّمُ خَالِدًا فِيهَا وَغَضِبَ اللّهُ عَلَيْهِ وَلَعَنَهُ وَأَعَدَّ لَهُ عَذَابًا عَظِي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جاء يوم القيامة وقد برئ من هاتين الكبيرتين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ناجين من عذ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صلاة لا ترشده إلا إلى خير، وسوف تنير له طريقه في حياته الدنيا، وفي قبره، وفي سيره يوم يقوم الحس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تِ نفوسنا تقواها، وزكها أنت خير من زكاها، أنت وليها ومولا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42:00Z</dcterms:created>
  <dc:creator>الشيخ عبدالعزيز الحربي</dc:creator>
  <dc:description/>
  <dc:language>en-US</dc:language>
  <cp:lastModifiedBy>Admin</cp:lastModifiedBy>
  <cp:lastPrinted>2011-04-02T16:45:00Z</cp:lastPrinted>
  <dcterms:modified xsi:type="dcterms:W3CDTF">2017-01-15T15:47:00Z</dcterms:modified>
  <cp:revision>3</cp:revision>
  <dc:subject>1/ حتمية تلوث الإنسان بأدران  الذنوب 2/ شأن الصلاة و ما قبلها وما بعدها في التطهير من الذنوب 3/ المحافظة على الصلاة 4/ الكبيرتان اللتان ينجو المسلم بالابتعاد عنهما</dc:subject>
  <dc:title>الصلاة.. يمحو الله بها الخطايا</dc:title>
</cp:coreProperties>
</file>