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صر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رزقو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ج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ار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ضي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7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ض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ض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ِ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ع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ط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ضّ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ض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ؤَك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ِ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بَاد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َابِ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ك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كِي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خ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ص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قَرّ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َافَظ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ت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و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مَسُّ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ض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بَاه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ع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مَار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ر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لِي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ع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َ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وِز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ج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ر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َل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عِب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َز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ذ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مَسّ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د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لاح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خ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ل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َّوَّع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َّوَّع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َّوَّع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د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قُص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ف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ف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ج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د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َلاح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ِ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س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حق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مَّ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َ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ّ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ِي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ظُّلم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ف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ز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َاعَتِهَ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ك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ر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ُف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أَم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ب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ِيع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كّ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مِل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بِ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طُؤ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وّ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ب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ظ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َانَ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ِر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ِمَا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كّ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تِصَا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فُو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ع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وَائ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ؤَ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تِّلُون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هُ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خَفَاف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غ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د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بَا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ح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ف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زَ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ش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ه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ا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ِمَاع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ح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َا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رِ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َث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ق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َاد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تَاد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صط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ح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ش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ش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ر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لَ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َح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بَ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ح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ل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ط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غ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سَاهِلُونَ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آ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هُو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َأن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قُوت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شهُو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ف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قُوت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شرُو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هَ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شهَ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قُوت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اس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ع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سِيرِهِ</w:t>
      </w:r>
      <w:r>
        <w:rPr>
          <w:rFonts w:cs="Traditional Arabic"/>
          <w:sz w:val="36"/>
          <w:szCs w:val="36"/>
          <w:rtl w:val="true"/>
        </w:rPr>
        <w:t>: "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قُوت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فرُ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ضِي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ِي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َول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ُم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ز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مُل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َضْ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مَت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ح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ض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هَ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َابِع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ف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فِ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َبُ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سِّ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مُو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بِي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ُس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ذ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ِ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جِه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ج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وَا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َ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َاء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هُرَاء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َ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أ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ِح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أ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لِحَتَهُم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ر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د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جِب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وق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ف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َ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ط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تَط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ؤ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ا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حَر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هُ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حَدِيث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ُخَارِي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ث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تَ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و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ه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جز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ِن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غو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ر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ص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رَبّ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حو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مَا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صِيَة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ئ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رُ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آلُ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و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يِئ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ظِي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َ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َ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ي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ز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هَا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ر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عَلِ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ا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ز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سطَنطِي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تَ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ِي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الحَدِيث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و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ح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شّ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ر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ائ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يِيد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09:00Z</dcterms:created>
  <dc:creator>الشيخ عبد الله بن محمد البصري </dc:creator>
  <dc:description/>
  <cp:keywords/>
  <dc:language>en-US</dc:language>
  <cp:lastModifiedBy>User</cp:lastModifiedBy>
  <cp:lastPrinted>2011-04-02T16:45:00Z</cp:lastPrinted>
  <dcterms:modified xsi:type="dcterms:W3CDTF">2011-06-09T18:09:00Z</dcterms:modified>
  <cp:revision>2</cp:revision>
  <dc:subject>1/ أهمية تعلم العلم للعمل به لا للجدال أو المماراة 2/ كيف تعلم الصحابة العلم 3/ أهمية الصلاة في الإسلام 4/ تضييع الصلوات أكبر أسباب بلاء الأمة 5/ من علامات الشقاء وقلة التوفيق 6/ أدلة وجوب صلاة الجماعة 7/ فوائد صلاة الجماعة وأثرها في التحام المسلمين</dc:subject>
  <dc:title>الصلاة يا أمة الإسلام تنصروا وترزقوا</dc:title>
</cp:coreProperties>
</file>