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ثيم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ي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يا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3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ك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2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9:00Z</dcterms:created>
  <dc:creator>الشيخ محمد بن صالح بن العثيمين</dc:creator>
  <dc:description/>
  <dc:language>en-US</dc:language>
  <cp:lastModifiedBy>c.expert</cp:lastModifiedBy>
  <cp:lastPrinted>2011-04-02T16:45:00Z</cp:lastPrinted>
  <dcterms:modified xsi:type="dcterms:W3CDTF">2016-02-13T15:00:00Z</dcterms:modified>
  <cp:revision>3</cp:revision>
  <dc:subject>1/أهمية العبادة وفوائدها 2/الحكمة من مشروعية الصلاة 3/صفة الصلاة وبعض حكمها وفوائدها</dc:subject>
  <dc:title>الصلاة وحكمة تشريعها</dc:title>
</cp:coreProperties>
</file>