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صلاة والنداء ل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أذ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ؤذ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ذ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ش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ه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ك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ل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6T13:17:00Z</dcterms:modified>
  <cp:revision>3</cp:revision>
  <dc:subject>1/فضل التأذين 2/مكانة المؤذن 3/بعض أحكام الأذان</dc:subject>
  <dc:title>الصلاة والنداء لها</dc:title>
</cp:coreProperties>
</file>