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صلاة</w:t>
            </w:r>
            <w:r>
              <w:rPr>
                <w:b/>
                <w:b/>
                <w:bCs/>
                <w:rtl w:val="true"/>
                <w:lang w:bidi="ar-EG"/>
              </w:rPr>
              <w:t xml:space="preserve"> </w:t>
            </w:r>
            <w:r>
              <w:rPr>
                <w:rFonts w:cs="Traditional Arabic"/>
                <w:b/>
                <w:b/>
                <w:bCs/>
                <w:rtl w:val="true"/>
                <w:lang w:bidi="ar-EG"/>
              </w:rPr>
              <w:t>والأخل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لخيصٌ</w:t>
            </w:r>
            <w:r>
              <w:rPr>
                <w:b/>
                <w:b/>
                <w:bCs/>
                <w:rtl w:val="true"/>
              </w:rPr>
              <w:t xml:space="preserve"> </w:t>
            </w:r>
            <w:r>
              <w:rPr>
                <w:rFonts w:cs="Traditional Arabic"/>
                <w:b/>
                <w:b/>
                <w:bCs/>
                <w:rtl w:val="true"/>
              </w:rPr>
              <w:t>للمُهمةِ</w:t>
            </w:r>
            <w:r>
              <w:rPr>
                <w:b/>
                <w:b/>
                <w:bCs/>
                <w:rtl w:val="true"/>
              </w:rPr>
              <w:t xml:space="preserve"> </w:t>
            </w:r>
            <w:r>
              <w:rPr>
                <w:rFonts w:cs="Traditional Arabic"/>
                <w:b/>
                <w:b/>
                <w:bCs/>
                <w:rtl w:val="true"/>
              </w:rPr>
              <w:t>الأساسيَّةِ</w:t>
            </w:r>
            <w:r>
              <w:rPr>
                <w:b/>
                <w:b/>
                <w:bCs/>
                <w:rtl w:val="true"/>
              </w:rPr>
              <w:t xml:space="preserve"> </w:t>
            </w:r>
            <w:r>
              <w:rPr>
                <w:rFonts w:cs="Traditional Arabic"/>
                <w:b/>
                <w:b/>
                <w:bCs/>
                <w:rtl w:val="true"/>
              </w:rPr>
              <w:t>للمنصِّر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رَّابطة</w:t>
            </w:r>
            <w:r>
              <w:rPr>
                <w:b/>
                <w:b/>
                <w:bCs/>
                <w:rtl w:val="true"/>
              </w:rPr>
              <w:t xml:space="preserve"> </w:t>
            </w:r>
            <w:r>
              <w:rPr>
                <w:rFonts w:cs="Traditional Arabic"/>
                <w:b/>
                <w:b/>
                <w:bCs/>
                <w:rtl w:val="true"/>
              </w:rPr>
              <w:t>الوثي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أخلا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صلاة</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رئيسٌ</w:t>
            </w:r>
            <w:r>
              <w:rPr>
                <w:b/>
                <w:b/>
                <w:bCs/>
                <w:rtl w:val="true"/>
              </w:rPr>
              <w:t xml:space="preserve"> </w:t>
            </w:r>
            <w:r>
              <w:rPr>
                <w:rFonts w:cs="Traditional Arabic"/>
                <w:b/>
                <w:b/>
                <w:bCs/>
                <w:rtl w:val="true"/>
              </w:rPr>
              <w:t>لمعالجةِ</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أخلا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كمل</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إيمانًا</w:t>
            </w:r>
            <w:r>
              <w:rPr>
                <w:b/>
                <w:b/>
                <w:bCs/>
                <w:rtl w:val="true"/>
              </w:rPr>
              <w:t xml:space="preserve"> </w:t>
            </w:r>
            <w:r>
              <w:rPr>
                <w:rFonts w:cs="Traditional Arabic"/>
                <w:b/>
                <w:b/>
                <w:bCs/>
                <w:rtl w:val="true"/>
              </w:rPr>
              <w:t>أحسنهم</w:t>
            </w:r>
            <w:r>
              <w:rPr>
                <w:b/>
                <w:b/>
                <w:bCs/>
                <w:rtl w:val="true"/>
              </w:rPr>
              <w:t xml:space="preserve"> </w:t>
            </w:r>
            <w:r>
              <w:rPr>
                <w:rFonts w:cs="Traditional Arabic"/>
                <w:b/>
                <w:b/>
                <w:bCs/>
                <w:rtl w:val="true"/>
              </w:rPr>
              <w:t>خُلقً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5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ن تجدَ له وليًّا مُرشدًا، وأشهدُ أن لا إلهَ إلا اللهُ، إلهُ الأوَّلينَ والآخِرينَ، لا إلهَ إلا هو الرَّحمنُ الرَّحيمُ، وأشهدُ أنَّ محمَّدًا عبدُ اللهِ ورسولُه، صلَّى اللهُ عليه وعلى آلِه وصحبِه، ومن اتَّبعَ سنَّتَه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ؤمنونَ، اتَّقوا اللهَ تعالى كما أمرَكم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في 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موئيل زوي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ئيسِ إرساليَّةِ التَّبشيرِ في البَحرينِ منذُ أوائلِ القرنِ العشرينَ الميلاديِّ، الذي خطبَه في مؤتمرِ القُدسِ التَّبشيريِّ، الذي انعقدَ برئاستِه سنةَ </w:t>
      </w:r>
      <w:r>
        <w:rPr>
          <w:rFonts w:cs="Traditional Arabic" w:ascii="Traditional Arabic" w:hAnsi="Traditional Arabic"/>
          <w:sz w:val="36"/>
          <w:szCs w:val="36"/>
          <w:rtl w:val="true"/>
        </w:rPr>
        <w:t>(</w:t>
      </w:r>
      <w:r>
        <w:rPr>
          <w:rFonts w:cs="Traditional Arabic" w:ascii="Traditional Arabic" w:hAnsi="Traditional Arabic"/>
          <w:sz w:val="36"/>
          <w:szCs w:val="36"/>
        </w:rPr>
        <w:t>1953</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كنْ مهمَّةُ التَّبشيرِ التي نَدَبتْكُم دُولُ المسيحيَّةِ للقيامِ بها في البلادِ المُحمَّديَّةِ ليستْ هي إدخال المسلمينَ في المسيحيَّةِ، فإنَّ في هذا هدايةً لهم وتكريمًا، وإنما مُهمَتُكم أن تُخرجوا المسلمَ من الإسلامِ، ليصبحَ مخلوقًا لا صِلةَ له باللهِ، وبالتَّالي فلا صلاةَ تَربطُه بالأخلاقِ التي تَعتمدُ عليها الأممُ في حياتِها، وبذلك تكونونَ أنتم بعملِكم هذا طليعةَ الفتحِ الاستعماريَّ في الممالكِ الإسلاميَّةِ، وهذا ما قُمتم به خلالَ الأعوامِ المائةِ السَّالفةِ خيرَ قِيامٍ، وهذا ما أهنئُكم عليه وتهنئُكم دُولُ المسيحيَّةِ والمسيحيونَ جميعًا كلَّ التَّهن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 دَقيقٌ من مُتَخصِّ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كلامِ كبيرِ المُنَصِّرينَ في البلادِ العربيةِ ساب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خيصٌ للمُهمةِ الأساسيَّةِ لهم في بلادِ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إبعادُ المُسلمينَ عن الصَّلاةِ والتي هي الصِّلةُ بينَ العبدِ وبينَ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هاونوا في الصَّلاةِ ستتلاشى الأخلاقُ السَّاميةُ التي تقومُ عليها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كونُ سقوطُ الأمَّةِ حَتماً لا مِريةَ فيه ولا خِص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يدِ ذلكَ الجيلِ التي تحرَّرَ من أخلاقِ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تنا فَهمنا البيتَ الذي كرَّرناه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مدَ شوقيِ رحمَه اللهُ تعالى حي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الأُمَمُ الأخلاقُ ما بَقِ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مُ ذَهَبَتْ أَخلاقُهُمْ ؛ ذَهَبُ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مةُ التي لا أخلاقَ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قاءَ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ألوا التَّاريخَ و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ذهبتْ ثمودُ و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سلا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ليسَ عجيباً أن تكونَ الرَّابطةُ الوثيقةُ بينَ الصلاةِ والأخلاقِ معلومةً راسخةً عندَ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غيبُ عن كثيرٍ من المسلمينَ الكِبارُ منهم قبلَ 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إلى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إسلامِه، لمَّا سألَه هِرَقلُ ملكُ الرُّو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يَأْمُرُ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عْبُدُوا اللَّهَ وَحْدَهُ وَلا تُشْرِكُوا بِهِ شَيْئًا وَاتْرُكُوا مَا يَقُولُ آبَاؤُكُمْ، وَيَأْمُرُنَا بِالصَّلاةِ وَالزَّكَاةِ وَالصِّدْقِ وَالْعَفَافِ وَالصِّ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بطَ بينَ الصَّلاةِ والأخلاقِ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جيبُ أيضاً هو قولُ هِرَقْ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تُكَ، مَاذَا يَأْمُرُكُمْ؟، فَزَعَمْتَ 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كُمْ بِالصَّلَاةِ وَالصِّدْقِ وَالْعَفَافِ وَالْوَفَاءِ بِالْعَهْدِ وَأَدَاءِ الْأَمَانَةِ، وَهَذِهِ صِفَةُ نَ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نُ الأنبياءِ دينُ أخلاقٍ مع عبادةِ الواحدِ القَّ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أخلاقُ دونَ عبادةٍ فكَشَجَرَةٍ خَبِيثَةٍ مَا لَهَا مِن 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لمَّا سألَ النَّجا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فرَ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د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قَوْمًا أَهْلَ جَاهِلِيَّةٍ نَعْبُدُ الْأَصْنَامَ، وَنَأْكُلُ الْمَيْتَةَ، وَنَأْتِي الْفَوَاحِشَ وَنَقْطَعُ الْأَرْحَامَ وَنُسِيءُ الْجِوَارَ يَأْكُلُ الْقَوِيُّ مِنَّا الضَّعِيفَ، فَكُنَّا عَلَى ذَلِكَ حَتَّى بَعَثَ اللَّهُ إِلَيْنَا رَسُولًا مِنَّا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ةِ، وَأَمَرَنَا أَنْ نَعْبُدَ اللَّهَ وَحْدَهُ لَا نُشْرِكُ بِهِ شَيْئًا وَأَمَرَنَا بِالصَّلَاةِ وَالزَّكَاةِ وَالصِّ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الأخلاقَ قبلَ أصولِ العباد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تأثيرِها في أصحابِ الأديانِ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ذكرَ اللهُ تعالى أثرَ الصَّلاةِ على أخلا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إِنسَانَ خُلِقَ هَلُ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سَّهُ الشَّرُّ جَزُ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سَّهُ الْخَيْرُ مَنُ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 الصِّفاتُ من طبيعةِ خَلْ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ى بها شرَّاً لمن لم يتخلَّصْ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 مَا فِي الرَّجُلِ شُحٌّ هَالِعٌ وَجُبْنٌ خَا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خبرَ تعالى الوصفةَ العِلاجيَّةَ لهذه الصِّفاتِ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لَّا ا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لَىٰ صَلَاتِهِمْ دَائِ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حافظةُ على الصَّلاةِ بشروطِها وأرك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داومةُ عليها في أوقاتِها وأزم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رئيسٌ لمعالجةِ سوءِ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خلُّصِ من صفاتِ أهلِ النِّ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كنْ للصَّلاةِ أثرٌ على أخلا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راجعْ صل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تَنْهَى عَنِ 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للصلاةِ أن تنهى عن الفحشاءِ و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ءُ الأخلاقِ من أعظمِ الفحشاءِ و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فُلَانَةَ يُذْكَرُ مِنْ كَثْرَةِ صَلَاتِهَا وَصِيَامِهَا وَصَدَقَتِهَا، غَيْرَ أَنَّهَا تُؤْذِي جِيرَانَهَا بِلِسَا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إِنَّ فُلَانَةَ يُذْكَرُ مِنْ قِلَّةِ صِيَامِهَا وَصَدَقَتِهَا وَصَلَاتِهَا، وَإِنَّهَا تَصَدَّقُ بِالْأَثْوَارِ مِنْ الْأَقِطِ – وهي القِطعُ من الأ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ؤْذِي جِيرَانَهَا بِلِسَا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أثرٍ للصلاةِ والصِّيامِ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سْلَمْ جارُك حتى من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لمَّا كانت الصَّلاةُ راح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ةُ 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حسنُ النَّاسِ خُلُقاً بشهادةِ أعداءِ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تُه تزكيةُ العزيزِ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لَكَ النَّاسَ بعبادتِه بل بتلكَ الأخلاقِ ال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صالِ الغ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ربُّ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مَنْ لَهُ الأَخْلاَقُ مَا تَهْوَى 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وَمَا يَتَعَشَّقُ الكُبَرَ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انَتْكَ فِي الْخُلُقِ العَظِيمِ شَمَ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رَى بِهِنَّ وَيُولَعُ الكُرَمَ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سَخَوْتَ بَلَغْتَ بِالْجُودِ الْمَ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تَ مَا لاَ تَفْعَلُ الأَنْوَ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عَفَوْتَ فَقَادِرًا وَمُقَ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هِينُ بِعَفْوِك َالْجُهَل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حِمْتَ فَأَنْتَ أُمٌّ أَوْ أَ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نِ فِي الدُّنْيَا هُمَا الرُّحَمَ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غَضِبْتَ فَإِنَّمَا هِيَ غَضْ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قِّ لاَ ضِغْنٌ وَلاَ بَغْضَ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ضِيتَ فَذَاكَ فِي مَرْضَ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ا الكَثِيرِ تَحَلُّمٌ وَرِيَ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قَضَيْتَ فَلاَ ارْتِيَابَ، كَأَ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خُصُومَ مِنَ السَّمَاءِ قَضَ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خَذْتَ العَهْدَ أَوْ أَعْطَ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يعُ عَهْدِكَ ذِمَّةٌ وَوَفَ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وأشهدُ أن لا إلهَ إلا اللهُ وحدَه لا شريكَ له بيدِه الخيرُ ومنه الخيرُ يُحي ويميتُ وهو حيٌّ لا يموتُ وهو على كلِّ شيءٍ قديرٌ، وأشهدُ أن اللهَ أرسلَ بالبيِّناتِ والهدى نبيَّه محمداً صَلّى عليه اللهُ وملائكتُه والمؤمنون وسلَّموا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سنَ الخُلُقِ الأَولى والأكملُ هو خُلُقُ الإنسانِ مع ربِّ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تِه ومُراقبتِه وفُعلُ ما يُحبُّه وي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تلكَ العباداتُ ه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هدتَ نفسَك في تحسينِ أخلاقِك مع ربِّكَ بأداءِ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ابكَ اللهُ تعالى بُحُسنِ الأخلاقِ التي يَحمدًكَ النَّاسُ عليها في الحياةِ وبعدَ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كم أيُّها المؤمنونَ فيمن يُدخلُ على الجميعِ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يَظلمُ زوجتَه و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رونَ من يُكرمُ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يَضربُ أمَّه وأ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تقولونَ في شخصٍ حسنَ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لا يركعُ للهِ الواحدِ الْ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رأيتُم كيفَ ظهرتْ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أخلاقٍ يُمدحُ بها وقد أساءَ مع خالقِه وراز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حَرمنا أنفسنا من جميلِ الأخلاقِ بسببِ تقصيرِنا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اتنا من الأجورِ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ق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يُوضَعُ فِي الْمِيزَانِ أَثْقَلُ مِنْ 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لَيُدْرِكُ بِحُسْنِ خُلُقِهِ دَرَجَةَ الصَّائِمِ الْقَ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كنتَ قد اشتقتَ إلى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مع إليه ما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حَبِّكُمْ إِلَيَّ، وَأَقْرَبِكُمْ مِنِّي مَجْلِسً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الْقَوْمُ، فَأَعَادَهَا مَرَّتَيْنِ أَوْ ثَلَاثًا، قَالَ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كُمْ خُ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استوعبنا درسَ ذلك المٌ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ريدُ هو ومن خلفَه هلاكَ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رفِ المسلمينَ ع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صرفُ عنهم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بقى لها بعدَ ذلك عمادٌ ولا 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لا زِلنا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رَّابطُ بينَ الصَّلاةِ والأخلاقِ؟اللهمَّ اهدِنا لأحسنِ الأخلاقِ والأعمالِ والأقوالِ والأهواءِ، لا يهدي لأحسنِها إلا أنتَ، واصرفْ عنَّا سيئَها، لا يصرفْ عنَّا سيئَها إلا أنت برحمتِك يا أرحمَ الرَّاحمينَ، اللهمَّ أصلحْ لنا الأبناءَ والبناتِ، وجميعَ الزَّوجاتِ، يا مجيبَ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سخاءً رخاءً وسائرَ بلادِ المسلمينَ، اللهمَّ آمنَّا في أوطانِنا، وأصلحْ أئمتَنا وولاةَ أمورِنا، اللهمَّ وَفِّقْ وليَ أمرِنا بتوفيقِك، وأيِّده بتأييدِك، واجعلْ عملَه في رِضاكَ، وهيئ له البِطانةَ الصَّالحةَ النَّاصحةَ، التي تَدلُه على الخيرِ وتعينُه عليه، اللهمَّ أيِّد به العلماءَ والنَّاصحينَ، وأيِّده بهم يا ذا الجلالِ والإكرامِ، يا ذا الطَّولِ والإ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باسطَ اليدينِ بالعطايا، اغفر لنا الذُّنوبَ والخطايا، اللهم أصلحْ لنا شأنَنا كلَّه، ولا تكلنا إلى أنفسِنا طرفةَ عينٍ، اللهمَّ إنا نسألُك رِضاكَ والجنَّةَ، ونعوذُ بك من سخطِك والنَّارِ يا عزيزُ يا غفَّارُ، ربنا آتنا في الدُّنيا حسنةً وفي الآخرةِ حسنةً وقِّنا عذابَ النَّارِ برحمتِك يا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08:00Z</dcterms:created>
  <dc:creator>الشيخ/ هلال الهاجري</dc:creator>
  <dc:description/>
  <dc:language>en-US</dc:language>
  <cp:lastModifiedBy>Admin</cp:lastModifiedBy>
  <cp:lastPrinted>2011-04-02T16:45:00Z</cp:lastPrinted>
  <dcterms:modified xsi:type="dcterms:W3CDTF">2016-01-14T15:10:00Z</dcterms:modified>
  <cp:revision>3</cp:revision>
  <dc:subject>1/ تلخيصٌ للمُهمةِ الأساسيَّةِ للمنصِّرين في بلادِ الإسلامِ 2/ الرَّابطة الوثيقة بينَ الصلاةِ والأخلاقِ 3/ الصلاة سببٌ رئيسٌ لمعالجةِ سوءِ الأخلاقِ 4/ أكمل المؤمنين إيمانًا أحسنهم خُلقًا.</dc:subject>
  <dc:title>الصلاة والأخلاق</dc:title>
</cp:coreProperties>
</file>