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ل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د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م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كث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ثر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ز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فاته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طه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وائ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ائ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واف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روح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بُّهَا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000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ل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ّ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هَا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ك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ر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ك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كِع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ذ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د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ّ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ق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ب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ك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لّ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َّا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طَهّ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ز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ج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د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طُّه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ط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2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ض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ض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ا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ر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ْفَارِ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4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ض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بْل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سْبِغ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ْوَض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ْ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انِي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3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س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تَ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س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َ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ْ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ْرَ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بِ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جَاج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مِس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ض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م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8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50</w:t>
      </w:r>
      <w:r>
        <w:rPr>
          <w:rFonts w:cs="Traditional Arabic"/>
          <w:sz w:val="36"/>
          <w:szCs w:val="36"/>
          <w:rtl w:val="true"/>
        </w:rPr>
        <w:t>)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س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تَ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ك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ْ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ْ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ٍ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امِه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4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ض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ُّحْس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ُوء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ت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ب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ْه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3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دَاء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ئِ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سِ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ضِيل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عَث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مُ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ْ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1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َذِّ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إِس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ُ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8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َذِّ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0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مُؤَذّ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ْو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نَ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8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ه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ْ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ئِ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ْو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ُ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ئ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6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ض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حْسَ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ْ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ط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ئ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بِس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ئِك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لِ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حَم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ُّحْدِ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7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49</w:t>
      </w:r>
      <w:r>
        <w:rPr>
          <w:rFonts w:cs="Traditional Arabic"/>
          <w:sz w:val="36"/>
          <w:szCs w:val="36"/>
          <w:rtl w:val="true"/>
        </w:rPr>
        <w:t>)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6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ض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ذ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شْ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ً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4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50</w:t>
      </w:r>
      <w:r>
        <w:rPr>
          <w:rFonts w:cs="Traditional Arabic"/>
          <w:sz w:val="36"/>
          <w:szCs w:val="36"/>
          <w:rtl w:val="true"/>
        </w:rPr>
        <w:t>)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ص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ْ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7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35</w:t>
      </w:r>
      <w:r>
        <w:rPr>
          <w:rFonts w:cs="Traditional Arabic"/>
          <w:sz w:val="36"/>
          <w:szCs w:val="36"/>
          <w:rtl w:val="true"/>
        </w:rPr>
        <w:t>)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د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ص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بْ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5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غتنم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خوا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ج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ظيم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ثق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ان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طاع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كرم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سأ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صل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وبن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ه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وسن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جعل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ُم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اجد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حافظ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ماعة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6"/>
        <w:widowControl w:val="false"/>
        <w:spacing w:lineRule="auto" w:line="24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Style16"/>
        <w:widowControl w:val="false"/>
        <w:spacing w:lineRule="auto" w:line="24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أ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ل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يد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ير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ل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عبدو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جازي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مل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مل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صير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سبحا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ظ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ف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يم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شه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د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ي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ل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دبير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شه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ً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سو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صحا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بع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إحس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سليم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ً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Style16"/>
        <w:widowControl w:val="false"/>
        <w:spacing w:lineRule="auto" w:line="24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رَأ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تَ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؟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ف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ح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َاي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67</w:t>
      </w:r>
      <w:r>
        <w:rPr>
          <w:rFonts w:cs="Traditional Arabic"/>
          <w:sz w:val="36"/>
          <w:szCs w:val="36"/>
          <w:rtl w:val="true"/>
        </w:rPr>
        <w:t>)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مْ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ْ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َائِ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3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ح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َجَاتِ؟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سْبَا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ض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َا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ط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ظ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ط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5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ا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تَس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ص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ُ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ْب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ام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5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َاع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فِ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ط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52</w:t>
      </w:r>
      <w:r>
        <w:rPr>
          <w:rFonts w:cs="Traditional Arabic"/>
          <w:sz w:val="36"/>
          <w:szCs w:val="36"/>
          <w:rtl w:val="true"/>
        </w:rPr>
        <w:t>)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ي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نْت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وُّ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2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تَجَا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ضَاج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َاع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فِ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ط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5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ج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ْ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ط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ئَة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8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ّ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ب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لاث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لاث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ب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لاث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سْ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سْع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ائ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ا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ب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9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رْس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ب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تُو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84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د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ن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ر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رَض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ر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وَاف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ْبَبْتُ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ص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طِ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ج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عْطِيَن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َاذ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عِيذَن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دّ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دُّ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ءَتَ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50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ُ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بِي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مِي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لِي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ب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ْز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كَع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حَ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2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َا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م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صَال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4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ز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سَ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رُ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ْ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ِيرَاط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ُ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فَ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ِيرَاط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ز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ْب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َّع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4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9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94</w:t>
      </w:r>
      <w:r>
        <w:rPr>
          <w:rFonts w:cs="Traditional Arabic"/>
          <w:sz w:val="36"/>
          <w:szCs w:val="36"/>
          <w:rtl w:val="true"/>
        </w:rPr>
        <w:t>)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َل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0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ذَاك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سْ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دِس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َل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لَّ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79</w:t>
      </w:r>
      <w:r>
        <w:rPr>
          <w:rFonts w:cs="Traditional Arabic"/>
          <w:sz w:val="36"/>
          <w:szCs w:val="36"/>
          <w:rtl w:val="true"/>
        </w:rPr>
        <w:t xml:space="preserve">)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ه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رَة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1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ض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د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ض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ز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ث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ض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ا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بطاق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تعريفية</w:t>
            </w:r>
          </w:p>
        </w:tc>
      </w:tr>
      <w:tr>
        <w:trPr/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بحث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زياد الريسي </w:t>
            </w:r>
          </w:p>
        </w:tc>
      </w:tr>
      <w:tr>
        <w:trPr/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أعد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عبد العزيز الشامي 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راجع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اسر دحيم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اعتمد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زياد الريسي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محرر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مادة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فريق العلمي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ملتقى الخطباء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aditional Arabic" w:hAnsi="Traditional Arabic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ylotus1;Times New Roman" w:hAnsi="mylotus1;Times New Roman" w:eastAsia="Times New Roman" w:cs="mylotus1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9">
    <w:name w:val="خط الفقرة الافتراضي"/>
    <w:qFormat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5Char">
    <w:name w:val="عنوان 5 Char"/>
    <w:basedOn w:val="Style9"/>
    <w:qFormat/>
    <w:rPr>
      <w:b/>
      <w:bCs/>
      <w:lang w:val="en-US"/>
    </w:rPr>
  </w:style>
  <w:style w:type="character" w:styleId="Bodyfield">
    <w:name w:val="bodyfield"/>
    <w:basedOn w:val="Style9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Char1">
    <w:name w:val="رأس صفحة Char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Char">
    <w:name w:val="أسود Char Char"/>
    <w:qFormat/>
    <w:rPr>
      <w:b/>
      <w:bCs/>
      <w:sz w:val="32"/>
      <w:szCs w:val="32"/>
      <w:lang w:val="en-US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Char2">
    <w:name w:val="نص أساسي Char"/>
    <w:basedOn w:val="Style9"/>
    <w:qFormat/>
    <w:rPr>
      <w:sz w:val="32"/>
      <w:szCs w:val="32"/>
      <w:lang w:val="en-US"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spacing w:val="2"/>
      <w:w w:val="90"/>
      <w:sz w:val="24"/>
      <w:szCs w:val="22"/>
      <w:lang w:val="en-US"/>
    </w:rPr>
  </w:style>
  <w:style w:type="character" w:styleId="CharChar1">
    <w:name w:val="الفقرة Char Char"/>
    <w:qFormat/>
    <w:rPr>
      <w:sz w:val="32"/>
      <w:szCs w:val="32"/>
      <w:lang w:val="en-US"/>
    </w:rPr>
  </w:style>
  <w:style w:type="character" w:styleId="Char6">
    <w:name w:val="نص حاشية سفلية Char"/>
    <w:basedOn w:val="Style9"/>
    <w:qFormat/>
    <w:rPr>
      <w:rFonts w:ascii="Calibri" w:hAnsi="Calibri" w:eastAsia="Calibri" w:cs="Calibri"/>
      <w:lang w:val="en-US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  <w:lang w:val="en-US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  <w:lang w:val="en-US"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  <w:lang w:val="en-US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  <w:lang w:val="en-US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  <w:lang w:val="en-US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2">
    <w:name w:val="أسود"/>
    <w:basedOn w:val="Normal"/>
    <w:qFormat/>
    <w:pPr>
      <w:spacing w:lineRule="exact" w:line="484"/>
      <w:ind w:left="0" w:right="0" w:hanging="0"/>
      <w:jc w:val="both"/>
    </w:pPr>
    <w:rPr>
      <w:b/>
      <w:bCs/>
      <w:sz w:val="32"/>
      <w:szCs w:val="32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rFonts w:cs="Times New Roman"/>
      <w:b/>
      <w:bCs/>
      <w:lang w:val="en-US"/>
    </w:rPr>
  </w:style>
  <w:style w:type="paragraph" w:styleId="Style2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6:42:00Z</dcterms:created>
  <dc:creator>الفريق العلمي - ملتقى الخطباء</dc:creator>
  <dc:description/>
  <dc:language>en-US</dc:language>
  <cp:lastModifiedBy>Admin</cp:lastModifiedBy>
  <cp:lastPrinted>2011-04-02T16:45:00Z</cp:lastPrinted>
  <dcterms:modified xsi:type="dcterms:W3CDTF">2016-10-13T16:43:00Z</dcterms:modified>
  <cp:revision>3</cp:revision>
  <dc:subject>1/ أعظم النعم وأكثرها أثرًا  2/من مزايا الصلاة وصفاتها   3/الطهور شطر الإيمان  4/ثمرات الصلاة وفوائدها  5/قوة الذكر والدعاء  6/قوة أداء الفرائض والنوافل  7/روحُ الصلاةِ ولبُّهَا.</dc:subject>
  <dc:title>الصلاة هدية السماء</dc:title>
</cp:coreProperties>
</file>