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ض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لذ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4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س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ك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دّ،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ا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ت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66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ط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،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اي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ساخ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، 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س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ز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،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طّ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ق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ث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ص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ذ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ُجل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ئ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ر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ص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ت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ضى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، 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ا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sz w:val="36"/>
          <w:szCs w:val="36"/>
        </w:rPr>
        <w:t>11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، تُسعها، ثُمنها، سُبعها، سُدسها، خُمسها، رُبعها، ثُلثها، نِص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79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، 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653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د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ْن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م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ي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م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ُسُ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زَّرْتُم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رَضْ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ُكَفِّ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أُدْخِل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بقلب و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ن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نا، 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نا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ي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تل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طعن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84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، وتن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أ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ت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لذذ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ظ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اء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؟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ور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113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81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غ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ح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ق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ي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و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/229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ه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عد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ُ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 و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ب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عّ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/3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َعُ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ش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بّ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ز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8T18:37:00Z</dcterms:modified>
  <cp:revision>4</cp:revision>
  <dc:subject>1/أهمية الصلاة وفضلها 2/ضابط الصلاة النافعة لصاحبها 3/أهمية الصلاة في عزة الأمة وقوتها 4/من أحوال الصالحين مع الصلاة 5/أسباب الإنس بالصلاة والتلذذ بها</dc:subject>
  <dc:title>الصلاة نهر جاري</dc:title>
</cp:coreProperties>
</file>