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مح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ب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ئ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ح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ميات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141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 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ى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ئَات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طه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خ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1:00Z</dcterms:created>
  <dc:creator>الشيخ عبد الحليم توميات</dc:creator>
  <dc:description/>
  <dc:language>en-US</dc:language>
  <cp:lastModifiedBy>Admin</cp:lastModifiedBy>
  <cp:lastPrinted>2011-04-02T16:45:00Z</cp:lastPrinted>
  <dcterms:modified xsi:type="dcterms:W3CDTF">2015-11-16T17:52:00Z</dcterms:modified>
  <cp:revision>3</cp:revision>
  <dc:subject>1/أعظم ثمرات الصلاة 2/مشروعية صلاة التوبة وفضلها 3/الصلاة تعين على قضاء حوائج الدنيا والآخرة 4/الصلاة تعين على ترك الفحشاء والمنكر 5/مشروعية صلاة الضحى وفضلها وكيفيتها</dc:subject>
  <dc:title>الصلاة ممحاة للذنوب وسبب لقضاء الحوائج</dc:title>
</cp:coreProperties>
</file>