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صلاة</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قدرها</w:t>
            </w:r>
            <w:r>
              <w:rPr>
                <w:b/>
                <w:b/>
                <w:bCs/>
                <w:rtl w:val="true"/>
              </w:rPr>
              <w:t xml:space="preserve"> </w:t>
            </w:r>
            <w:r>
              <w:rPr>
                <w:rFonts w:cs="Traditional Arabic"/>
                <w:b/>
                <w:bCs/>
                <w:rtl w:val="true"/>
              </w:rPr>
              <w:t>(</w:t>
            </w:r>
            <w:r>
              <w:rPr>
                <w:rFonts w:cs="Traditional Arabic"/>
                <w:b/>
                <w:bCs/>
              </w:rPr>
              <w:t>1</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فضلها</w:t>
            </w:r>
            <w:r>
              <w:rPr>
                <w:b/>
                <w:b/>
                <w:bCs/>
                <w:rtl w:val="true"/>
              </w:rPr>
              <w:t xml:space="preserve"> </w:t>
            </w:r>
            <w:r>
              <w:rPr>
                <w:rFonts w:cs="Traditional Arabic"/>
                <w:b/>
                <w:bCs/>
              </w:rPr>
              <w:t>2</w:t>
            </w:r>
            <w:r>
              <w:rPr>
                <w:rFonts w:cs="Traditional Arabic"/>
                <w:b/>
                <w:bCs/>
                <w:rtl w:val="true"/>
              </w:rPr>
              <w:t>/</w:t>
            </w:r>
            <w:r>
              <w:rPr>
                <w:rFonts w:cs="Traditional Arabic"/>
                <w:b/>
                <w:b/>
                <w:bCs/>
                <w:rtl w:val="true"/>
              </w:rPr>
              <w:t>أقسام</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لاقته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لاة</w:t>
            </w:r>
            <w:r>
              <w:rPr>
                <w:b/>
                <w:b/>
                <w:bCs/>
                <w:rtl w:val="true"/>
              </w:rPr>
              <w:t xml:space="preserve"> </w:t>
            </w:r>
            <w:r>
              <w:rPr>
                <w:rFonts w:cs="Traditional Arabic"/>
                <w:b/>
                <w:bCs/>
              </w:rPr>
              <w:t>3</w:t>
            </w:r>
            <w:r>
              <w:rPr>
                <w:rFonts w:cs="Traditional Arabic"/>
                <w:b/>
                <w:bCs/>
                <w:rtl w:val="true"/>
              </w:rPr>
              <w:t>/</w:t>
            </w:r>
            <w:r>
              <w:rPr>
                <w:rFonts w:cs="Traditional Arabic"/>
                <w:b/>
                <w:b/>
                <w:bCs/>
                <w:rtl w:val="true"/>
              </w:rPr>
              <w:t>علاق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بالصلاة</w:t>
            </w:r>
            <w:r>
              <w:rPr>
                <w:b/>
                <w:b/>
                <w:bCs/>
                <w:rtl w:val="true"/>
              </w:rPr>
              <w:t xml:space="preserve"> </w:t>
            </w:r>
            <w:r>
              <w:rPr>
                <w:rFonts w:cs="Traditional Arabic"/>
                <w:b/>
                <w:bCs/>
              </w:rPr>
              <w:t>4</w:t>
            </w:r>
            <w:r>
              <w:rPr>
                <w:rFonts w:cs="Traditional Arabic"/>
                <w:b/>
                <w:bCs/>
                <w:rtl w:val="true"/>
              </w:rPr>
              <w:t>/</w:t>
            </w:r>
            <w:r>
              <w:rPr>
                <w:rFonts w:cs="Traditional Arabic"/>
                <w:b/>
                <w:b/>
                <w:bCs/>
                <w:rtl w:val="true"/>
              </w:rPr>
              <w:t>قيمة</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قدر</w:t>
            </w:r>
            <w:r>
              <w:rPr>
                <w:b/>
                <w:b/>
                <w:bCs/>
                <w:rtl w:val="true"/>
              </w:rPr>
              <w:t xml:space="preserve"> </w:t>
            </w:r>
            <w:r>
              <w:rPr>
                <w:rFonts w:cs="Traditional Arabic"/>
                <w:b/>
                <w:b/>
                <w:bCs/>
                <w:rtl w:val="true"/>
              </w:rPr>
              <w:t>قيمة</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لدي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90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ء في حديث الإسراء والمعر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نس عن مالك بن صعص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رفع لي البيت المعمور، يدخله كل يوم سبعون ألف ملك، ثم أتيت بإناء من خمر، وإناء من عسل، فأخذت اللبن، فقال جبر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فطرة التي أنت عليها وأمتك، ثم فرضت علي الصلوات خمسين صلاة كل يوم، فرجعت فمررت على موسى،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أمر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ت بخمسين صلاة كل يو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متك لا تستطيع خمسين صلاة كل يوم، وإني والله قد جربت الناس قبلك، وعالجت بني إسرائيل أشد المعالجة، فارجع إلى ربك فاسأله التخفيف لأمتك، فرجعت فوضع عني عشرا، فرجعت إلى موسى،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ه، فرجعت فوضع عني عشرا، فرجعت إلى موسى،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ه، فرجعت فوضع عني عشرا، فرجعت إلى موسى،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ه، فرجعت فأمرت بعشر صلوات كل يوم، فرجعت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ه، فرجعت فأمرت بخمس صلوات كل يوم، فرجعت إلى موسى،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 أمرت؟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ت بخمس صلوات كل يو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متك لا تستطيع خمس صلوات كل يوم، وإني قد جربت الناس قبلك، وعالجت بني إسرائيل أشد المعالجة، فارجع إلى ربك، فاسأله التخفيف لأمت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ت ربي حتى استحييت، ولكني أرضى وأس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جاوزت نادى من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ضيت فريضتي، وخففت عن عبا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رواية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جزي الحسنة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يا لشأ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قد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تل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به تلق مباشر دون واسطة من جبريل فريضة سوى الصلاة، ولم يتلق صلى الله عليه وسلم في السماء؛ سوى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صع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سماء السابعة، ليتلقى هذه العبادة ال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شرعها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أرض؛ كما هو شأن العبادات الأخرى، ولو شاء لفعل ذلك، ولكن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كمة في أن تشرع في الملأ الأعلى، ويستدعي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لك، ويكون للرسول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 الموقف مع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تبين لعباده التخفيف الذي قدر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ل حادثة الإسراء والمعراج، وما جرى فيها من أحداث، كل ذلك من قد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كون الاستدعاء إلا في أعظم المهمات، وأفضل الطاعات، ولله المثل الأعلى، لو أن ملكا، أو سلطانا؛ أهمه أمر، وأحب أن يبلغه من يقوم به في شأن من الشؤون، فإنه إذا كان الأمر عظيما لن يرسل به إليه، بل سيستدعيه ليبلغه إي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هذه العبرة العظيمة نعرف قدر الصلاة، وشأن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رف الدلالة البينة على محبة الله لها، محبة خاصة، وعنايته سبحانه بها، وعلى أنها أهم فرائض الإسلام بعد شه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محمدا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ذا أقدم وماذا؟ أأخر في بيان عظم قدر الصلاة؟ هل أقدم كونها أول ما يحاسب عليه العبد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صلاحها صلاح لسائر عمل الإنسان؟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 ما يحاسب به العبد يوم القيامة الصلاة، فإن صلحت صلح سائر عمله، وإن فسدت فسد سائر عم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أبو داود وهو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 أقدم كون الصلاة تغسل خطايا الإنسان ما لم يرتكب كبيرة غسلا لا يبقي شيئا من خطاي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صحيح مسلم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أيتم لو أن نهرا بباب أحدكم يغتسل منه كل يوم خمس مرات، هل يبقى من درنه شيء؟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بقى من درنه شي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لك مثل الصلوات الخمس، يمحوا الله بهن الخطا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صلى الله عليه وسلم؛ كما في صحيح ابن حب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بد إذا قام يصلي أتي بذنوبه كلها، فوضعت على رأسه وعاتقيه، فكلما ركع أو سجد؛ تساقطت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أقدم إقبا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وجهه للمص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صلى الله عليه وسلم في الحديث الطويل الذي يرويه الحارث الأشع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صليتم فلا تلتفتوا؛ فإن الله ينصب وجهه لعبده في صلاته؛ ما لم يلتف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 أقدم قوله صلى الله عليه وسلم لثوبان؛ كما في صحيح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عليك بكثرة السجو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ك لا تسجد لله سجدة إلا رفعك الله بها درجة، وحط عنك بها خطيئ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الحديث عن فضل الصلاة؟ هل لأن فضلها غائب عنا؟ك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 لأننا لا نصل؟ ك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 من أجل ترغيبنا في الصلاة؟ ك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ديث عن فضل الصلاة هو من أجل مراجعة علاقتنا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ناس في علاقتهم في الصلاة مراتب؛ فمن الناس من يعتبر الصلاة مجرد تكليف، يعني أمرنا الله بالصلاة، وفي ذلك نوع مشقة وضيق، لكن لا بد أن نص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ينحدر الأمر بهذا الصنف كثيرا حتى تصبح الصلاة في حياته تحصيل حاصل، لا طعم لها، ولا مكانا نفيسا لها في حياته، بل تصبح كالنقطة في طريقه يمر عليها فينقرها نقرا، ثم يمضي، مستقبلا مشاغله الكبرى الأ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رى هذا النوع بطيء إلى الصلاة، وكثيراً ما يستثقلها، وينام عنها، ويضيع أوقاتها، وتثقل قدماه عن صلاة الجماعة إلا قليلا، ولا يحزن لفوات الجماعة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عد العدة للصلاة، ولا يحسب حساب أوقاته على أساسها؛ كأنما لا وجود لها في جدوله اليومي، بل متى تيسر صل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يستمع إلى الإمام،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وَيْلٌ لِّلْمُصَ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هُمْ عَنْ صَلَاتِهِمْ سَاهُ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ع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تأث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وضعه في الصلاة، فلا تسأل عن الشرود، ولا تسأل عن سرعته في أدائها، وفراغ قلبه من معان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سلامة والعا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هذ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سْتَعِينُواْ بِالصَّبْرِ وَالصَّلاَةِ وَإِنَّهَا لَكَبِيرَةٌ إِلاَّ عَلَى الْخَاشِ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ظُنُّونَ أَنَّهُمْ مُلَاقُو رَبِّهِمْ وَأَنَّهُمْ إِلَيْهِ رَا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ناس من يعتبر الصلاة أرق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يت كذا ركعة بعد المغرب، صليت كذا ركعة بالليل، صليت كذا ركعة بعد ارتفاع الشمس، يعني أكثر من الركعات؛ ففي ذلك الأجر والثو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ماذا عن الخشوع ؟ ماذا عن الطمأنينة؟ ما في وقت الله 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هم العد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كث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م من يعتبر الصلاة مورثا دينيا ورثه عن آبائه الأولين، فهو يسير على ما ساروا عليه، فهي أشبه بالعادة المستحك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اس يختلفون في علاقتهم ب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آن فلن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كانت علاقة سيد المتقين إمامنا وقدوت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صلاة؟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بداية لما نزل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مِ اللَّيْلَ إِلَّا قَلِ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صْفَهُ أَوِ انْقُصْ مِنْهُ قَلِ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زِدْ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ن مصليا لربك نصف الليل، أو انقص من هذا النصف نصفه، حتى يبقى الربع، أو زد عليه، بأن تقوم ثلاثة أربا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يره ربه بين أن يقوم تمام النصف، وبين أن يقوم ربع الليل، وبين أن يقوم ثلاثة أربا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 هذا التقدير يقول المفس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ون الواجب الذي لا بد منه هو قيام الربع، والزائد عليه يكون من المندوبات والنواف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كن بعد هذا التقسيم ماذا قال تعالى؟ قمِ اللَّيْلَ إِلَّا قَلِ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صْفَهُ أَوِ انْقُصْ مِنْهُ قَلِ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زِدْ عَلَيْهِ وَرَتِّلِ الْقُرْآَنَ تَرْتِ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هل بالقراءة، وأحسن التلاوة، وأشبع الحر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مة ترتيلا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تِّلِ الْقُرْآَنَ تَرْتِ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عول مطلق للتوكيد، لتأكيد الأمر بالترت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قضية إذاً ليس في كثرة الركعات، بل في الطريقة التي تجعل الصلاة مؤثرة في النفس، مشعة في القلب، محركة ل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و كما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ره بترتيل القرآن حتى يتمكن الخاطر من التأمل في حقائق تلك الآيات ودقائقها، فعند الوصول إلى ذكر الله يستشعر عظمته وجلالته، وعند الوصول إلى الوعد والوعيد يحصل الرجاء والخوف، وحينئذ يستنير القلب بنور معرف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إن اختيار الليل للصلاة النافلة الطويلة يؤكد العناية بالتأمل والتدبر؛ لأن الليل طابعه الهدوء والسكون، وهما مدعاة للتأمل، والتأثر ب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هذا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ذوق الصلاة، فيصلي حتى تتورم قدماه، دون أن يمل أو يتذمر، بل هو في سعادة غامرة، علاقته بالصلاة كعلاقته بربه تماما، علاقة محبة وإجلال، 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ا رسول الله وقد غفر الله لك ما تقدم من ذنبك وما تأخر؟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أكون عبدا شك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كانت الصلاة ربيع فؤا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 هي صلته بحبيبه الأعظم، يبتهل إليه ويدعوه، ويسبحه ويناجيه، بحرقة وشوق، حتى كانت الصلاة راحته التي لا يجد لها نظيراً في حياته، ولهذا كان يقول لبلال بكل صد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م الصلاة، أرحنا ب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أكثر من ذلك، لقد بلغ بالصلاة أن أصبحت قرة عينه صلى الله عليه وسلم، حين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بب إلي من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ساء والطيب، وجعلت قرة عيني في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رة من القرار والطمأنينة، ومن كانت قرة عينه بشيء، فإنه يود أن لا يفارقه، ولا يخرج منه؛ لأن فيه نعيمه، وبه تطيب حي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صحيح مسلم من حديث حذ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يت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ت ليلة، فافتتح البقرة،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كع عند المائة، ثم مضى،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ي بها في ركعة، فمضى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كع بها، ثم افتتح النساء، فقرأها، ثم افتتح آل عمران فقرأها، يقرأ مترسلا، إذا مر بآية فيها تسبيح سبح، وإذا مر بسؤال سأل، وإذا مر بتعوذ تعوذ، ثم ركع، فجع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ربي العظيم، فكان ركوعه نحوا من قيام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 الله لمن حمده، ثم قام طويلا قريبا مما ركع، ثم سجد،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ربي الأعلى، فكان سجوده قريبا من قي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كانت الصلاة مبعث سرو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مة راحته، وملجأه للصلة بربه، قال حذي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زبه أمر ص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علاقة نبينا وإمام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صلاة، فهل من مشمر؟أسأل الله أن يلطف بالحال، وأن يصلح القلوب والأع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ستغفر الله العظيم لي ولكم،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لي الصالحين المتقين، وأشهد أن محمدا عبده ورسوله بلغ الرسالة، وأدى الأمانة، حتى أتاه اليقين، وصلى الله عليه وعلى آله وأصحابه أجمعين، وعلى من سار على نهجه، واستن بسنت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تأمل في إقبال الله عليه في صلاته فهل يهملها؟ هل تهون عليه؟ في حديث الحارث الأشعري في صحيح الترغيب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قمتم إلى الصلاة، فلا تلتفتوا، فإن الله ينصب وجهه لعبده في صلاته؛ ما لم يلتف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بل بوجه الكريم عل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في الصلاة، هذا هو قدر الصلاة عند الله؟وفي السنن بسند صحيح 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سمت الصلاة بيني وبين عبدي نصفين فنصفها لي ونصفها لعبدي، ولعبدي ما سأل، يقول 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رب العالمين، يقو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دني عبدي، يقول 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حمن الرحيم، يقو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ثنى علي عبدي، يقول 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ك يوم الدين، يقول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دني عبدي، يقول 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 نعبد وإياك نستعين، يقو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الآية بيني وبين عبدي ولعبدي ما سأل، يقول 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دنا الصراط المستقيم صراط الذين أنعمت عليهم غير المغضوب عليهم ولا الضالين، يق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ؤلاء لعبدي ولعبدي ما سأ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جب أن يكون الله ورسوله أحب إليك مما سواهما؛ كما في الحديث، وإلا لم تجد حلاوة الإيمان، ولن تجد حلاوة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لك قال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دت أن تعرف مكانتك عند الله، فانظر في مكانة الصلاة عند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لاة عمود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هي الفرق بين المؤمن والكا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أول عمل يسأل عنه العبد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ص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قرب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ن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خش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هلها الحقيقيون لا يشغلهم شيء عنها أبداً، ولو كان ما 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م فيها في كنف الرحمان، يرون فيها الآخرة قبل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نيئا لأهل الصلاة، هنيئا لهم حين يثني عليهم ربهم، قائلا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ي بُيُوتٍ أَذِنَ اللَّهُ أَن تُرْفَعَ وَيُذْكَرَ فِيهَا اسْمُهُ يُسَبِّحُ لَهُ فِيهَا بِالْغُدُوِّ وَالْآصَ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الٌ لَا تُلْهِيهِمْ تِجَارَةٌ وَلَا بَيْعٌ عَنْ ذِكْرِ اللَّهِ وَإِقَامِ الصَّلَاةِ وَإِيتَاءِ الزَّكَاةِ يَخَافُونَ يَوْمًا تَتَقَلَّبُ فِيهِ الْقُلُوبُ وَالْأَبْصَ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جْزِيَهُمُ اللَّهُ أَحْسَنَ مَا عَمِلُوا وَيَزِيدَهُمْ مِنْ فَضْلِهِ وَاللَّهُ يَرْزُقُ مَنْ يَشَاءُ بِغَيْرِ 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 الله أن يوفقنا لحسن عبادته، وأن يغفر لنا زلا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وأذل الشرك والمشرك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15:27:00Z</dcterms:created>
  <dc:creator>الشيخ / عبدالعزيز بن عبدالله السويدان</dc:creator>
  <dc:description/>
  <dc:language>en-US</dc:language>
  <cp:lastModifiedBy>أبو ملك</cp:lastModifiedBy>
  <cp:lastPrinted>2011-04-02T16:45:00Z</cp:lastPrinted>
  <dcterms:modified xsi:type="dcterms:W3CDTF">2014-10-18T15:28:00Z</dcterms:modified>
  <cp:revision>3</cp:revision>
  <dc:subject>1/أهمية الصلاة وفضلها 2/أقسام الناس في علاقتهم في الصلاة 3/علاقة النبي -صلى الله عليه وسلم- بالصلاة 4/قيمة العبد عند الله بقدر قيمة الصلاة لديه</dc:subject>
  <dc:title>الصلاة ما  أعظم قدرها (1)</dc:title>
</cp:coreProperties>
</file>