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صلاة</w:t>
            </w:r>
            <w:r>
              <w:rPr>
                <w:b/>
                <w:b/>
                <w:bCs/>
                <w:rtl w:val="true"/>
                <w:lang w:bidi="ar-EG"/>
              </w:rPr>
              <w:t xml:space="preserve"> </w:t>
            </w:r>
            <w:r>
              <w:rPr>
                <w:rFonts w:cs="Traditional Arabic"/>
                <w:b/>
                <w:b/>
                <w:bCs/>
                <w:rtl w:val="true"/>
                <w:lang w:bidi="ar-EG"/>
              </w:rPr>
              <w:t>فلا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المفلح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الفَلاحُ</w:t>
            </w:r>
            <w:r>
              <w:rPr>
                <w:b/>
                <w:b/>
                <w:bCs/>
                <w:rtl w:val="true"/>
              </w:rPr>
              <w:t xml:space="preserve"> </w:t>
            </w:r>
            <w:r>
              <w:rPr>
                <w:rFonts w:cs="Traditional Arabic"/>
                <w:b/>
                <w:b/>
                <w:bCs/>
                <w:rtl w:val="true"/>
              </w:rPr>
              <w:t>وَالنَّجَاحُ</w:t>
            </w:r>
            <w:r>
              <w:rPr>
                <w:b/>
                <w:b/>
                <w:bCs/>
                <w:rtl w:val="true"/>
              </w:rPr>
              <w:t xml:space="preserve"> </w:t>
            </w:r>
            <w:r>
              <w:rPr>
                <w:rFonts w:cs="Traditional Arabic"/>
                <w:b/>
                <w:b/>
                <w:bCs/>
                <w:rtl w:val="true"/>
              </w:rPr>
              <w:t>؟</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أَيَّ</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هِيَ</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فلِحُ</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وَيَفُوزُ</w:t>
            </w:r>
            <w:r>
              <w:rPr>
                <w:b/>
                <w:b/>
                <w:bCs/>
                <w:rtl w:val="true"/>
              </w:rPr>
              <w:t xml:space="preserve"> </w:t>
            </w:r>
            <w:r>
              <w:rPr>
                <w:rFonts w:cs="Traditional Arabic"/>
                <w:b/>
                <w:b/>
                <w:bCs/>
                <w:rtl w:val="true"/>
              </w:rPr>
              <w:t>وَيُنجِحُ؟</w:t>
            </w:r>
            <w:r>
              <w:rPr>
                <w:rFonts w:cs="Traditional Arabic"/>
                <w:b/>
                <w:bCs/>
                <w:rtl w:val="true"/>
              </w:rPr>
              <w:t xml:space="preserve">! </w:t>
            </w:r>
            <w:r>
              <w:rPr>
                <w:rFonts w:cs="Traditional Arabic"/>
                <w:b/>
                <w:bCs/>
              </w:rPr>
              <w:t>4</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عظم</w:t>
            </w:r>
            <w:r>
              <w:rPr>
                <w:b/>
                <w:b/>
                <w:bCs/>
                <w:rtl w:val="true"/>
              </w:rPr>
              <w:t xml:space="preserve"> </w:t>
            </w:r>
            <w:r>
              <w:rPr>
                <w:rFonts w:cs="Traditional Arabic"/>
                <w:b/>
                <w:b/>
                <w:bCs/>
                <w:rtl w:val="true"/>
              </w:rPr>
              <w:t>ذن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ضاع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سعادة</w:t>
            </w:r>
            <w:r>
              <w:rPr>
                <w:b/>
                <w:b/>
                <w:bCs/>
                <w:rtl w:val="true"/>
              </w:rPr>
              <w:t xml:space="preserve"> </w:t>
            </w:r>
            <w:r>
              <w:rPr>
                <w:rFonts w:cs="Traditional Arabic"/>
                <w:b/>
                <w:b/>
                <w:bCs/>
                <w:rtl w:val="true"/>
              </w:rPr>
              <w:t>والشق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حي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58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سلِمُونَ، حِينَمَا ذَكَرَ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ائِلِ سُورَةِ البَقَرَةِ عِبَادَهُ المُؤمِنِينَ، وَأَثنى عَلَيهِم بِإِيمَانِهِم وَعَمَلِهِمُ الصَّالِحِ، ثُمَّ وَصَفَهُم في النِّهَايَةِ بِالفَلاحِ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عَلَى هُدًى مِن رَبِّهِم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كَانَت أَوَّلُ صِفَةٍ عَمَلِيَّةٍ مِن صِفَاتِهِم بَعدَ الإِيمَانِ بِالغَيبِ، إِقَامَتَهُمُ الصَّلاةَ عَلَى الدَّوَا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 xml:space="preserve">ذَلِكَ الكِتَابُ لا رَيبَ فِيهِ هُدًى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ؤمِنُونَ بِالغَيبِ وَيُقِيمُونَ الصَّلاةَ وَمِمَّا رَزَقنَاهُم يُن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ينَمَا ذَكَرَ أُولَئِكَ المُفلِحِينَ في سُورَةِ لُقمَانَ وَوَصَفَهُم بِالإِحسَانِ، فَقَد جَعَلَ إِقَامَةَ الصَّلاةِ هِيَ أَوَّلَ صِفَاتِ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لكَ آيَاتُ الكِتَابِ ال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دًى وَرَحمَةً لِ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قِيمُونَ الصَّلاةَ وَيُؤتُونَ الزَّكَاةَ وَهُم بِالآخِرَةِ هُم يُوقِ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ى هُدًى مِن رَبِّهِم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آيَةٍ أُخرَى مِنَ الآيَاتِ الَّتي ذُكِرَ فِيهَا الفَلاحُ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يَا أَيُّهَا الَّذِينَ آمَنُوا اركَعُوا وَاسجُدُوا وَاعبُدُوا رَبَّكُم وَافعَلُوا الخَيرَ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ذَكَرَ الرُّكُوعَ وَالسُّجُودَ اللَّذَينِ هُمَا مِن أَظهَرِ أَفعَالِ الصَّلاةِ،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وضِعٍ آخَرَ وَاصِفًا المُفلِحِينَ مِنَ المُؤمِنِ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في صَلاتِهِم خَاشِ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عَنِ اللَّغوِ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لزَّكَاةِ فَا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فُرُوجِهِم 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عَلَى أَزوَاجِهِم أَو مَا مَلَكَت أَيمَانُهُم فَإِنَّهُم غَيرُ مَلُو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بتَغَى وَرَاءَ ذَلِكَ فَأُولَئِكَ هُمُ العَا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أَمَانَاتِهِم وَعَهدِهِم رَا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هُم عَلَى صَلَوَاتِهِم يُ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دَأَ صِفَاتَهُمُ الَّتي نَالُوا بها الفَلاحَ بِالخُشُوعِ في الصَّلاةِ وَخَتَمَهَا بِالمُحَافَظَةِ عَلَيهَا، ثم ذَكَرَ غَايَةَ الفَلاحِ وَأَعظَمَ الفَوزِ فَ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ئِكَ هُمُ الوَارِ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رِثُونَ الفِردَوسَ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 xml:space="preserve">قَد أَفلَحَ مَن تَزَكَّ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سمَ رَبِّهِ فَصَ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أَوَّلَ مَا يُحَاسَبُ بِهِ العَبدُ يَومَ القِيَامَةِ مِن عَمَلِهِ صَلاتُهُ، فَإِن صَلَحَت فَقَد أَفلَحَ وَأَنجَحَ، وَإِن فَسَدَت فَقَد خَابَ وَخَسِ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غَيرُهُ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أَرَأَيتُ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كُونُ الفَلاحُ وَالنَّجَ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وَّلُ صِفَاتِ أَهلِهِ وَمَا آخِ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صَّلاةُ، نَعَم إِنَّهَا الصَّلاةُ، وَمِن ثَمَّ فَلا عَجَبَ أَن يُنَادَى لِلصَّلاةِ بِالأَمرِ بِالسَّعيِ الحَثِيثِ إِلى الفَلاحِ، فَيَقُولَ المُؤَذِّنُ في النِّدَاءِ وَالإِ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 عَلَى الفَ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عَجَبَ بَعدَ ذَلِكَ أَن تَكُونَ هِيَ أَوَّلَ مَا يَهتَمُّ بِهِ الحَبِ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اتِمَةَ مَا أَوصى بِهِ، فَعَن أَنَ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غَزَا بِنَا قَومًا، لم يَكُنْ يَغزُو بِنَا حَتى يُصبِحَ وَيَنظُرَ إِلَيهِم، فَإِن سَمِعَ أَذَانًا كَفَّ عَنهُم، وَإِن لم يَسمَعْ أَذَانًا أَغَارَ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آخِرُ كَلامِ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الصَّلاةَ الصَّلاةَ، اِتَّقُوا اللهَ فِيمَا مَلَكَت أَيمَا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بنُ مَاجَه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ثَمَّةَ أُمُ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كِنُ أَن نَستَوحِيَهَا مِمَّا سَبَقَ وَنَستَنتِجَهَا بِالتَّأَمُّلِ فِيمَا تَقَدَّمَ، لِنَعرِفَ أَيَّ صَلاةٍ هِيَ الصَّلاةُ الَّتي يُفلِحُ بها العَبدُ وَيَفُوزُ وَيُنجِ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وَصَفَ عِبَادَهُ المُتَّقِينَ المُحسِنِينَ 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قِيمُونَ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الَّذِينَ هُم في صَلاتِهِم خَاشِ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وَالَّذِينَ هُم عَلَى صَلَوَاتِهِم يُ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وَذَكَرَ اسمَ رَبِّهِ فَصَ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حَبِيبُ</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إِن صَلَحَت فَقَد أَفلَحَ وَأَنجَ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نِّدَاءُ لِلصَّلاةِ في الأَذَانِ جَاءَ بِلَف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 عَلَى الصَّلاةِ حَيَّ عَلَى الفَل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جمُوعِ هَذَا تَوجِيهٌ لِلمُؤمِنِينَ إِلى أَنَّ الصَّلاةَ الَّتي يَكُونُ بها الفَلاحُ، هِيَ الَّتي تُقَامُ سَمحَةً مُستَقِيمَةً لا عِوَجَ فِيهَا، وَتُحيَا بِالخُشُوعِ وَكَثرَةِ ذِكرِ اللهِ فِيهَا بِقَرَاءَةِ القُرآنِ وَالتَّسبِيحِ وَالدُّعَاءِ، وَيَحضُرُ مُؤَدُّوهَا إِلَيهَا سِرَاعًا غَيرَ مُتَبَاطِئِينَ وَلا مُتَكَاسِلِينَ، بِكُلِّ هَذَا تَكُونُ الصَّلاةُ مُؤَدِّيَةً إِلى النَّجَاحِ وَالفَلاحِ في الدُّنيَا وَالآخِرَةِ، وَإِلاَّ فَلا فَوزَ وَلا فَلاحَ وَلا نَجَاحَ، وَإِنَّمَا هُوَ الخَسَارُ وَالبَوَارُ، ثُمَّ العَذَابُ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قَامَةَ الصَّلاةَ كَمَا شَرَعَهَا اللهُ، وَالخُشُوعَ فِيهَا وَكَثرَةَ الذِّكرِ في أَثنَائِهَا، وَالإِسرَاعَ إِلى أَدَائِهَا مَعَ الجَمَاعَةِ في بُيُوتِ اللهِ، إِنَّ ذَلِكَ لَهُوَ الفَلاحُ وَالنَّجَاحُ، وَأَمَّا إِضَاعَتُهَا وَإِمَاتَتُهَا وَعَدَمَ حِفظِ أَوقَاتِهَا، وَالتَّبَاطُؤَ في السَّعيِ إِلَيهَا أَو التَّكَاسُلَ عَنهَا، فَهُوَ عَينُ الخَسَارَةِ وَالخَ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تَأَمَّلَ مُتَأَمِّلٌ عِظَمَ الأُجُورِ المُوعُودِ بها مَن حَافَظَ عَلَى الصَّلَوَاتِ وَأَدَامَ إِدرَاكَ الجَمَاعَاتِ، ثم نَظَرَ مَا يَضِيعُ مِنَ الأُجُورِ وَالفَضَائِلِ عَلَى مَن تَركَ الصَّلاةَ أَو هَجَرَ المَسَاجِدَ، لَعَلِمَ حَقًّا قِيمَةَ الفَلاحِ الَّذِي يَفُوزُ بِهِ المُهتَمُّونَ بِصَلاتِهِم، وَحَجمَ الخَسَارَةِ الَّتي يُمنَى بها المُتَهَاوِنُونَ بِأَمرِهَا الغَافِلُونَ عَنهَا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 xml:space="preserve">خَمسُ صَلَوَاتٍ افتَرَضَهُ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سَنَ وُضُوءَهُنَّ وَصَلاَّهُنَّ لِوَقتِهِنَّ، وَأَتَمَّ رُكُوعَهُنَّ وَخُشُوعَهُنَّ، كَانَ لَهُ عَلَى اللهِ عَهدٌ أَن يَغفِرَ لَهُ، وَمَن لم يَفعَلْ فَلَيسَ لَهُ عَلَى اللهِ عَهدٌ، إِن شَاءَ غَفَرَ لَهُ وَإِن شَاءَ عَذَّ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أَبُو دَاوُ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خَمسَكُم، وَصُومُوا شَهرَكُم، وَأَدُّوا زَكَاةَ أَموَالِكُم، وَأَطِيعُوا ذَا أَمرِكُم، تَدخُلُوا جَنَّةَ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تِّرمِذِ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مَن صَلَّى البَردَينِ دَخَلَ الجَنَّ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صَلَّى الصُّبحَ فَهُوَ في ذِمَّةِ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صَلَّى العِشَاءَ في جَمَاعَةٍ، فَكَأَنَّمَا قَامَ نِصفَ اللَّيلِ، وَمَن صَلَّى الصُّبحَ في جَمَاعَةٍ، فَكَأَنَّمَا صَلَّى اللَّيلَ كُ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مَن صَلَّى في اليَومِ وَاللَّيلَةِ اثنتَي عَشرَةَ رَكعَةً تَطَوُّعًا، بَنَى اللهُ لَهُ بَيتًا في الجَنَّ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مَن غَسَّلَ يَومَ الجُمُعَةِ وَاغتَسَلَ، وَبَكَّرَ وَابتَكَرَ، وَمَشَى وَلم يَركَبْ، وَدَنَا مِنَ الإِمَامِ فَاستَمَعَ وَلم يَلغُ كَانَ لَهُ بِكُلِّ خَطوَةٍ عَمَلُ سَنَةٍ أَجرُ صِيَامِهَا وَقِيَامِهَ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أَبُو دَاوُدَ وَالتِّرمِذِ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الصَّلَوَاتُ الخَمسُ، وَالجُمُعَةُ إِلى الجُمُعَةِ، كَفَّارَةٌ لِمَا بَينَهُنَّ مَا لم تُغشَ الكَبَائِ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بدِ اللهِ 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نَّهُ ذَكَرَ الصَّلاةَ يَومًا فَ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حَافَظَ عَلَيهَا كَانَت لَهُ نُورًا وَبُرهَانًا وَنَجَاةً يَومَ القِيَامَةِ، وَمَن لم يُحَافِظٍ عَلَيهَا لم يَكُنْ لَهُ نُورٌ وَلا بُرهَانٌ وَلا نَجَاةٌ، وَكَانَ يَومَ القِيَامَةِ مَعَ قَارُونَ وَفِرعَونَ وَهَامَانَ وَأُبَيِّ بنِ خَلَفٍ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تَرَكَ صَلاةَ العَصرِ فَقَد حَبِطَ عَمَ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تَرَكَ ثَلاثَ جُمَعٍ تَهَاوُنًا بها، طَبَعَ اللهُ عَلَى قَلبِ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هلُ السُّنَنِ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صَلاةُ الجَمَاعَةِ أَفضَلُ مِن صَلاةِ الفَذِّ بِسَبعٍ وَعِشرِينَ دَرَجَ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يمُوا الصَّلَاةَ وَآتُوا الزَّكَاةَ وَأَطِيعُوا الرَّسُولَ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لا تَعصُوهُ، وَاشكُرُوهُ وَلا تَكفُرُوهُ، وَاعلَمُوا أَنَّ مِمَّا يُدمِي القَلبَ في هَذِهِ الأَزمِنَةِ أَسًى وَأَسَفًا، أَن غَدَتِ الصَّلاةُ عِندَ فِئَامٍ مِنَ النَّاسِ في آخِرِ مَا يَهتَمُّونَ بِهِ، فَمِن تَارِكٍ لها بِالكُلِّيَّةِ، إِلى مُصَلٍّ في بَيتِهِ هَاجِرٍ لِلمَسَاجِدِ وَالجُمَعِ وَالجَمَاعَاتِ، إِلى مُتَكَاسِلٍ في الحُضُورِ إِلَيهَا مُؤَخِّرٍ لها عَن وَق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ينَ ذَلِكَ وَذَاكَ، قَومٌ يُؤَدُّونَهَا شَارِدَةً أَذهَانُهُم، غَائِبَةً عُقُولُهُم، يَأتُونَ بها حَرَكَاتٍ شَكلِيَّةً وَهُم مُسرِعُونَ، لا يَذكُرُونَ اللهَ فِيهَا وَلا يُسَبِّحُونَ، وَلا يَدعُونَ وَلا يَتَبَتَّلُونَ، لَقَد سَلَبَتِ الدُّنيَا مِنَ النُّفُوسِ زَكَاءَهَا، وَحَالَت بَينَ القُلُوبِ وَنُو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رَّطَ المُسلِمُونَ في سَبَبِ فَلاحِهِم وَخَطِئُوا طَرِيقَ نَجَاحِهِم، فَلا استِنكَارَ بَعدَ هَذَا أَن فَسَدَت عَلَيهِم مَعَايِشُهُم مَعَ مَا هُم فِيهِ مِن غِنًى، وَأَنِ ابتُلُوا بِالشَّقَاءِ وَالضِّيقِ مَعَ سِعَةِ المَنَازِلِ وَفَخَامَةِ المَسَاكِنِ، وَلَو أَنَّهُم أَقَامُوا الصَّلاةَ كَمَا يَجِبُ، وَأَدَّوهَا كَمَا يُرِيدُ رَبُّهُم وَيُحِبُّ، لَوَجَدُوا السَّعَادَةَ وَلَذَاقُوا طَعمَ الرَّاحَ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صَّلاةُ نُو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قَضَى أَحَدُكُمُ الصَّلاةَ في مَسجِدِهِ، فَلْيَجعَلْ لِبَيتِهِ نَصِيبًا مِن صَلاتِهِ، فَإِنَّ اللهَ جَاعِلٌ في بَيتِهِ مِن صَلاتِهِ خَيرً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وَغَيرُ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0:38:00Z</dcterms:created>
  <dc:creator>الشيخ/ عبد الله بن محمد البصري</dc:creator>
  <dc:description/>
  <dc:language>en-US</dc:language>
  <cp:lastModifiedBy>abomalak</cp:lastModifiedBy>
  <cp:lastPrinted>2011-04-02T16:45:00Z</cp:lastPrinted>
  <dcterms:modified xsi:type="dcterms:W3CDTF">2014-08-25T10:40:00Z</dcterms:modified>
  <cp:revision>3</cp:revision>
  <dc:subject>1/ صفات المفلحين في القرآن الكريم 2/ كَيفَ يَكُونُ الفَلاحُ وَالنَّجَاحُ ؟! 3/ أَيَّ صَلاةٍ هِيَ الصَّلاةُ الَّتي يُفلِحُ بها العَبدُ وَيَفُوزُ وَيُنجِحُ؟! 4/ فضائل المحافظة على الصلاة وعظم ذنب من أضاعها 5/ أسباب السعادة والشقاء في هذه الحياة</dc:subject>
  <dc:title>الصلاة فلاح</dc:title>
</cp:coreProperties>
</file>