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3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رسي</w:t>
            </w:r>
          </w:p>
        </w:tc>
      </w:tr>
      <w:tr>
        <w:trPr>
          <w:trHeight w:val="6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4"/>
                <w:sz w:val="34"/>
                <w:szCs w:val="34"/>
                <w:rtl w:val="true"/>
              </w:rPr>
              <w:t>عناصر</w:t>
            </w:r>
            <w:r>
              <w:rPr>
                <w:sz w:val="34"/>
                <w:sz w:val="34"/>
                <w:szCs w:val="34"/>
                <w:rtl w:val="true"/>
              </w:rPr>
              <w:t xml:space="preserve"> </w:t>
            </w:r>
            <w:r>
              <w:rPr>
                <w:rFonts w:cs="Traditional Arabic"/>
                <w:sz w:val="34"/>
                <w:sz w:val="34"/>
                <w:szCs w:val="34"/>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Cs w:val="34"/>
                <w:lang w:bidi="ar-EG"/>
              </w:rPr>
              <w:t>1</w:t>
            </w:r>
            <w:r>
              <w:rPr>
                <w:rFonts w:cs="Traditional Arabic"/>
                <w:sz w:val="34"/>
                <w:szCs w:val="34"/>
                <w:rtl w:val="true"/>
                <w:lang w:bidi="ar-EG"/>
              </w:rPr>
              <w:t>/</w:t>
            </w:r>
            <w:r>
              <w:rPr>
                <w:rFonts w:cs="Traditional Arabic"/>
                <w:sz w:val="34"/>
                <w:sz w:val="34"/>
                <w:szCs w:val="34"/>
                <w:rtl w:val="true"/>
                <w:lang w:bidi="ar-EG"/>
              </w:rPr>
              <w:t>ظاهرة</w:t>
            </w:r>
            <w:r>
              <w:rPr>
                <w:sz w:val="34"/>
                <w:sz w:val="34"/>
                <w:szCs w:val="34"/>
                <w:rtl w:val="true"/>
                <w:lang w:bidi="ar-EG"/>
              </w:rPr>
              <w:t xml:space="preserve"> </w:t>
            </w:r>
            <w:r>
              <w:rPr>
                <w:rFonts w:cs="Traditional Arabic"/>
                <w:sz w:val="34"/>
                <w:sz w:val="34"/>
                <w:szCs w:val="34"/>
                <w:rtl w:val="true"/>
                <w:lang w:bidi="ar-EG"/>
              </w:rPr>
              <w:t>التساه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صلا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كرسي</w:t>
            </w:r>
            <w:r>
              <w:rPr>
                <w:sz w:val="34"/>
                <w:sz w:val="34"/>
                <w:szCs w:val="34"/>
                <w:rtl w:val="true"/>
                <w:lang w:bidi="ar-EG"/>
              </w:rPr>
              <w:t xml:space="preserve"> </w:t>
            </w:r>
            <w:r>
              <w:rPr>
                <w:rFonts w:cs="Traditional Arabic"/>
                <w:sz w:val="34"/>
                <w:szCs w:val="34"/>
                <w:lang w:bidi="ar-EG"/>
              </w:rPr>
              <w:t>2</w:t>
            </w:r>
            <w:r>
              <w:rPr>
                <w:rFonts w:cs="Traditional Arabic"/>
                <w:sz w:val="34"/>
                <w:szCs w:val="34"/>
                <w:rtl w:val="true"/>
                <w:lang w:bidi="ar-EG"/>
              </w:rPr>
              <w:t>/</w:t>
            </w:r>
            <w:r>
              <w:rPr>
                <w:rFonts w:cs="Traditional Arabic"/>
                <w:sz w:val="34"/>
                <w:sz w:val="34"/>
                <w:szCs w:val="34"/>
                <w:rtl w:val="true"/>
                <w:lang w:bidi="ar-EG"/>
              </w:rPr>
              <w:t>أحكام</w:t>
            </w:r>
            <w:r>
              <w:rPr>
                <w:sz w:val="34"/>
                <w:sz w:val="34"/>
                <w:szCs w:val="34"/>
                <w:rtl w:val="true"/>
                <w:lang w:bidi="ar-EG"/>
              </w:rPr>
              <w:t xml:space="preserve"> </w:t>
            </w:r>
            <w:r>
              <w:rPr>
                <w:rFonts w:cs="Traditional Arabic"/>
                <w:sz w:val="34"/>
                <w:sz w:val="34"/>
                <w:szCs w:val="34"/>
                <w:rtl w:val="true"/>
                <w:lang w:bidi="ar-EG"/>
              </w:rPr>
              <w:t>الصلا</w:t>
            </w:r>
            <w:r>
              <w:rPr>
                <w:rFonts w:cs="Traditional Arabic"/>
                <w:sz w:val="34"/>
                <w:sz w:val="34"/>
                <w:szCs w:val="34"/>
                <w:rtl w:val="true"/>
                <w:lang w:bidi="ar-EG"/>
              </w:rPr>
              <w:t>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كرسي</w:t>
            </w:r>
            <w:r>
              <w:rPr>
                <w:sz w:val="34"/>
                <w:sz w:val="34"/>
                <w:szCs w:val="34"/>
                <w:rtl w:val="true"/>
                <w:lang w:bidi="ar-EG"/>
              </w:rPr>
              <w:t xml:space="preserve"> </w:t>
            </w:r>
            <w:r>
              <w:rPr>
                <w:rFonts w:cs="Traditional Arabic"/>
                <w:sz w:val="34"/>
                <w:szCs w:val="34"/>
                <w:lang w:bidi="ar-EG"/>
              </w:rPr>
              <w:t>3</w:t>
            </w:r>
            <w:r>
              <w:rPr>
                <w:rFonts w:cs="Traditional Arabic"/>
                <w:sz w:val="34"/>
                <w:szCs w:val="34"/>
                <w:rtl w:val="true"/>
                <w:lang w:bidi="ar-EG"/>
              </w:rPr>
              <w:t xml:space="preserve">/ </w:t>
            </w:r>
            <w:r>
              <w:rPr>
                <w:rFonts w:cs="Traditional Arabic"/>
                <w:sz w:val="34"/>
                <w:sz w:val="34"/>
                <w:szCs w:val="34"/>
                <w:rtl w:val="true"/>
                <w:lang w:bidi="ar-EG"/>
              </w:rPr>
              <w:t>الصلا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كرسي</w:t>
            </w:r>
            <w:r>
              <w:rPr>
                <w:sz w:val="34"/>
                <w:sz w:val="34"/>
                <w:szCs w:val="34"/>
                <w:rtl w:val="true"/>
                <w:lang w:bidi="ar-EG"/>
              </w:rPr>
              <w:t xml:space="preserve"> </w:t>
            </w:r>
            <w:r>
              <w:rPr>
                <w:rFonts w:cs="Traditional Arabic"/>
                <w:sz w:val="34"/>
                <w:sz w:val="34"/>
                <w:szCs w:val="34"/>
                <w:rtl w:val="true"/>
                <w:lang w:bidi="ar-EG"/>
              </w:rPr>
              <w:t>وصحة</w:t>
            </w:r>
            <w:r>
              <w:rPr>
                <w:sz w:val="34"/>
                <w:sz w:val="34"/>
                <w:szCs w:val="34"/>
                <w:rtl w:val="true"/>
                <w:lang w:bidi="ar-EG"/>
              </w:rPr>
              <w:t xml:space="preserve"> </w:t>
            </w:r>
            <w:r>
              <w:rPr>
                <w:rFonts w:cs="Traditional Arabic"/>
                <w:sz w:val="34"/>
                <w:sz w:val="34"/>
                <w:szCs w:val="34"/>
                <w:rtl w:val="true"/>
                <w:lang w:bidi="ar-EG"/>
              </w:rPr>
              <w:t>الصلاة</w:t>
            </w:r>
            <w:r>
              <w:rPr>
                <w:sz w:val="34"/>
                <w:sz w:val="34"/>
                <w:szCs w:val="34"/>
                <w:rtl w:val="true"/>
                <w:lang w:bidi="ar-EG"/>
              </w:rPr>
              <w:t xml:space="preserve"> </w:t>
            </w:r>
            <w:r>
              <w:rPr>
                <w:rFonts w:cs="Traditional Arabic"/>
                <w:sz w:val="34"/>
                <w:szCs w:val="34"/>
                <w:lang w:bidi="ar-EG"/>
              </w:rPr>
              <w:t>4</w:t>
            </w:r>
            <w:r>
              <w:rPr>
                <w:rFonts w:cs="Traditional Arabic"/>
                <w:sz w:val="34"/>
                <w:szCs w:val="34"/>
                <w:rtl w:val="true"/>
                <w:lang w:bidi="ar-EG"/>
              </w:rPr>
              <w:t>/</w:t>
            </w:r>
            <w:r>
              <w:rPr>
                <w:rFonts w:cs="Traditional Arabic"/>
                <w:sz w:val="34"/>
                <w:sz w:val="34"/>
                <w:szCs w:val="34"/>
                <w:rtl w:val="true"/>
                <w:lang w:bidi="ar-EG"/>
              </w:rPr>
              <w:t>التحذ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هاو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رك</w:t>
            </w:r>
            <w:r>
              <w:rPr>
                <w:sz w:val="34"/>
                <w:sz w:val="34"/>
                <w:szCs w:val="34"/>
                <w:rtl w:val="true"/>
                <w:lang w:bidi="ar-EG"/>
              </w:rPr>
              <w:t xml:space="preserve"> </w:t>
            </w:r>
            <w:r>
              <w:rPr>
                <w:rFonts w:cs="Traditional Arabic"/>
                <w:sz w:val="34"/>
                <w:sz w:val="34"/>
                <w:szCs w:val="34"/>
                <w:rtl w:val="true"/>
                <w:lang w:bidi="ar-EG"/>
              </w:rPr>
              <w:t>السجود</w:t>
            </w:r>
            <w:r>
              <w:rPr>
                <w:sz w:val="34"/>
                <w:sz w:val="34"/>
                <w:szCs w:val="34"/>
                <w:rtl w:val="true"/>
                <w:lang w:bidi="ar-EG"/>
              </w:rPr>
              <w:t xml:space="preserve"> </w:t>
            </w:r>
            <w:r>
              <w:rPr>
                <w:rFonts w:cs="Traditional Arabic"/>
                <w:sz w:val="34"/>
                <w:sz w:val="34"/>
                <w:szCs w:val="34"/>
                <w:rtl w:val="true"/>
                <w:lang w:bidi="ar-EG"/>
              </w:rPr>
              <w:t>بلا</w:t>
            </w:r>
            <w:r>
              <w:rPr>
                <w:sz w:val="34"/>
                <w:sz w:val="34"/>
                <w:szCs w:val="34"/>
                <w:rtl w:val="true"/>
                <w:lang w:bidi="ar-EG"/>
              </w:rPr>
              <w:t xml:space="preserve"> </w:t>
            </w:r>
            <w:r>
              <w:rPr>
                <w:rFonts w:cs="Traditional Arabic"/>
                <w:sz w:val="34"/>
                <w:sz w:val="34"/>
                <w:szCs w:val="34"/>
                <w:rtl w:val="true"/>
                <w:lang w:bidi="ar-EG"/>
              </w:rPr>
              <w:t>عذر</w:t>
            </w:r>
            <w:r>
              <w:rPr>
                <w:rFonts w:cs="Traditional Arabic"/>
                <w:sz w:val="34"/>
                <w:szCs w:val="34"/>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4"/>
                <w:szCs w:val="34"/>
              </w:rPr>
            </w:pPr>
            <w:r>
              <w:rPr>
                <w:rFonts w:cs="Traditional Arabic"/>
                <w:sz w:val="34"/>
                <w:sz w:val="34"/>
                <w:szCs w:val="34"/>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قبل</w:t>
            </w:r>
            <w:r>
              <w:rPr>
                <w:sz w:val="34"/>
                <w:sz w:val="34"/>
                <w:szCs w:val="34"/>
                <w:rtl w:val="true"/>
              </w:rPr>
              <w:t xml:space="preserve"> </w:t>
            </w:r>
            <w:r>
              <w:rPr>
                <w:rFonts w:cs="Traditional Arabic"/>
                <w:sz w:val="34"/>
                <w:sz w:val="34"/>
                <w:szCs w:val="34"/>
                <w:rtl w:val="true"/>
              </w:rPr>
              <w:t>العصيمي</w:t>
            </w:r>
            <w:r>
              <w:rPr>
                <w:sz w:val="34"/>
                <w:sz w:val="34"/>
                <w:szCs w:val="34"/>
                <w:rtl w:val="true"/>
              </w:rPr>
              <w:t xml:space="preserve"> </w:t>
            </w:r>
            <w:r>
              <w:rPr>
                <w:rFonts w:cs="Traditional Arabic"/>
                <w:sz w:val="34"/>
                <w:sz w:val="34"/>
                <w:szCs w:val="34"/>
                <w:rtl w:val="true"/>
              </w:rPr>
              <w:t>التم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4"/>
                <w:szCs w:val="34"/>
              </w:rPr>
            </w:pP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Cs w:val="34"/>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ـ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أْنِهِ، وأشهدُ أنَّ مُحَمَّدًا عبدُهُ ورسُولُ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سْتَعَا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جْزِ وَالْكَسَلِ، وَهُمَا مَخْلُوقَانِ مِنْ مَخْلُوقَاتِ اللهِ لَا يَرْفَعُهُمَا إلَّا اللهُ، فَعَلَى الْمُؤْمِنِ أَنْ يَسْتَعِيذَ بِاللهِ مِنْهُمَا، وَلَقَدْ فَشَا أَمْرٌ لَا أَقُولُ إِنَّهُ ظاهِرَةٌ وَلَكِنْ أَخْشَى إِذَا تُرِكَ وَلَمْ يُحَذَّرْ مِنْهُ أَنْ يَتَحَوَّلَ إِلى ظَاهِرَةٍ؛ أَلَا وَهُوَ الصَّلَاةُ عَلَى الْكَرَا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قْصُدُ بِذَلِكَ صَلَاةِ الْعَاجِ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مَشْلُولِ أَوِ الْمَرِيضِ أَوْ كَبِيرِ السِّنِّ الَّذِي عَجَزَتْ قَدَمَاهُ أَنْ تَحْمِ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لَيْسَ مَحَلَّ التنبيه، وَإِنَّما الأَمْرُ مُتَعَلِّقٌ بِصَلَاةِ الصَّحِيحِ وَالْقَادِرِ عَلَى الْصَلَاةِ مِنْ غَيْرِ كَرَا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أَصْبَحْتَ تَدْخُلُ بَعْضَ الْجَوَامِعِ فَتَجِدُ الصَّفَّ الْأَوَّلَ وَكَأَنَّكَ فِي قَاعَةِ مُحَاضَ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امْتَلأَتْ بِالْكَرَا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لْ أَصْبَحَتْ بَعْضُ الْمَسَاجِدِ تَجْعَلُ الصَّفَّ الْأَوَّلَ بِأَكْمَلِهِ كَرَاسِيَّ، وَكُلُّ مُتَّكَآتِ الْمَسْجِدِ حَوَّلَتْهَا إِلَى كَرَا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 أَمَاكِنِ صَلَاةِ الرِّجَالِ، أَمَّا أَمَاكِنُ صَلَاةِ النِّسَاءِ فَحَدِّثْ وَلَا حَرَجَ، حَتَّى أَصْبَحْنَ فِي بَعْضِ الْمَسَاجِدِ يَتَعَثَّرْنَ عِنْدَ الْخُرُوجِ مِنْ كَثْرَةِ الْكَرَاسِيِّ، وَمَعْلُوْمٌ أَنَّ أَجْرَ صلاة الْقَاعِدِ أنقص من أَجْر الْقَائِ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قَاعِدَاً فَلَهُ 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 الْقَ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صَحِيْ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الْزُهْدُ فِيْ ال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رَكَ الْصَلاة قَائِمَاً إِلاَّ إِذَا مَرِضَ، أَوْ طَالَ قِيَامُهُ، فَيَقْرَأُ وَهُوَ جَالِسٌ ثُمَّ يُكْمِلُ الْقِرَاءَةَ وَهُوَ قَائِ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هَمِّ أَرْكَانِ الصَّلَاةِ وَلَا تَصِحُّ صَلَاةُ الْفَرِيضَةِ إلَّا بِهِ الْقِيَامُ؛ فَالْقِيامُ مَعَ الْقُدْرَةِ رُكْنٌ مِنْ أَرْكَانِ الصَّلَاةِ، مَنْ تَرَكَهُ عَامِدًا أَوْ ناسِيًا بَطَلَتْ صَلَاتُهُ، أَمَّا مَنْ تَرَكَهُ لِعَجْزِهِ فَصَلَاتُهُ صَحِيحَةٌ بِالْإِجْمَاعِ، وَمَنْ كَانَ سَلِيمًا وَصَلَّى جَالِسًا فَصَلَاتُهُ بَاطِ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فَ أُنَبِّهُ فِي الصَّلَاةِ عَلَى الْكَرَاسِيِّ إِلَى بَعْضِ الْأَحْكَامِ وَالْمَسَ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ذِرَ بِتَرْكِ الْقِيَامِ صَحَّتْ صَلَاتُهُ جالِسًا، وَالْأَصْلُ أَنْ يَجْلِسَ مُتَرَبِّعَاً عَلَى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 عَائِ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رَأَيْتُ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ي مُتَرَبِّ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بسَنَدٍ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جَلَسَ عَلَى الْأَرْضِ أَوْ عَلَى الكُرْسِيِّ ويَسْتَطِيْع الْرُّكُوعَ أَو الْسُّجُوْد،  فَلَا تَصِحُ صَلاَتُهُ إِلاَّ بِالْرُّكُوعِ والْسُّجُودِ بِالْصِفَةِ الْمَعْرُوْفَةِ الْمَشْرُوْعَة، فَعُذْرُهُ يُبِيحُ لَهُ تَرْكَ مَا لاَ يَسْتَطِيْعُه مِنْ أَرْكَانِ الْصَلاَةِ، وَيَجِبُ علَيْهِ فعْلُ مَا يسْتَطِيْعه مِنْ أَرْكَا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سُّجُودُ هُوَ أَهَمُّ أَرْكَانِ الصَّلَاةِ، فَلَا يَحِلُّ لِمُسْلِمٍ أَنْ يَدَعَ الرُّكُوعَ والسُّجُودَ فِي فَرْضٍ إنْ كَانَ قَادِرًا عَلَيْهِمَا، فَعَلَيْهِ أَدَاؤُهُمَا بِهَيْئَتِهِمَا الشَّرْعِيَّةِ وإِلَّا فَصَلَاتُهُ بَاطِ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مَنْ عَجَزَ عَنِ الرُّكُوعِ والسُّجُودِ وَصَلَّى عَلَى الكُرْسِيِّ أَوْ عَلَى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جْعَلُ سُجُودَهُ أَخْفَضَ مِنْ رُكُوعِهِ، وعِندَ الرُّكُوعِ يَجْعَلُ يَدَيْهِ عَلَى رُكْبَتَيْهِ، أَمَّا عِندَ السُّجُودِ فيَجْعَلُهُمَا عَلَى الْأَرْضِ إلَّا إنْ شَقَّ عَلَيْهِ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الْمُهِمَةِ أَنَّهُ إِذَا كَانَ يَسْتَطِيْعَ الْسُّجُوْد، وَلَكِنَّهُ لاَ يَتَمَكَنَ مِنْ ذَلِكَ إِذَا جَلَسَ عَلَى الْكُرْسِيّ، وَلَكِنَّهُ إِذَا جَلَسَ عَلَى الْكُرْسِيّ يَسْتَطِيْع الْقِيَامَ، وَيَشُقُّ عَلَيْهِ الْسُّجُوْدَ فَأَيُّهُمَا 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وْلَى أَنْ يُصَلِّيَ جَالِسَ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سُّجُوْدَ وَالْرُّكُوْعَ لاَ يَسْقُطَانِ إِلاَّ لِلْضَرُّ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كُلٍّ أَوْلَى الْأَرْكَانِ أَنْ يَأْتِيَ بِهَا الْمَأْمُوْم الْسُّجُود ثُمَّ الْرُّكُوع ثُمَّ القِ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دَمُ الْسُّجُودُ عَلَى الْرُّكُوعِ، ويُقَدَمُ السُّجُود والْرُّكُوعُ عَلَى القِيَامِ، فَإِذَا جَلَسَ عَلَى الْكُرْسِيّ لاَ يَسْتَطيِع السُّ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 يَسْتَطيِع الْقِيَامَ وَالْسُّجُوْد،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عَلَى الأَرْضِ حَتَّى تتَمَكَنَ مِنَ الْسُّ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لِلْمُسْلِمِ أَنْ يُصَلِّيَ جَالِسًا فِي النَّافِلَةِ، سَواءً عَلَى الْأرْضِ أَوْ عَلَى الْكُرْسِيِّ، فَإِنْ كَانَ مَرِيضًا فَلَهُ الْأَجْرُ كَامِلًا، وَإِنْ كَانَ صَحِيحًا فَلَهُ نِصْفُ الْأَجْرِ، وَلَكِن الأَحْوَط أَنْ يَأْتِي بِالرُّكُوعِ وَالْسُّ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ى البُخَارِيّ يَقْرَأُ مِنْ صَلاَةِ الَليْلِّ جَالِ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بَقِيَ عَلَيْهِ مِنَ السُوْرة ثَلاَثُوْنَ أَوْ أَرْبَعُونَ آيةٍ قَامَ فَقَرأَهُنَّ ثُمَّ رَكَع،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الْحَال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قَرَأَ قَاعِداً رَكَع وَسَجَدَ وَهُوَ قَا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لاَحَظُ عَلَى مَنْ يُصَلُّوْنَ عَلَى الْكَرَاسِيّ وَهُمْ نُشَطَاء، أَنَّهُمْ يَتْرُكُونَ الْسُّجُود بِالْصِفَةِ الْشَرْعيَّةِ مَع قُدْرَتِهِم عَلَى ذَلِكَ، وَلَمْ يَرِدْ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كَان صَحِيْحَاً، وَصَلَّى جَالِسَاً أَنَهُ يُومِي وَلاَ يَ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مَسْأَ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صْلَ فِي صَلَاةِ الْعَاجِزِ غَيْرِ الْقَادِرِ عَلَى الْقِيَامِ أَنْ يُصَلِّيَ جَالِسًا مُتَرَبِّعًا؛ فَهُوَ أَحْسَنُ وَأَكْمَلُ وَيُخْرِجُهُ عَنْ مَحَلِّ الْخِلَافِ، وَإِنَّمَا يَلْجَأُ إِلَى الْكُرْسِيِّ إِذَا لَمْ يَكُنْ قَادِرًا عَلَى الْجُلُوسِ عَلَى الْأَرْضِ، أَوْ إِذَا كَانَ قَادِرًا عَلَى أَنْ يُدْرِكَ بَعْضَ الْقِيَامِ ثُمَّ إِذَا تَعِبِ أوْ أُرْهِقَ جَلَسَ لِيَسْتَرِيحَ، أَوْ كَانَ قَادِرًا عَلَى الرُّكوعِ فَيَكُونُ أَيْسَرَ لَهُ إِذَا جَلَسَ عَلَى الْكُرْسِيِّ أَنْ يُؤَدِّيَ الرُّكوعَ كَامِلً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مَسْأَ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مُورِ الْمَلْحُوظَةِ أَنَّ بَعْضَ الَّذِينَ لَا يَقْدِرُونَ عَلَى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قِيَامٌ وَإِنَّما يُصَلُّونَ جُلُوسًا أَوْ عَلَى الْكَرَا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تَجِدُ الْبَعْضَ يَضَعُ أَمَامَهُ مَاصَّةً أَوْ وِسَادَةً لِيَسْجُدَ عَلَيْهَا، وَهَذَا أَمْرٌ لَا يُشْرَعُ، قَالَتِ اللَّجْنَةُ الدَّائِمَ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اوَى اللَّجْنَةِ الدَّائِمَةِ</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عَاجِزُ عَنِ الْقِيَامِ يُصَلِّي قَاعِدًا عَلَى الْأرْضِ أَوْ عَلَى كُرْسِيٍّ إِنْ كَانَ أَرْفَقَ بِهِ، وَيَرْكَعُ وَيَسْجُدُ فِي الْهَوَاءِ، وَيَجْعَلُ السُّجُودَ أَخْفَضَ مِنَ الرُّكُوعِ إِذَا كَانَ لَا يَسْتَطِيعُ السُّجُودَ عَلَى الْأرْضِ، وَلَا يُشْرَعُ لَهُ اتِّخَاذُ مَاصَّةٍ وَوِسَادَةٍ يَسْجُ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ضاً، ف</w:t>
      </w:r>
      <w:r>
        <w:rPr>
          <w:rFonts w:ascii="Traditional Arabic" w:hAnsi="Traditional Arabic" w:cs="Traditional Arabic"/>
          <w:sz w:val="36"/>
          <w:sz w:val="36"/>
          <w:szCs w:val="36"/>
          <w:rtl w:val="true"/>
        </w:rPr>
        <w:t>َفَرَآهُ يُصَلِّي</w:t>
      </w:r>
      <w:r>
        <w:rPr>
          <w:rFonts w:ascii="Traditional Arabic" w:hAnsi="Traditional Arabic" w:cs="Traditional Arabic"/>
          <w:sz w:val="36"/>
          <w:sz w:val="36"/>
          <w:szCs w:val="36"/>
          <w:rtl w:val="true"/>
        </w:rPr>
        <w:t xml:space="preserve">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صلِّ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مِ إيماءً،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ب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هُنَاكَ نُشَطَاءَ يُصَلُّونَ جُلُوسًا مَعَ عَدَمِ الْحَاجَةِ لِذَلِكَ، فَتَجِدُهُ يُصَلِّي جَالِسًا ثُمَّ يَقِفُ وَقْتًا طَوِيلًا دَاخِلَ الْمَسْجِدِ أَوْ خَارِ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جَاذُبِ أَطْرَافِ الْحَدِيثِ مَعَ رُفَقَائِهِ وَلَمْ يُؤَثِّرْ بِهِ الْقِ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تَجِدُ بَعْضَهُمْ يُصَلِّي الْفَرْضَ جَالِسًا ثُمَّ تَحْضُرُ جِنَازَةٌ فَيُصَلِّي قَائِ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الْفَرْضَ فَرْضُ عَيْنٍ وَالْجَنَائِزَ فَرْضُ كِفَ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إِنَّهُ</w:t>
      </w:r>
      <w:r>
        <w:rPr>
          <w:rFonts w:ascii="Traditional Arabic" w:hAnsi="Traditional Arabic" w:cs="Traditional Arabic"/>
          <w:sz w:val="36"/>
          <w:sz w:val="36"/>
          <w:szCs w:val="36"/>
          <w:rtl w:val="true"/>
        </w:rPr>
        <w:t xml:space="preserve"> 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 xml:space="preserve">أَهَمُّ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الْعَلِيَّ الْعَظِيمَ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ضِعُ الْكُرْسِيِّ فِي الصَّلَاةِ أَنْ تَجْعَلَ ظَهْرَ الْكُرْسِيِّ مُسَاوِيًا لِظَهْرِ مَنْ بِجَانِبِكَ بِحَيْثُ لَا تُؤْذِي مَنْ خَلْفَ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وْ تَقَدَّمْتَ فِي رُكُوعِكَ وَسُجُودِكَ عَلَى الصَّفِّ، كَذَلِكَ يَنْبَغِي أَنْ تَكُونَ الْكَرَاسِيُّ صَغِيرَةَ الْحَجْمِ بِحَيْثُ لَا تَأْخُذُ حَيِّزًا يُؤْذِي الْمُصَلِّين؛ لِأَنَّ الْمُلَاحظَ فِيْ كَثِيْرٍ مِنَ الْمَسَاجِدِ يَضَعُوْنَ الكَرَاسِيّ كَبِيرَةِ الْحَجْمِ، وَمِنَ المُلَاحظِ أَيْضَاً تَسَاهُلِ النَّاسِ فِيْ وَقْفِ الْكَرَاسِيّ عَلَى الْمَسَاجِدِ، وَكَأَنَّهُمْ يُعِيْنُونَ الْنَّاسَ عَلَى الْكَسَلِ، حَتَّى أَصْبَحْتَ تَجِدُّ فِيْ مُؤَخَرَاتِ بَعْضِ الْمَسَاجِدِ عَشَرَاتُ الكَرَاسِيّ، حَتَّى إِنَّهَا فِي بَعْضِ الْمَسَاجِدِ تَفُوْقُ أَعْدَادَ المُصَ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أَذَّى كَثِيْرٌ مِنَ الْأئِمَةِ مِنْ إِحْضَارِ بَعْضِ الْمُحْسِنِيْن للْكَرَاسِيّ بِدُوْنِ عِلْمِ القَائِمِيْنَ عَلَى المَسْجِدِ أَوْ إِذْ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جِدَ فِي مُؤَخِّرَةِ بَعْضِ المَسَاجِدِ كَأَنَّهَا مُسْتَودَعَات، وَلَيْسَ مِنْ حَقِ أَحَدٍ أَنْ يُوْقفُ شَيْئَاً بِدُوْنِ عِلْمٍ أَوْ إِذْنِ أَصْحَابِ الْشَأْنِ، وَعَلَى أَئِمَّةِ الْمَسَاجِدِ أَنْ يتَخَلَّصُوا مِنْ هَذِهِ الْكَرَاسِيّ الْزَائِدَة الَّتِي لاَ حَاجَةَ لَهَا، وَإِنَّمَا تُعِيْن الْنَّاسَ علَى الْكَسَل،ِ أَوْ تُعِيْقُهُم عِنْدَ دُخُوْلِهِم أَوْ خُرُوْجِهِمْ مِنَ الْمَسَا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اننَا اللهُ عَلَى ذِكْرِهِ وَشُكْرِهِ، وأَعَانَنَا مِنَ الْعَجْزِ وَ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مِ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هْدِنا فِيمَنْ هَدَيْتَ، وَعَافِنا فِيمَنْ عَافَيْتَ، وَتَوَلَّنا فِيمَنْ تَوَلَّيْتَ، وَبَارِكْ لِنا فِيمَا أَعْطَيْتَ، وَقِنَا شَرَّمَا قْضَ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لا يَذِلُّ مَنْ وَالَيْتَ، تَبَارَكْتَ رَبَّنَا وَتَعَالَيْتَ، لَكَ الْحَمدُّ عَلَى مَا قَضَيْت، وَلكَ الشُّكْرُ علَى مَا أَعطَ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غفِرُكَ اللَّهُمَّ مِنْ جَمِيعِ الذُنُوبِ والْخَطَايَا وَنَتُوبُ اٍ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نِ مَا ظَهَرَ مِنْهَا وَمَا بَطَن، الَّلهُمَّ وَفِّقْ وَلِيَّ 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5:00Z</dcterms:created>
  <dc:creator>الشيخ صالح بن مقبل العصيمي التميمي</dc:creator>
  <dc:description/>
  <dc:language>en-US</dc:language>
  <cp:lastModifiedBy>abo malak</cp:lastModifiedBy>
  <cp:lastPrinted>2018-02-22T14:05:00Z</cp:lastPrinted>
  <dcterms:modified xsi:type="dcterms:W3CDTF">2019-10-09T10:26:00Z</dcterms:modified>
  <cp:revision>3</cp:revision>
  <dc:subject>1/ظاهرة التساهل في الصلاة على الكرسي 2/أحكام الصلام على الكرسي 3/ الصلاة على الكرسي وصحة الصلاة 4/التحذير من التهاون في ترك السجود بلا عذر.</dc:subject>
  <dc:title>الصلاة على الكرسي</dc:title>
</cp:coreProperties>
</file>