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ضو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فظ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دائ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ائ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ق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ك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ا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ب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ي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ذان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غ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َ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زَّ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ح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زَّ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ا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وع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د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ت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ائ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ب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وضوع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تقلّ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تك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ض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ر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يِّب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ئ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و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ا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َّن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ب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و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ِي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رْك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اكِ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ح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ل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ذ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س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ض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ت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طا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ص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ه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ف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ع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َّج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َّم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س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ك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ع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ج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اجد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كث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س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ُ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ئ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دْعُو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تَجِ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رف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ح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و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وف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رِّ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ا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ح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اقَ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ر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طمئنان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ر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عا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وا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جع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ع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ا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يُو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ذ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ف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ذْك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م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َبِّ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غُدُو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آَص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جَا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لْه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جَا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ق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ت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َا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َقَلّ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بْص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جْزِي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زِيد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زُ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سَا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ت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ّ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وع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…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ُ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ُضِّ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غا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ُّ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د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س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ا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ؤ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خ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عاد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فِظ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ُسْط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نِت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ئ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هتما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ئ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د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يه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لح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اه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يقاظ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ضبا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ع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يمان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وح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ه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حان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لك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مان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55:00Z</dcterms:created>
  <dc:creator>د. حمزة بن يافع الفتحي</dc:creator>
  <dc:description/>
  <dc:language>en-US</dc:language>
  <cp:lastModifiedBy>c.expert</cp:lastModifiedBy>
  <cp:lastPrinted>2018-02-22T14:05:00Z</cp:lastPrinted>
  <dcterms:modified xsi:type="dcterms:W3CDTF">2020-10-31T06:56:00Z</dcterms:modified>
  <cp:revision>3</cp:revision>
  <dc:subject>1/فضائل الصلاة 2/تعظيم قدر الصلاة وحفظها وأدائها في جماعة 3/حقيقة إقامة الصلاة وثمراتها 4/من أخطائنا في الصلاة</dc:subject>
  <dc:title>الصلاة خير موضوع</dc:title>
</cp:coreProperties>
</file>